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1 » феврал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w:t>
            </w:r>
            <w:r>
              <w:rPr>
                <w:rFonts w:eastAsia="Calibri"/>
                <w:u w:val="single"/>
              </w:rPr>
              <w:t xml:space="preserve">873/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900"/>
        <w:jc w:val="both"/>
        <w:rPr/>
      </w:pPr>
      <w:r>
        <w:rPr/>
        <w:t>Арбитражный суд Приднестровской Молдавской Республики в составе судьи А.П. Романенко, рассмотрев в открытом судебном заседании исковое заявление ЗАО «Молдавская ГРЭС» (г.Днестровск, ул.Лиманная, д.1) к ООО «Днестрпромстрой» (г.Слободзея, ул.Ленина, 99) о взыскании долга и неустойки, при участии в судебном заседании представителей: истца – Степанов Д.П. по доверенности от 15.01.2020г №01-01-00/87-12-16, ответчика – Костюк С.Н. руководитель,</w:t>
      </w:r>
    </w:p>
    <w:p>
      <w:pPr>
        <w:pStyle w:val="Normal"/>
        <w:ind w:firstLine="708"/>
        <w:jc w:val="both"/>
        <w:rPr/>
      </w:pPr>
      <w:r>
        <w:rPr/>
      </w:r>
    </w:p>
    <w:p>
      <w:pPr>
        <w:pStyle w:val="Normal"/>
        <w:ind w:firstLine="840"/>
        <w:jc w:val="both"/>
        <w:rPr/>
      </w:pPr>
      <w:r>
        <w:rPr>
          <w:b/>
        </w:rPr>
        <w:t>установил</w:t>
      </w:r>
      <w:r>
        <w:rPr/>
        <w:t xml:space="preserve">: </w:t>
      </w:r>
      <w:r>
        <w:rPr>
          <w:bCs/>
        </w:rPr>
        <w:t>ЗАО «Мол</w:t>
      </w:r>
      <w:r>
        <w:rPr/>
        <w:t>давская ГРЭС» (далее – истец) обратилась в Арбитражный суд ПМР с иском к ООО «Днестрпромстрой» (далее – ответчик) о взыскании долга по договору аренды и неустойки, обосновав свои требования следующими обстоятельствами.</w:t>
      </w:r>
    </w:p>
    <w:p>
      <w:pPr>
        <w:pStyle w:val="Normal"/>
        <w:ind w:firstLine="708"/>
        <w:jc w:val="both"/>
        <w:rPr/>
      </w:pPr>
      <w:r>
        <w:rPr/>
        <w:t>19.02.2016г. между ЗАО «Молдавская ГРЭС» и ООО «Днестрпромстрой» (далее – ответчик) заключен договор аренды №41-16, по условиям которого истец обязуется передать ответчику за плату во временное пользование недвижимое имущество, расположенное по адресу: г. Днестровск, ул. Строителей, 21, а именно: нежилые помещения №2,4,5,11,13,65,66,68,69 общей площадью 109,4 кв.м. Согласно условиям договора (п.5.1) тариф арендной платы устанавливается в размере, эквивалентном 3,45 долларов США за 1 кв.м. Таким образом, арендная плата за всю арендуемую помощь составляет 377,43 доллара США и должна производиться в рублях ПМР по курсу ПРБ на день оплаты. Арендная плата уплачивается не позднее 25 числа месяца, предшествующего отчетному месяцу, путем перечисления денежных средств на расчетный счет истца (п.5.2). Пунктом 6.1 договора за просрочку внесения арендной платы и коммунальных платежей установлена пеня в размере 0,01% за каждый день просрочки от суммы невнесенного платежа. Ответчик свои обязательства по оплате исполнил ненадлежащим образом, в результате чего у ООО «Днестрпромстрой» перед ЗАО «Молдавская ГРЭС» образовалась задолженность по арендной плате в размере 121,75 долларов США, что составляет 1 960,18 рублей ПМР. За неисполнение обязательств по своевременному внесению арендной платы за пользование нежилым помещением ответчику начислена пеня в размере 13,21 долларов США, что составляет 212,68 рублей ПМР. ЗАО «Молдавская ГРЭС» направляло в адрес ответчика претензию с требованием оплатить образовавшуюся задолженность, которые ответчик оставил без удовлетворения, что послужило основанием для обращения истца в суд с настоящим иском.</w:t>
      </w:r>
    </w:p>
    <w:p>
      <w:pPr>
        <w:pStyle w:val="Normal"/>
        <w:ind w:firstLine="840"/>
        <w:jc w:val="both"/>
        <w:rPr/>
      </w:pPr>
      <w:r>
        <w:rPr>
          <w:b/>
        </w:rPr>
        <w:t>ООО «Днестропромстрой»</w:t>
      </w:r>
      <w:r>
        <w:rPr/>
        <w:t xml:space="preserve"> отзыв на иск не представил, возражений по доводам иска не заявил, размер исковых требований не оспорил. </w:t>
      </w:r>
    </w:p>
    <w:p>
      <w:pPr>
        <w:pStyle w:val="Normal"/>
        <w:ind w:firstLine="840"/>
        <w:jc w:val="both"/>
        <w:rPr/>
      </w:pPr>
      <w:r>
        <w:rPr>
          <w:b/>
        </w:rPr>
        <w:t>Суд</w:t>
      </w:r>
      <w:r>
        <w:rPr/>
        <w:t>, рассмотрев материалы дела, выслушав объяснения представителей сторон и исследовав представленные доказательства, находит требования истца законными, обоснованными и подлежащими удовлетворению по следующим основаниям.</w:t>
      </w:r>
    </w:p>
    <w:p>
      <w:pPr>
        <w:pStyle w:val="Normal"/>
        <w:ind w:firstLine="840"/>
        <w:jc w:val="both"/>
        <w:rPr/>
      </w:pPr>
      <w:r>
        <w:rPr/>
        <w:t xml:space="preserve">Как установлено в ходе судебного заседания, между истцом и ответчиком заключен договор аренды №41-16, по условиям которого истец обязуется предоставить во временное пользование сроком на 11 месяцев недвижимое имущество, расположенное по адресу: г. Днестровск, ул. Строителей, 21, а именно: нежилые помещения №№2, 4, 5, 11, 13, 65, 66, 68, 69 общей площадью 109,4 кв.м (п.1.1, п.2.1 договора). </w:t>
      </w:r>
    </w:p>
    <w:p>
      <w:pPr>
        <w:pStyle w:val="Normal"/>
        <w:ind w:firstLine="840"/>
        <w:jc w:val="both"/>
        <w:rPr/>
      </w:pPr>
      <w:r>
        <w:rPr/>
        <w:t xml:space="preserve">Согласно п.1 ст. 450 ГК ПМР договор признается заключенным в момент получения лицом, направившим оферту, ее акцепта. </w:t>
      </w:r>
    </w:p>
    <w:p>
      <w:pPr>
        <w:pStyle w:val="Normal"/>
        <w:ind w:firstLine="840"/>
        <w:jc w:val="both"/>
        <w:rPr/>
      </w:pPr>
      <w:r>
        <w:rPr/>
        <w:t>Как  следует из представленной истцом копии договора, оригинал которого обозревался в судебном заседании, истцом договор подписан 16 февраля 2016 года, а ответчиком – 19 февраля 2016 года, о чем свидетельствуют проставленные лицами, подписавшими договор, даты на договоре. Соответственно, датой заключения договора, исходя из положений п.1 ст.450 ГК ПМР, следует считать 19 февраля 2016 года. При этом заключенный сторонами договор представляет собой договор аренды здания или сооружения, поскольку соответствует требованиям статей 624, 671 ГК ПМР</w:t>
      </w:r>
    </w:p>
    <w:p>
      <w:pPr>
        <w:pStyle w:val="Normal"/>
        <w:ind w:firstLine="840"/>
        <w:jc w:val="both"/>
        <w:rPr/>
      </w:pPr>
      <w:r>
        <w:rPr/>
        <w:t xml:space="preserve">Статья 633 ГК ПМР возлагает на арендатора обязанность по внесению арендной платы. При этом порядок, условия и сроки внесения арендной платы определяются договором. </w:t>
      </w:r>
    </w:p>
    <w:p>
      <w:pPr>
        <w:pStyle w:val="Normal"/>
        <w:ind w:firstLine="840"/>
        <w:jc w:val="both"/>
        <w:rPr/>
      </w:pPr>
      <w:r>
        <w:rPr/>
        <w:t xml:space="preserve">Условиями договора стороны согласовали размер арендной платы в размере эквивалентном 3,45 долларов США за 1 кв.м. (377,43 доллара США за всю арендуемую площадь), которая подлежит уплате в рублях ПМР по курсу ПРБ на день оплаты (п.5.1 договора) не позднее 25 числа месяца, предшествующего отчетному месяцу, путем перечисления денежных средств на расчетный счет истца (п.5.2 договора). </w:t>
      </w:r>
    </w:p>
    <w:p>
      <w:pPr>
        <w:pStyle w:val="Normal"/>
        <w:ind w:firstLine="840"/>
        <w:jc w:val="both"/>
        <w:rPr/>
      </w:pPr>
      <w:r>
        <w:rPr/>
        <w:t>Истец передал, а ответчик принял оговоренное договором недвижимое имущество, о чем свидетельствует «акт сдачи-приемки имущества» от 19 февраля 2016 года.</w:t>
      </w:r>
    </w:p>
    <w:p>
      <w:pPr>
        <w:pStyle w:val="Normal"/>
        <w:ind w:firstLine="840"/>
        <w:jc w:val="both"/>
        <w:rPr/>
      </w:pPr>
      <w:r>
        <w:rPr/>
        <w:t>Возвращено имущество истцу 15 декабря 2016 года, о чем свидетельствует «акт сдачи-приемки имущества». Учитывая имеющиеся противоречия в датах составления данного документа (15.12.2016г) и дате его утверждения (05.12.2016г) должностным лицом истца, суд исходя из срока аренды в 11 месяцев и учитывая, что вступившим в законную силу Решением Арбитражного суда ПМР от 16 июля 2019 года по делу №249/19-07 по иску ЗАО «МГРЭС» к ООО «Днестрпромстрой» о взыскании долга по арендной плате, установлен факт передачи истцом 15 декабря 2016 года этого же имущества ответчику на основании договора аренды №275-16 от 20 января 2017 года, считает установленной дату возврата ответчиком арендованного по договору аренды №41-16 от 19 февраля 2016 года имущества именно 15 декабря 2016 года.</w:t>
      </w:r>
    </w:p>
    <w:p>
      <w:pPr>
        <w:pStyle w:val="Normal"/>
        <w:ind w:firstLine="840"/>
        <w:jc w:val="both"/>
        <w:rPr/>
      </w:pPr>
      <w:r>
        <w:rPr>
          <w:bCs/>
        </w:rPr>
        <w:t xml:space="preserve">Таким образом, ответчик должен был оплачивать арендную плату истцу, за пользование его имуществом, в период с 19.02.2016 года по 15.12.2016 года. </w:t>
      </w:r>
    </w:p>
    <w:p>
      <w:pPr>
        <w:pStyle w:val="Normal"/>
        <w:ind w:firstLine="840"/>
        <w:jc w:val="both"/>
        <w:rPr/>
      </w:pPr>
      <w:r>
        <w:rPr/>
        <w:t xml:space="preserve">В нарушение условий договора (п.5.1, п.5.2 договора), п.1 ст.633 ГК ПМР, свои обязательства по внесению арендной платы ответчик не исполнил в полном объеме и за ним образовался долг по уплате арендной платы за указанный период в размере 121,75 долларов США, что составляет 1 960,18 рублей ПМР. </w:t>
      </w:r>
    </w:p>
    <w:p>
      <w:pPr>
        <w:pStyle w:val="Normal"/>
        <w:ind w:firstLine="840"/>
        <w:jc w:val="both"/>
        <w:rPr/>
      </w:pPr>
      <w:r>
        <w:rPr/>
        <w:t xml:space="preserve">Ненадлежащее исполнение обязательства ответчика по внесению арендной платы за арендованное имущество подтверждается представленными истцом выписками по лицевому счету №2212390000000374 ЗАО «Молдавская ГРЭС», односторонними актами сверки между сторонами по договору №41-16 от 19.02.2016г, расчетом арендной платы. </w:t>
      </w:r>
    </w:p>
    <w:p>
      <w:pPr>
        <w:pStyle w:val="Normal"/>
        <w:ind w:firstLine="840"/>
        <w:jc w:val="both"/>
        <w:rPr/>
      </w:pPr>
      <w:r>
        <w:rPr/>
        <w:t>Расчет суммы долга проверен судом и с учетом дополнительных объяснений истца и Решения Арбитражного суда ПМР от 16 июля 2019 года по делу №249/19-07 по иску ЗАО «МГРЭС» к ООО «Днестрпромстрой» о взыскании долга по договору аренды №275-16 от 20 января 2017 года признается обоснованным и соответствующим условиям договора (п.5.1, п.5.2) и положениям ст.ст.624, 633 ГК ПМР.</w:t>
      </w:r>
    </w:p>
    <w:p>
      <w:pPr>
        <w:pStyle w:val="Normal"/>
        <w:ind w:firstLine="840"/>
        <w:jc w:val="both"/>
        <w:rPr/>
      </w:pPr>
      <w:r>
        <w:rPr/>
        <w:t xml:space="preserve">В ходе судебного заседания ответчиком, не смотря на неоднократное предложение суда представить отзыв на иск, таковой не представлен, размер долга и расчет суммы исковых требований не оспорен. В нарушение положений ст.45 АПК ПМР доказательств исполнения своих обязательств ответчиком также не представлено. </w:t>
      </w:r>
    </w:p>
    <w:p>
      <w:pPr>
        <w:pStyle w:val="Normal"/>
        <w:ind w:firstLine="840"/>
        <w:jc w:val="both"/>
        <w:rPr>
          <w:bCs/>
        </w:rPr>
      </w:pPr>
      <w:r>
        <w:rPr>
          <w:bCs/>
        </w:rPr>
        <w:t>Установленный договором досудебный порядок урегулирования спора истцом соблюден, о чем свидетельствуют претензия от 12.08.2019г №01-01-00/129-18-6504 и от 01.10.2019г №01-01-00/129-18-7504.</w:t>
      </w:r>
    </w:p>
    <w:p>
      <w:pPr>
        <w:pStyle w:val="Normal"/>
        <w:ind w:firstLine="840"/>
        <w:jc w:val="both"/>
        <w:rPr>
          <w:bCs/>
        </w:rPr>
      </w:pPr>
      <w:r>
        <w:rPr>
          <w:bCs/>
        </w:rPr>
        <w:t>В силу статьи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840"/>
        <w:jc w:val="both"/>
        <w:rPr/>
      </w:pPr>
      <w:r>
        <w:rPr/>
        <w:t xml:space="preserve">На основании изложенного суд приходит к выводу о законности и обоснованности требования истца, о взыскании с ответчика долга по арендной плате, за период с </w:t>
      </w:r>
      <w:r>
        <w:rPr>
          <w:bCs/>
        </w:rPr>
        <w:t xml:space="preserve">19 февраля 2016 года по 15 декабря 2016 года </w:t>
      </w:r>
      <w:r>
        <w:rPr/>
        <w:t>в сумме 121,75 долларов США, что составляет 1 960,18 рублей ПМР, в связи с чем удовлетворяет их в полном объеме.</w:t>
      </w:r>
    </w:p>
    <w:p>
      <w:pPr>
        <w:pStyle w:val="Normal"/>
        <w:ind w:firstLine="840"/>
        <w:jc w:val="both"/>
        <w:rPr/>
      </w:pPr>
      <w:r>
        <w:rPr/>
        <w:t>Также законными и обоснованными являются требования истца о взыскании с ответчика пени ввиду следующего.</w:t>
      </w:r>
    </w:p>
    <w:p>
      <w:pPr>
        <w:pStyle w:val="Normal"/>
        <w:ind w:firstLine="840"/>
        <w:jc w:val="both"/>
        <w:rPr/>
      </w:pPr>
      <w:r>
        <w:rPr/>
        <w:t>В силу п.1 ст.347 ГК ПМР 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ind w:firstLine="840"/>
        <w:jc w:val="both"/>
        <w:rPr/>
      </w:pPr>
      <w:r>
        <w:rPr/>
        <w:t>Условием пункта 6.1 договора между сторонами установлена ответственность в виде пени в размере 0,01% за каждый день просрочки от суммы невнесенного платежа.</w:t>
      </w:r>
    </w:p>
    <w:p>
      <w:pPr>
        <w:pStyle w:val="Normal"/>
        <w:ind w:firstLine="840"/>
        <w:jc w:val="both"/>
        <w:rPr/>
      </w:pPr>
      <w:r>
        <w:rPr/>
        <w:t>Поскольку судом установлен факт ненадлежащего исполнения ответчиком своих обязательств по уплате арендной платы, то исходя из положений пункта 6.1 договора и п.1 ст.347 ГК ПМР с ответчика в пользу истца подлежит взысканию пеня в размере 13,21 долларов США, что составляет 212,68 рублей ПМР.</w:t>
      </w:r>
    </w:p>
    <w:p>
      <w:pPr>
        <w:pStyle w:val="Normal"/>
        <w:ind w:firstLine="840"/>
        <w:jc w:val="both"/>
        <w:rPr/>
      </w:pPr>
      <w:r>
        <w:rPr/>
        <w:t>На основании изложенного требования истца подлежат удовлетворению в полном объеме.</w:t>
      </w:r>
    </w:p>
    <w:p>
      <w:pPr>
        <w:pStyle w:val="Normal"/>
        <w:ind w:firstLine="840"/>
        <w:jc w:val="both"/>
        <w:rPr/>
      </w:pPr>
      <w:r>
        <w:rPr/>
        <w:t>По правилам ст.84 АПК ПМР расходы по оплате государственной пошлины относятся на ответчика.</w:t>
      </w:r>
    </w:p>
    <w:p>
      <w:pPr>
        <w:pStyle w:val="Normal"/>
        <w:ind w:firstLine="840"/>
        <w:jc w:val="both"/>
        <w:rPr/>
      </w:pPr>
      <w:r>
        <w:rPr/>
        <w:t>Руководствуясь ст.ст. 84, 113-116, 122 АПК ПМР Арбитражный суд ПМР</w:t>
      </w:r>
    </w:p>
    <w:p>
      <w:pPr>
        <w:pStyle w:val="Normal"/>
        <w:ind w:firstLine="840"/>
        <w:jc w:val="both"/>
        <w:rPr/>
      </w:pPr>
      <w:r>
        <w:rPr/>
      </w:r>
    </w:p>
    <w:p>
      <w:pPr>
        <w:pStyle w:val="Normal"/>
        <w:jc w:val="center"/>
        <w:rPr/>
      </w:pPr>
      <w:r>
        <w:rPr/>
        <w:t>решил:</w:t>
      </w:r>
    </w:p>
    <w:p>
      <w:pPr>
        <w:pStyle w:val="Normal"/>
        <w:ind w:firstLine="840"/>
        <w:jc w:val="both"/>
        <w:rPr/>
      </w:pPr>
      <w:r>
        <w:rPr/>
        <w:t>Исковые требования ЗАО «Молдавская ГРЭС» удовлетворить.</w:t>
      </w:r>
    </w:p>
    <w:p>
      <w:pPr>
        <w:pStyle w:val="Normal"/>
        <w:ind w:firstLine="840"/>
        <w:jc w:val="both"/>
        <w:rPr/>
      </w:pPr>
      <w:r>
        <w:rPr/>
        <w:t>Взыскать с ООО «Днестрпромстрой» в пользу ЗАО «Молдавская ГРЭС» 2 281 рубль 50 копеек, из которых: 1 960 рублей 18 копеек – долг по уплате арендной платы; 212 рублей 68 копеек – неустойка; 108 рублей 64 копейки – возмещение расходов по оплате государственной пошлины.</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t xml:space="preserve">Судья </w:t>
        <w:tab/>
        <w:tab/>
        <w:tab/>
        <w:tab/>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Текст Знак1 Знак Знак"/>
    <w:basedOn w:val="Style14"/>
    <w:qFormat/>
    <w:rPr>
      <w:rFonts w:ascii="Courier New" w:hAnsi="Courier New" w:eastAsia="Times New Roman" w:cs="Times New Roman"/>
      <w:sz w:val="20"/>
      <w:szCs w:val="20"/>
    </w:rPr>
  </w:style>
  <w:style w:type="character" w:styleId="PageNumber">
    <w:name w:val="Page Number"/>
    <w:basedOn w:val="Style14"/>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11">
    <w:name w:val=" Знак Знак1"/>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7:00Z</dcterms:created>
  <dc:creator>Oyo</dc:creator>
  <dc:description/>
  <cp:keywords/>
  <dc:language>en-US</dc:language>
  <cp:lastModifiedBy>Rap</cp:lastModifiedBy>
  <cp:lastPrinted>2020-02-18T16:38:00Z</cp:lastPrinted>
  <dcterms:modified xsi:type="dcterms:W3CDTF">2020-02-18T14:39:00Z</dcterms:modified>
  <cp:revision>5</cp:revision>
  <dc:subject/>
  <dc:title/>
</cp:coreProperties>
</file>