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/>
      </w:pPr>
      <w:r>
        <w:rPr>
          <w:color w:val="000000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6 » янва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  87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ЗАО «Молдавская ГРЭС» (г.Днестровск, ул.Лиманная, д.1) к ООО «Днестрпромстрой» (г.Слободзея, ул.Ленина, 99) о взыскании долга и неустойки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Степанов Д.П. по доверенности от 15.01.2020г №01-01-00/87-12-16,</w:t>
      </w:r>
    </w:p>
    <w:p>
      <w:pPr>
        <w:pStyle w:val="Normal"/>
        <w:ind w:firstLine="900"/>
        <w:jc w:val="both"/>
        <w:rPr/>
      </w:pPr>
      <w:r>
        <w:rPr/>
        <w:t>ответчика – Костюк С.Н. руководитель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установил</w:t>
      </w:r>
      <w:r>
        <w:rPr>
          <w:bCs/>
        </w:rPr>
        <w:t>: ЗАО «Мол</w:t>
      </w:r>
      <w:r>
        <w:rPr/>
        <w:t>давская ГРЭС» обратилась в Арбитражный суд ПМР с иском к ООО «Днестрпромстрой» о взыскании долга по договору аренды и неустойки. В ходе судебного заседания установлена необходимость представления истцом письменных объяснений относительно сумм арендной платы и оснований для проведения зачета при расчете исковых требований с представлением соответствующих документов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900"/>
        <w:jc w:val="both"/>
        <w:rPr/>
      </w:pPr>
      <w:r>
        <w:rPr/>
        <w:t>Руководствуясь ст.ст.109, 128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11 февраля 2020 года в 10ч. 0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708"/>
        <w:jc w:val="both"/>
        <w:rPr/>
      </w:pPr>
      <w:r>
        <w:rPr>
          <w:b/>
        </w:rPr>
        <w:t>Истцу</w:t>
      </w:r>
      <w:r>
        <w:rPr/>
        <w:t xml:space="preserve"> предлагается представить объяснения к расчету исковых требова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ветчику повторно </w:t>
      </w:r>
      <w:r>
        <w:rPr/>
        <w:t>предлагается представить отзыв с приложением документов, подтверждающих изложенные в нем возражения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5:00Z</dcterms:created>
  <dc:creator>user</dc:creator>
  <dc:description/>
  <cp:keywords/>
  <dc:language>en-US</dc:language>
  <cp:lastModifiedBy>Rap</cp:lastModifiedBy>
  <cp:lastPrinted>2020-01-22T16:20:00Z</cp:lastPrinted>
  <dcterms:modified xsi:type="dcterms:W3CDTF">2020-01-22T14:2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