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3 »  дека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870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заявление Налоговой инспекции по г. Бендеры (г.Бендеры, ул.Калинина, 17) о взыскании с ООО «Промальп» (г.Бендеры, ул.Шевченко, д. 1»А») обязательных платежей и приложенные к нему документы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6 января 2020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3:00Z</dcterms:created>
  <dc:creator>Rap</dc:creator>
  <dc:description/>
  <cp:keywords/>
  <dc:language>en-US</dc:language>
  <cp:lastModifiedBy>Rap</cp:lastModifiedBy>
  <cp:lastPrinted>2019-12-13T10:33:00Z</cp:lastPrinted>
  <dcterms:modified xsi:type="dcterms:W3CDTF">2019-12-13T08:33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