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  <w:r>
        <w:rPr/>
        <w:t>19         декабря                   19                                                                        869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Шевченко А.А., рассмотрев вопрос о принятии  искового заявления Государственного учреждения «УВО МВД ПМР» (г. Тирасполь, ул. Котовского 2А) к закрытому акционерному обществу «Стоун» (Слободзейский р-н, п.Первомайск, ул. Садовая, д.1 «б») о взыскании долга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оданного ГУ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ВО МВД ПМР» </w:t>
      </w:r>
      <w:r>
        <w:rPr>
          <w:rFonts w:cs="Times New Roman" w:ascii="Times New Roman" w:hAnsi="Times New Roman"/>
          <w:sz w:val="32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м Арбитражного процессуального кодекса Приднестровской Молдавской Республики (далее – АПК ПМР) по следующим основаниям.</w:t>
      </w:r>
    </w:p>
    <w:p>
      <w:pPr>
        <w:pStyle w:val="Normal"/>
        <w:ind w:firstLine="720"/>
        <w:jc w:val="both"/>
        <w:rPr/>
      </w:pPr>
      <w:r>
        <w:rPr/>
        <w:t>Норма части второй статьи 93 АПК ПМР устанавливает требование, согласно которому если исковое заявление подписано представителем истца, прилагается доверенность, подтверждающая его полномочия на предъявление ис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ое ГУ «УВО МВД ПМР»  исковое заявление подписано О.Б. Якубовским, вместе с тем, доверенность в отношении О.Б. Якубовского, подтверждающая наличие у него полномочий на подписание искового заявления, к исковому заявлению не приложена. Таким образом, истцом нарушено императивное требование части второй статьи 93 АПК ПМР, что в соответствии с нормой пункта 1 статьи 96-1 АПК ПМР является основанием для оставления заявления без движения.</w:t>
      </w:r>
    </w:p>
    <w:p>
      <w:pPr>
        <w:pStyle w:val="Normal"/>
        <w:ind w:firstLine="708"/>
        <w:jc w:val="both"/>
        <w:rPr/>
      </w:pPr>
      <w:r>
        <w:rPr/>
        <w:t>Норма подпункта д) статьи 93 АПК ПМР устанавливает требование, согласно которому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, ГУ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ВО МВД ПМР» </w:t>
      </w:r>
      <w:r>
        <w:rPr>
          <w:rFonts w:cs="Times New Roman" w:ascii="Times New Roman" w:hAnsi="Times New Roman"/>
          <w:sz w:val="24"/>
          <w:szCs w:val="24"/>
        </w:rPr>
        <w:t xml:space="preserve"> не была приложена выписка из единого государственного реестра </w:t>
      </w:r>
      <w:r>
        <w:rPr>
          <w:rFonts w:cs="Times New Roman" w:ascii="Times New Roman" w:hAnsi="Times New Roman"/>
          <w:sz w:val="24"/>
        </w:rPr>
        <w:t>юридических лиц 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ей в отношении закрытого акционерного общества «Стоун». Таким образом, заявителем было допущено нарушение императивного требования подпункта д) статьи 93 АПК ПМР, что, в соответствии с нормой пункта 1 статьи 96-1 АПК ПМР является основанием для оставления заявления без движ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в силу подпункта а) статьи 93 АПК ПМР к исковому заявлению прилагается документ, подтверждающий уплату государственной пошлины 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ное ГУ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ВО МВД ПМР» </w:t>
      </w:r>
      <w:r>
        <w:rPr>
          <w:rFonts w:cs="Times New Roman" w:ascii="Times New Roman" w:hAnsi="Times New Roman"/>
          <w:sz w:val="24"/>
          <w:szCs w:val="24"/>
        </w:rPr>
        <w:t xml:space="preserve"> исковое заявление содержит указание на то, что ГУ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ВО МВД ПМР» </w:t>
      </w:r>
      <w:r>
        <w:rPr>
          <w:rFonts w:cs="Times New Roman" w:ascii="Times New Roman" w:hAnsi="Times New Roman"/>
          <w:sz w:val="24"/>
          <w:szCs w:val="24"/>
        </w:rPr>
        <w:t xml:space="preserve">  освобождено от уплаты государственной пошлины согласно подпункту 29 пункта 2 статьи 5 Закона Приднестровской Молдавской Республики «О государственной пошлине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исходя из анализа статьи 5 указанного закона, суд пришел к выводу об отсутствии в пункте 2 данной статьи подпункта 29, на который ссылается ГУ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ВО МВД ПМР» </w:t>
      </w:r>
      <w:r>
        <w:rPr>
          <w:rFonts w:cs="Times New Roman" w:ascii="Times New Roman" w:hAnsi="Times New Roman"/>
          <w:sz w:val="24"/>
          <w:szCs w:val="24"/>
        </w:rPr>
        <w:t xml:space="preserve">   как на основание освобождения от уплаты государственной пошли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1-93, 96-1, 128 Арбитражного процессуального кодекса Приднестровской Молдавской Республики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ГУ</w:t>
      </w:r>
      <w:r>
        <w:rPr>
          <w:sz w:val="32"/>
        </w:rPr>
        <w:t xml:space="preserve"> </w:t>
      </w:r>
      <w:r>
        <w:rPr/>
        <w:t>«УВО МВД ПМР»    к закрытому акционерному обществу «Стоун»  о взыскании дол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истцу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10 января 2020 г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истцу, что в соответствии с частью второй пункта 3              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7:00Z</dcterms:created>
  <dc:creator>Oam</dc:creator>
  <dc:description/>
  <cp:keywords/>
  <dc:language>en-US</dc:language>
  <cp:lastModifiedBy>rna</cp:lastModifiedBy>
  <cp:lastPrinted>2019-08-05T12:26:00Z</cp:lastPrinted>
  <dcterms:modified xsi:type="dcterms:W3CDTF">2019-12-19T11:52:00Z</dcterms:modified>
  <cp:revision>92</cp:revision>
  <dc:subject/>
  <dc:title/>
</cp:coreProperties>
</file>