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67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Олейник Раисы Игнатьевны (Слободзейский район, с. Суклея, ул. Заречная, 45) к государству – Приднестровской Молдавской Республики (без указания истцом предмета спора), а также изучив приложенные к нему документы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лейник Раиса Игнатьевна обратилась в Арбитражный суд Приднестровской Молдавской Республики (далее – Арбитражный суд, суд) с иском.</w:t>
      </w:r>
    </w:p>
    <w:p>
      <w:pPr>
        <w:pStyle w:val="Normal"/>
        <w:ind w:firstLine="709"/>
        <w:jc w:val="both"/>
        <w:rPr/>
      </w:pPr>
      <w:r>
        <w:rPr/>
        <w:t xml:space="preserve">Главой 3 Арбитражного процессуального кодекса Приднестровской Молдавской Республики (далее – АПК ПМР) определены категории дел, подведомственные Арбитражному суду. </w:t>
      </w:r>
    </w:p>
    <w:p>
      <w:pPr>
        <w:pStyle w:val="Normal"/>
        <w:ind w:firstLine="709"/>
        <w:jc w:val="both"/>
        <w:rPr/>
      </w:pPr>
      <w:r>
        <w:rPr/>
        <w:t xml:space="preserve">Пунктом 1 статьи 21 поименованного Кодекса предусмотрено, что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 В соответствии с пунктом 2 названной нормы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, а в случаях, предусмотренных Кодексом и иными законами, -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 юридического лица, и граждан, не имеющих статуса индивидуального предпринимателя. </w:t>
      </w:r>
    </w:p>
    <w:p>
      <w:pPr>
        <w:pStyle w:val="Normal"/>
        <w:ind w:firstLine="709"/>
        <w:jc w:val="both"/>
        <w:rPr/>
      </w:pPr>
      <w:r>
        <w:rPr/>
        <w:t>Таким образом, АПК ПМР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709"/>
        <w:jc w:val="both"/>
        <w:rPr/>
      </w:pPr>
      <w:r>
        <w:rPr/>
        <w:t>Поданный иск предъявлен физическим лицом, не обладающим статусом индивидуального предпринимателя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днако анализ положений пункта 2 статьи 21 АПК ПМР во взаимосвязи со статьей 21-1 названного Кодекса позволяют Арбитражному суду прийти к выводу о том, что экономические споры и иные дела, возникающие из гражданских правоотношений с участием граждан, не имеющих статуса индивидуального предпринимателя, разрешаются Арбитражным судом исключительно в случаях, предусмотренных указанным процессуальным кодифицированным законом и иными законами.</w:t>
      </w:r>
    </w:p>
    <w:p>
      <w:pPr>
        <w:pStyle w:val="Normal"/>
        <w:ind w:firstLine="709"/>
        <w:jc w:val="both"/>
        <w:rPr/>
      </w:pPr>
      <w:r>
        <w:rPr/>
        <w:t>Вместе с этим указание на какие-либо нормы законов, которыми спор с участием гражданина отнесен к подведомственности Арбитражного суда, в иске отсутствует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констатирует, что такой обязательный критерий как субъектный состав лиц, участвующих в деле, в данном случае отсутствует.</w:t>
      </w:r>
    </w:p>
    <w:p>
      <w:pPr>
        <w:pStyle w:val="Normal"/>
        <w:ind w:firstLine="709"/>
        <w:jc w:val="both"/>
        <w:rPr/>
      </w:pPr>
      <w:r>
        <w:rPr/>
        <w:t>Кроме того, у Арбитражного суда отсутствуют основания для отнесения спорного правоотношения к экономическим или другим, связанным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Изложенное выше свидетельствует о том, что указанный спор не подлежит рассмотрению в Арбитражном суде. </w:t>
      </w:r>
    </w:p>
    <w:p>
      <w:pPr>
        <w:pStyle w:val="Normal"/>
        <w:ind w:firstLine="709"/>
        <w:jc w:val="both"/>
        <w:rPr/>
      </w:pPr>
      <w:r>
        <w:rPr/>
        <w:t>Указанный вывод Арбитражного суда основан также на Постановлении Пленума Верховного суда Приднестровской Молдавской Республики и Пленума Арбитражного суда Приднестровской Молдавской Республики от 3 октября 2014 года № 11/15 «О некоторых вопросах подведомственности дел судам и арбитражному суду»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) пункта 1, пунктами 2, 3 статьи 96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в принятии искового заявления Олейник Раисы Игнатьевн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риложение (в адрес истца) на 3 (трех) лис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right="-144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7:00Z</dcterms:created>
  <dc:creator>user</dc:creator>
  <dc:description/>
  <cp:keywords/>
  <dc:language>en-US</dc:language>
  <cp:lastModifiedBy>Елена А. Кушко</cp:lastModifiedBy>
  <cp:lastPrinted>2019-12-13T11:05:00Z</cp:lastPrinted>
  <dcterms:modified xsi:type="dcterms:W3CDTF">2019-12-13T09:1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