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ind w:left="-540" w:hanging="0"/>
        <w:rPr/>
      </w:pPr>
      <w:r>
        <w:rPr/>
        <w:t xml:space="preserve">                                                            </w:t>
      </w:r>
      <w:r>
        <w:rPr/>
        <w:t>о возвращении кассационной жалобы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24              января             20   </w:t>
        <w:tab/>
        <w:tab/>
        <w:tab/>
        <w:tab/>
        <w:tab/>
        <w:tab/>
        <w:t xml:space="preserve">      10/20-03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кассационную жалобу Олейник Раисы Игнатьевны на определение Арбитражного суда от 13 декабря 2019 года по делу № 867/19-11 (судья: Кушко Е.А.) об отказе в принятии иска, по исковому заявлению Олейник Раисы Игнатьевны (Слободзейский район, с. Суклея, ул. Заречная, 45) к государству – Приднестровской Молдавской Республики,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Установил</w:t>
      </w:r>
      <w:r>
        <w:rPr>
          <w:b/>
          <w:sz w:val="24"/>
          <w:szCs w:val="24"/>
        </w:rPr>
        <w:t>:</w:t>
      </w:r>
    </w:p>
    <w:p>
      <w:pPr>
        <w:pStyle w:val="TextBodyIndent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Олейник Раиса Игнатьевна обратилась в Арбитражный суд ПМР с кассационной жалобой на определение Арбитражного суда от 13 декабря 2019 года по делу № 867/19-11.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>Кассационная жалоба подана в Арбитражный суд 23.01.2020г. В то же время, согласно АПК ПМР, определение Арбитражного суда от 13 декабря 2019 года по делу № 867/19-11 об отказе в принятии искового заявления может быть обжаловано в кассационном порядке в течение 15 дней со дня его вынесения.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>Таким образом, срок для подачи кассационной жалобы по делу № 867/19-11 истек.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>В силу подпункта «в» пункта 1 статьи 144 АПК ПМР, кассационная инстанция арбитражного суда возвращает кассационную жалобу, если кассационная жалоба подана по истечении установленного АПК ПМР срока на обжалование.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>Принимая во внимание изложенное, руководствуясь подпунктом «в» пункта 1 статьи 144 АПК ПМР, суд</w:t>
      </w:r>
    </w:p>
    <w:p>
      <w:pPr>
        <w:pStyle w:val="TextBodyIndent"/>
        <w:ind w:right="-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TextBodyIndent"/>
        <w:ind w:right="-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Возвратить Олейник Раисе Игнатьевне кассационную жалобу на определение Арбитражного суда об отказе в принятии иска от 13 декабря 2019 года по делу № 867/19-11. 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TextBodyIndent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42">
    <w:name w:val="style4"/>
    <w:basedOn w:val="Normal"/>
    <w:qFormat/>
    <w:pPr>
      <w:spacing w:before="280" w:after="280"/>
    </w:pPr>
    <w:rPr/>
  </w:style>
  <w:style w:type="paragraph" w:styleId="Style52">
    <w:name w:val="style5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27:00Z</dcterms:created>
  <dc:creator>Александр С. Смирнов</dc:creator>
  <dc:description/>
  <cp:keywords/>
  <dc:language>en-US</dc:language>
  <cp:lastModifiedBy>Евгений А. Костяновский</cp:lastModifiedBy>
  <cp:lastPrinted>2017-04-12T09:24:00Z</cp:lastPrinted>
  <dcterms:modified xsi:type="dcterms:W3CDTF">2020-01-24T08:21:00Z</dcterms:modified>
  <cp:revision>18</cp:revision>
  <dc:subject/>
  <dc:title/>
</cp:coreProperties>
</file>