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февраля       20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6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описки, допущенной в решении   суда от 29 января 2020 по делу № 866/19-06 по заявлению ликвидационной комиссии при Государственной администрации Слободзейского района и г. Слободзея (г. Слободзея, ул. Фрунзе, д. 25) о признании несостоятельным (банкротом) Акционерного общества Научно-производственная фирма «Терминал-КЖС» (Слободзейский р-н, с. Парканы, ул. Шевченко, д.6) без возбуждения конкурсного производ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водной части решения Арбитражного суда Приднестровской Молдавской Республики (далее –Арбитражный суд, суд) от 29 января 2020 по делу № 866/19-06 допущена описка в указании даты вынесения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ис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справить описку, допущенную при изготовлении решения от 29 января 2020 года по делу № 866/19-06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 В вводной части решения </w:t>
      </w:r>
      <w:r>
        <w:rPr>
          <w:color w:val="000000"/>
        </w:rPr>
        <w:t xml:space="preserve">по делу № 866/19-06 описку </w:t>
      </w:r>
      <w:r>
        <w:rPr/>
        <w:t xml:space="preserve">«29 декабря 2020 года» </w:t>
      </w:r>
      <w:r>
        <w:rPr>
          <w:color w:val="000000"/>
        </w:rPr>
        <w:t xml:space="preserve">исправить на </w:t>
      </w:r>
      <w:r>
        <w:rPr/>
        <w:t>«29 января 2020 года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6:00Z</dcterms:created>
  <dc:creator>user</dc:creator>
  <dc:description/>
  <dc:language>en-US</dc:language>
  <cp:lastModifiedBy>Татьяна И. Цыганаш</cp:lastModifiedBy>
  <cp:lastPrinted>2020-02-07T09:36:00Z</cp:lastPrinted>
  <dcterms:modified xsi:type="dcterms:W3CDTF">2020-02-07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