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9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декабря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66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Т. И. Цыганаш, рассмотрев в открытом судебном заседании заявление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Акционерного общества Научно-производственная фирма «Терминал-КЖС» (Слободзейский р-н, с. Парканы, ул. Шевченко, д.6) без возбуждения конкурсного производства, при участии представителей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-  ликвидационной комиссии – Ю.А. Табак по доверенности от 11 декабря  2019 года </w:t>
        <w:br/>
        <w:t xml:space="preserve">№ 01-21/824,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- налоговой инспекции – Е.В. Негура по доверенности от 08 января 2020 года </w:t>
        <w:br/>
        <w:t>№ 01-26/6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ликвидационной комиссии при Государственной администрации Слободзейского района и г. Слободзея (далее – ликвидатор, заявитель) о признании ликвидируемого должника Акционерного общества Научно-производственная фирма «Терминал-КЖС» (далее  - АО НПФ «Терминал - КЖС», должник) банкротом без возбуждения конкурсного производства определением Арбитражного суда Приднестровской Молдавской Республики (далее – Арбитражный суд, суд) от 12 декабря 2019 года принято к производству суда. Во исполнение требования статьи 25 Закона ПМР «О несостоятельности (банкротстве)» информация о принятии заявления опубликована в газете «Приднестровье» 17 декабря 2019 года № 232 (6405). </w:t>
      </w:r>
    </w:p>
    <w:p>
      <w:pPr>
        <w:pStyle w:val="Normal"/>
        <w:ind w:firstLine="540"/>
        <w:jc w:val="both"/>
        <w:rPr/>
      </w:pPr>
      <w:r>
        <w:rPr/>
        <w:t>На основании пункта 3-2 статьи 222 Закона ПМР «О несостоятельности (банкротстве)» по истечении одного месяца, в течение которого кредиторы ликвидируемого должника имели право обратиться в Арбитражный суд с заявлением об открытии конкурсного производства, ввиду отсутствия таковых заявлений, определением Арбитражного суда от 17 января 2020 года судебное заседание по рассмотрению дела назначено на 29 января 2020 года. Дело  рассмотрено в настоящем судебном заседании, в котором оглаш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тавитель заявителя </w:t>
      </w:r>
      <w:r>
        <w:rPr/>
        <w:t>поддержала доводы, изложенные в заявлении о признании несостоятельным (банкротом) без возбуждения конкурсного производства, в порядке статьи 222 Закона ПМР «О несостоятельности (банкротстве)» АО НПФ «Терминал - КЖС», просила суд удовлетворить заявление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тавитель налоговой инспекции </w:t>
      </w:r>
      <w:r>
        <w:rPr/>
        <w:t>поддержала требования ликвидационной комиссии, представив суду справку о наличии у должника задолженности перед бюджетом по состоянию на 29 января 2020 года в сумме 31 284,72 рублей, в том числе: по обязательным платежам в сумме 12 107,82 рублей, по пене  19 176,90 рублей, выявленной по результатам внепланового мероприятия по контролю, результаты которого отражены в Акте № 022-0003-20 от 16 января 2020 года.</w:t>
      </w:r>
    </w:p>
    <w:p>
      <w:pPr>
        <w:pStyle w:val="Normal"/>
        <w:ind w:firstLine="540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находит заявление подлежащим удовлетворению, исходя из следующих установленных обстоятельств и примененных норм права. 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от 03 февраля 2005 года по делу № 1782/04-07 АО НПФ «Терминал - КЖС» ликвидировано, ликвидатором назначена Ликвидационная комиссия при Государственной администрации Слободзейского района и г. Слободзея. Указанные обстоятельства послужили основанием для внесения в реестр сведений в разделе лицо, имеющее право действовать от имени общества: в лице Председателя ликвидационной комиссии, в разделе выписки «прекращение деятельности юридического лица»: 23 февраля 2005 года внесена запись о нахождении в процессе ликвидации, дата уведомления об утверждении промежуточного ликвидационного баланса 22 октября 2019 года.</w:t>
      </w:r>
    </w:p>
    <w:p>
      <w:pPr>
        <w:pStyle w:val="Normal"/>
        <w:ind w:firstLine="540"/>
        <w:jc w:val="both"/>
        <w:rPr/>
      </w:pPr>
      <w:r>
        <w:rPr/>
        <w:t>Как следует из содержания промежуточного ликвидационного баланса по состоянию на 18 сентября 2019 года, утвержденного решением ликвидационной комиссии Протокол № 12 от 26 сентября 2019 года, активы у предприятия отсутствуют; в графе пассивы отражен нераспределенный убыток в сумме 38 105,00 рублей, задолженность перед кредиторами первой, второй и третьей очередей и перед прочими кредиторами отсутствует, задолженность перед кредиторам четвертой очереди составляет 30 912,00 рублей. Итого в графе пассив промежуточного ликвидационного баланса отражена задолженность по обязательствам на общую сумму 30 912,00 рублей. По данным бухгалтерского баланса по состоянию на 1 января 2001 года в графе пассив на отчетную дату отражена задолженность в сумме 352 145,00 рублей.</w:t>
      </w:r>
    </w:p>
    <w:p>
      <w:pPr>
        <w:pStyle w:val="Normal"/>
        <w:ind w:firstLine="540"/>
        <w:jc w:val="both"/>
        <w:rPr/>
      </w:pPr>
      <w:r>
        <w:rPr/>
        <w:t>О наличии задолженности перед бюджетом свидетельствует представленная налоговой инспекцией справка по состоянию на 29 января 2020 года, согласно которой общая сумма задолженности составляет 31 284,72 рублей, в том числе: по обязательным платежам в сумме 12 107,82 рублей, по пене 19 176,90 рублей, которая выявлена по результатам внепланового мероприятия по контролю, оформленного Актом № 022-0003-20 от 16 января 2020 года.</w:t>
      </w:r>
    </w:p>
    <w:p>
      <w:pPr>
        <w:pStyle w:val="Normal"/>
        <w:ind w:firstLine="539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39"/>
        <w:jc w:val="both"/>
        <w:rPr/>
      </w:pPr>
      <w:r>
        <w:rPr/>
        <w:t>Судом в ходе рассмотрения дела установлено отсутствие имущества предприятия, из стоимости которого возможно удовлетворение требований кредиторов, что подтверждается как бухгалтерскими документами, так и иными доказательствами.</w:t>
      </w:r>
    </w:p>
    <w:p>
      <w:pPr>
        <w:pStyle w:val="Normal"/>
        <w:ind w:firstLine="539"/>
        <w:jc w:val="both"/>
        <w:rPr/>
      </w:pPr>
      <w:r>
        <w:rPr/>
        <w:t>Так согласно письму ГУП «Республиканское бюро технической инвентаризации» от 26 июля 2019 года № 01.1-13/112 зарегистрированного недвижимого имущества за должником не числится.</w:t>
      </w:r>
    </w:p>
    <w:p>
      <w:pPr>
        <w:pStyle w:val="Normal"/>
        <w:ind w:firstLine="540"/>
        <w:jc w:val="both"/>
        <w:rPr/>
      </w:pPr>
      <w:r>
        <w:rPr/>
        <w:t>Из содержания письма Государственной службы регистрации и нотариата Министерства юстиции ПМР от 1 августа 2019 года № 5-11/377  следует, что в Едином государственном реестре прав на недвижимое имущество и сделок с ним за АО НПФ «Терминал - КЖС» не зарегистрировано каких-либо вещных прав на объекты недвижимого имуще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данным </w:t>
      </w:r>
      <w:r>
        <w:rPr>
          <w:bCs/>
        </w:rPr>
        <w:t xml:space="preserve">МРЭО УГАИ МВД ПМР (письмо от </w:t>
      </w:r>
      <w:r>
        <w:rPr/>
        <w:t>26 июля 2019 года № 23/3-845) за предприятием автомототранспорт не зарегистрирован. Как следует из письма ГУП «Спецтехника и снаряжение МВД ПМР» от 30 июля 2019 года № 101 за АО НПФ «Терминал - КЖС» зарегистрированной техники не числится.</w:t>
      </w:r>
    </w:p>
    <w:p>
      <w:pPr>
        <w:pStyle w:val="Normal"/>
        <w:ind w:firstLine="540"/>
        <w:jc w:val="both"/>
        <w:rPr/>
      </w:pPr>
      <w:r>
        <w:rPr/>
        <w:t xml:space="preserve">По данным Слободзейское УСХПРиЭ МСиПР ПМР (от 21 мая 2019 года № 16-18/404) предприятию земельные участки из земель ПМР, отнесенных к ведению республиканских органов государственной власти, не предоставлялись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ам ОАО «Эксимбанк» от 24 сентября 2019 года № 01-05/4905, ЗАО «Приднестровский Сбербанк» от 22 июля 2019 года № 01-16/3523, и ЗАО «Агропромбанк» в г. Слободзея от 23 июля 2019 года № 01-05/393, что АО «НПФ «Терминал-КЖС» не являлся клиентов указанных банков.</w:t>
      </w:r>
    </w:p>
    <w:p>
      <w:pPr>
        <w:pStyle w:val="Normal"/>
        <w:ind w:firstLine="540"/>
        <w:jc w:val="both"/>
        <w:rPr/>
      </w:pPr>
      <w:r>
        <w:rPr/>
        <w:t>По информации от 24  мая 2019 года № 56/05-19 ООО «Регистратор» в системе ведения владельцев именных ценных бумаг по состоянию на 24 мая 2019 года АО НПФ «Терминал - КЖС» не зарегистрировано.</w:t>
      </w:r>
    </w:p>
    <w:p>
      <w:pPr>
        <w:pStyle w:val="Normal"/>
        <w:ind w:firstLine="540"/>
        <w:jc w:val="both"/>
        <w:rPr/>
      </w:pPr>
      <w:r>
        <w:rPr/>
        <w:t>Представленные ликвидатором доказательства свидетельствуют об отсутствии у ликвидируемого должника какого-либо имущества. В связи с изложенным суд полагает, что ликвидатор обоснованно обратился в Арбитражный суд с заявлением о признании ликвидируемого должника - АО НПФ «Терминал - КЖС» несостоятельным (банкротом) без возбуждения конкурсного производства.</w:t>
      </w:r>
    </w:p>
    <w:p>
      <w:pPr>
        <w:pStyle w:val="TextBody"/>
        <w:ind w:firstLine="53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39"/>
        <w:jc w:val="both"/>
        <w:rPr/>
      </w:pPr>
      <w:r>
        <w:rPr/>
        <w:t>В период с даты размещения информации в газете «Приднестровье»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.</w:t>
      </w:r>
    </w:p>
    <w:p>
      <w:pPr>
        <w:pStyle w:val="Normal"/>
        <w:ind w:firstLine="539"/>
        <w:jc w:val="both"/>
        <w:rPr/>
      </w:pPr>
      <w:r>
        <w:rPr/>
        <w:t xml:space="preserve">Арбитражный суд, установив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приходит к выводу о необходимости признания ликвидируемого должника – АО НПФ «Терминал - КЖ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 статьи 67 Гражданского кодекса ПМР в совокупност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пунктом 7 статьи 67 Гражданского кодекса ПМР, статьями 49, пунктом 9 статьи 139, 221, 222 Закона ПМР «О несостоятельности (банкротстве)», статьями 113 - 116, 122, 131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Заявление ликвидационной комиссии при Государственной администрации г. Слободзея и Слободзейского района о признании несостоятельным (банкротом) Акционерного общества Научно-производственная фирма «Терминал - КЖС» - удовлетворить.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- Акционерное общество Научно-производственная фирма «Терминал - КЖ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3. Требования  кредиторов  - Налоговой инспекции по г. Слободзея и Слободзейскому району, относящиеся к четвертой очереди и пятой очереди в сумме 31 286,72 руб., считать погашенными.</w:t>
      </w:r>
    </w:p>
    <w:p>
      <w:pPr>
        <w:pStyle w:val="Normal"/>
        <w:ind w:firstLine="540"/>
        <w:jc w:val="both"/>
        <w:rPr/>
      </w:pPr>
      <w:r>
        <w:rPr>
          <w:bCs/>
        </w:rPr>
        <w:t>4. Л</w:t>
      </w:r>
      <w:r>
        <w:rPr/>
        <w:t>иквидационной комиссии при Государственной администрации Слободзейского района и г. Слободзея</w:t>
      </w:r>
      <w:r>
        <w:rPr>
          <w:bCs/>
        </w:rPr>
        <w:t xml:space="preserve"> в пятидневный срок с момента вступления решения в законную силу  представить решение в регистрирующий орган для  внесения записи в Единый государственный реестр юридических лиц о ликвидации </w:t>
      </w:r>
      <w:r>
        <w:rPr/>
        <w:t>Акционерного общества Научно-производственная фирма «Терминал - КЖС»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кассационную инстанцию Арбитражного суда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Т. И. Цыганаш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3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8:00Z</dcterms:created>
  <dc:creator>user</dc:creator>
  <dc:description/>
  <dc:language>en-US</dc:language>
  <cp:lastModifiedBy>Татьяна И. Цыганаш</cp:lastModifiedBy>
  <cp:lastPrinted>2020-01-31T15:55:00Z</cp:lastPrinted>
  <dcterms:modified xsi:type="dcterms:W3CDTF">2020-01-31T13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