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66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. Слободзея и Слободзейского района (г. Слободзея, ул. Фрунзе, д. 25) о признании несостоятельным (банкротом) Акционерного общества Научно-производственная фирма «Терминал-КЖС» (Слободзейский р-н, с. Парканы, ул. Шевченко, д.6) без возбуждения конкурсного производства, изучив приложенные к нему документ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</w:t>
      </w:r>
      <w:r>
        <w:rPr/>
        <w:t>Акционерного общества Научно-производственная фирма «Терминал-КЖС»</w:t>
      </w:r>
      <w:r>
        <w:rPr>
          <w:bCs/>
        </w:rPr>
        <w:t xml:space="preserve"> (банкротом) </w:t>
      </w:r>
      <w:r>
        <w:rPr/>
        <w:t>на  29 январ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определение в адрес ликвидационной комиссии, ликвидируемого должника,  Налоговой инспекции по г. Слободзея и Слободзейского района. 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7:00Z</dcterms:created>
  <dc:creator>user</dc:creator>
  <dc:description/>
  <dc:language>en-US</dc:language>
  <cp:lastModifiedBy>Татьяна И. Цыганаш</cp:lastModifiedBy>
  <cp:lastPrinted>2020-01-16T15:56:00Z</cp:lastPrinted>
  <dcterms:modified xsi:type="dcterms:W3CDTF">2020-01-16T13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