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2  »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66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. Слободзея и Слободзейского района (г. Слободзея, ул. Фрунзе, д. 25) о признании несостоятельным (банкротом) Акционерного общества Научно-производственная фирма «Терминал-КЖС» (Слободзейский р-н, с. Парканы, ул. Шевченко, д.6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Слободзея и Слободзейского района о признании несостоятельным (банкротом) АО НПФ «Терминал-КЖС» и возбудить производство по делу № 866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Слободзея и Слободзейского района о признании несостоятельным (банкротом) АО НПФ «Терминал-КЖС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Слободзея и Слободзейского района о признании несостоятельным (банкротом) АО НПФ «Терминал-КЖС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АО НПФ «Терминал-КЖС» и Налоговой инспекции по г. Слободзея и Слободзейского района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2:00Z</dcterms:created>
  <dc:creator>user</dc:creator>
  <dc:description/>
  <dc:language>en-US</dc:language>
  <cp:lastModifiedBy>Татьяна И. Цыганаш</cp:lastModifiedBy>
  <cp:lastPrinted>2019-12-12T11:51:00Z</cp:lastPrinted>
  <dcterms:modified xsi:type="dcterms:W3CDTF">2019-12-12T09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