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9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января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65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г. Слободзея и Слободзейского района </w:t>
        <w:br/>
        <w:t xml:space="preserve">(г. Слободзея, ул. Фрунзе, д. 25) о признании несостоятельным (банкротом) муниципальное унитарное предприятие «По обеспечению  социальных программ» </w:t>
        <w:br/>
        <w:t>(г. Слободзея, ул. Фрунзе, д. 60) без возбуждения конкурсного производства, при участии представителей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-  ликвидационной комиссии – Ю.А. Табак по доверенности от 11 декабря  2019 года </w:t>
        <w:br/>
        <w:t xml:space="preserve">№ 01-21/824,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- налоговой инспекции – Е.В. Негура по доверенности от 08 января 2020 года </w:t>
        <w:br/>
        <w:t>№ 01-26/6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ликвидационной комиссии при Государственной администрации Слободзейского района и г. Слободзея (далее – ликвидатор, заявитель) о признании ликвидируемого должника муниципальное унитарное предприятие «По обеспечению  социальных программ» (далее  - предприятие, МУП «По обеспечению социальных программ», должник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12 декабря 2019 года принято к производству суда. Во исполнение требования статьи 25 Закона ПМР «О несостоятельности (банкротстве)» информация о принятии заявления опубликована в газете «Приднестровье» 17 декабря 2019 года № 232 (6405). </w:t>
      </w:r>
    </w:p>
    <w:p>
      <w:pPr>
        <w:pStyle w:val="Normal"/>
        <w:ind w:firstLine="540"/>
        <w:jc w:val="both"/>
        <w:rPr/>
      </w:pPr>
      <w:r>
        <w:rPr/>
        <w:t>На основании пункта 3-2 статьи 222 Закона ПМР «О несостоятельности (банкротстве)» по истечении одного месяца, в течение которого кредиторы ликвидируемого должника имели право обратиться в Арбитражный суд с заявлением об открытии конкурсного производства, ввиду отсутствия таковых заявлений, определением Арбитражного суда от 08 января 2020 года судебное заседание по рассмотрению дела назначено на 29 января 2020 года. Дело  рассмотрено в настоящем судебном заседании, в котором оглаш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заявителя </w:t>
      </w:r>
      <w:r>
        <w:rPr/>
        <w:t>поддержала доводы, изложенные в заявлении о признании несостоятельным (банкротом) без возбуждения конкурсного производства, в порядке статьи 222 Закона ПМР «О несостоятельности (банкротстве)» МУП «По обеспечению социальных программ», просила суд удовлетворить заявление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>поддержала требования ликвидационной комиссии, представив суду справку о наличии у должника задолженности перед бюджетом по состоянию на 29 января 2020 года в сумме 97 908,42 рублей, в том числе: по обязательным платежам в сумме 56 720,46 рублей, по пене 41 187,96 рублей, выявленной по результатам внепланового мероприятия по контролю, результаты которого отражены в Акте № 022-0005-20 от 17 января 2020 года.</w:t>
      </w:r>
    </w:p>
    <w:p>
      <w:pPr>
        <w:pStyle w:val="Normal"/>
        <w:ind w:firstLine="540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от 17 мая 2016 года по делу № 338/16-11 МУП «По обеспечению социальных программ» ликвидировано, ликвидатором назначена Ликвидационная комиссия при Государственной администрации Слободзейского района и г. Слободзея. Указанные обстоятельства послужили основанием для внесения в реестр сведений в разделе лицо, имеющее право действовать от имени общества: в лице Председателя ликвидационной комиссии, в разделе выписки «прекращение деятельности юридического лица»: 06 июня 2016 года внесена запись о нахождении в процессе ликвидации, дата уведомления об утверждении промежуточного ликвидационного баланса 06 августа 2019 года.</w:t>
      </w:r>
    </w:p>
    <w:p>
      <w:pPr>
        <w:pStyle w:val="Normal"/>
        <w:ind w:firstLine="540"/>
        <w:jc w:val="both"/>
        <w:rPr/>
      </w:pPr>
      <w:r>
        <w:rPr/>
        <w:t xml:space="preserve">Как следует из содержания промежуточного ликвидационного баланса по состоянию на 10 июля 2019 года, утвержденного решением ликвидационной комиссии Протокол </w:t>
        <w:br/>
        <w:t>№ 10 от 19 июля 2019 года, активы у предприятия отсутствуют; в графе пассивы отражен нераспределенный убыток в сумме 141 349,00 рублей, задолженность перед кредиторами  первой, второй, третьей очередей и перед прочими кредиторами отсутствует, задолженность перед кредиторам четвертой очереди составляет 95 441,00 рублей, пятой очереди составляет 40 908,00 рублей. Итого в графе пассив промежуточного ликвидационного баланса отражена задолженность по обязательствам на общую сумму 136 349,00 рублей. По данным бухгалтерского баланса по состоянию на 31 декабря 2015 года в графе пассив на отчетную дату отражена задолженность в сумме 576 961,00 рублей.</w:t>
      </w:r>
    </w:p>
    <w:p>
      <w:pPr>
        <w:pStyle w:val="Normal"/>
        <w:ind w:firstLine="540"/>
        <w:jc w:val="both"/>
        <w:rPr/>
      </w:pPr>
      <w:r>
        <w:rPr/>
        <w:t>О наличии задолженности перед бюджетом свидетельствует представленная налоговой инспекцией справка по состоянию на 29 января 2020 года, согласно которой общая сумма задолженности составляет 97 908,42,00 рублей, в том числе: по обязательным платежам в сумме 56 720,46 рублей, по пене 41 187,00 рублей, которая выявлена по результатам внепланового мероприятия по контролю, оформленного Актом № 022-0005-20 от 17 января 2020 года.</w:t>
      </w:r>
    </w:p>
    <w:p>
      <w:pPr>
        <w:pStyle w:val="Normal"/>
        <w:ind w:firstLine="539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39"/>
        <w:jc w:val="both"/>
        <w:rPr/>
      </w:pPr>
      <w:r>
        <w:rPr/>
        <w:t>Судом в ходе рассмотрения дела установлено отсутствие имущества предприятия, из стоимости которого возможно удовлетворение требований кредиторов, что подтверждается как бухгалтерскими документами, так и иными доказательствами.</w:t>
      </w:r>
    </w:p>
    <w:p>
      <w:pPr>
        <w:pStyle w:val="Normal"/>
        <w:ind w:firstLine="539"/>
        <w:jc w:val="both"/>
        <w:rPr/>
      </w:pPr>
      <w:r>
        <w:rPr/>
        <w:t>Так согласно письму ГУП «Республиканское бюро технической инвентаризации» от 01 апреля 2019 года № 01.1-12/341 зарегистрированного недвижимого имущества за должник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29 марта 2019 года № 5-11/168  следует, что в Едином государственном реестре прав на недвижимое имущество и сделок с ним за МУП «По обеспечению социальных программ», не зарегистрировано каких-либо вещных прав на объекты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данным </w:t>
      </w:r>
      <w:r>
        <w:rPr>
          <w:bCs/>
        </w:rPr>
        <w:t xml:space="preserve">МРЭО УГАИ МВД ПМР (письмо от </w:t>
      </w:r>
      <w:r>
        <w:rPr/>
        <w:t>11 апреля 2019 года № 23/1-531) за предприятием автомототранспорт не зарегистрирован. Как следует из письма ГУП «Спецтехника и снаряжение МВД ПМР» от 29 марта 2019 года № 85 за предприятием самоходной техники не числится.</w:t>
      </w:r>
    </w:p>
    <w:p>
      <w:pPr>
        <w:pStyle w:val="Normal"/>
        <w:ind w:firstLine="540"/>
        <w:jc w:val="both"/>
        <w:rPr/>
      </w:pPr>
      <w:r>
        <w:rPr/>
        <w:t>По данным Слободзейское УСХПРиЭ МСиПР ПМР (от 01 апреля 2019 года № 16-18/274) предприятию земельные участки из земель ПМР, отнесенных к ведению республиканских органов государственной власти, не предоставлялись. Равно как и не были предоставлены земельные участки решениями государственной администрации Слбодзейского района и г. Слободзея (письмо № 56/1 от 05 апреля 2019 года).</w:t>
      </w:r>
    </w:p>
    <w:p>
      <w:pPr>
        <w:pStyle w:val="Normal"/>
        <w:ind w:firstLine="540"/>
        <w:jc w:val="both"/>
        <w:rPr/>
      </w:pPr>
      <w:r>
        <w:rPr/>
        <w:t>По информации от 11 апреля 2019 года № 45/04-19 ООО «Регистратор» в системе ведения владельцев именных ценных бумаг по состоянию на 11 апреля 2019 года МУП «По обеспечению социальных программ»,  не зарегистрировано.</w:t>
      </w:r>
    </w:p>
    <w:p>
      <w:pPr>
        <w:pStyle w:val="Normal"/>
        <w:ind w:firstLine="540"/>
        <w:jc w:val="both"/>
        <w:rPr/>
      </w:pPr>
      <w:r>
        <w:rPr/>
        <w:t>Согласно письму от 05 апреля 2019 года № 01-05/1657 обслуживающего банка Слобозейский филиал ОАО «Эксимбанк» текущий счет МУП «По обеспечению социальных программ» был закрыт 12 июня 2017 года, в связи с отсутствием движений по счету свыше двух лет, остаток денежных средств на момент закрытия отсутствовал.</w:t>
      </w:r>
    </w:p>
    <w:p>
      <w:pPr>
        <w:pStyle w:val="Normal"/>
        <w:ind w:firstLine="540"/>
        <w:jc w:val="both"/>
        <w:rPr/>
      </w:pPr>
      <w:r>
        <w:rPr/>
        <w:t>Представленные ликвидатором доказательства свидетельствуют об отсутствии у ликвидируемого должника какого-либо имущества. В связи с изложенным суд полагает, что ликвидатор обоснованно обратился в Арбитражный суд с заявлением о признании ликвидируемого должника - МУП «По обеспечению социальных программ»,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>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Арбитражный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МУП «По обеспечению социальных программ»,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Заявление ликвидационной комиссии при Государственной администрации г. Слободзея и Слободзейского района о признании несостоятельным (банкротом) муниципальное унитарное предприятие «По обеспечению  социальных программ» - удовлетвори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- муниципальное унитарное предприятие «По обеспечению  социальных програм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Требования  кредитор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логовой инспекции по г. Слободзея и Слободзейскому району, относящиеся к четвертой очереди и пятой очереди 97 908,42 рублей, считать погашенными.</w:t>
      </w:r>
    </w:p>
    <w:p>
      <w:pPr>
        <w:pStyle w:val="Normal"/>
        <w:ind w:firstLine="540"/>
        <w:jc w:val="both"/>
        <w:rPr/>
      </w:pPr>
      <w:r>
        <w:rPr/>
        <w:t>- ООО «Тираспольтрансгаз – Приднестровье», относящиеся к пятой очереди в сумме 46 908,00 рублей – считать погашенными.</w:t>
      </w:r>
    </w:p>
    <w:p>
      <w:pPr>
        <w:pStyle w:val="Normal"/>
        <w:ind w:firstLine="540"/>
        <w:jc w:val="both"/>
        <w:rPr/>
      </w:pPr>
      <w:r>
        <w:rPr>
          <w:bCs/>
        </w:rPr>
        <w:t>4. Л</w:t>
      </w:r>
      <w:r>
        <w:rPr/>
        <w:t>иквидационной комиссии при Государственной администрации Слободзейского района и г. Слободзея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муниципального унитарного предприятия «По обеспечению  социальных программ»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кассационную инстанцию Арбитражного суда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9:00Z</dcterms:created>
  <dc:creator>user</dc:creator>
  <dc:description/>
  <dc:language>en-US</dc:language>
  <cp:lastModifiedBy>Татьяна И. Цыганаш</cp:lastModifiedBy>
  <cp:lastPrinted>2020-01-31T16:17:00Z</cp:lastPrinted>
  <dcterms:modified xsi:type="dcterms:W3CDTF">2020-01-31T14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