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65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при Государственной администрации г. Слободзея и Слободзейского района (г. Слободзея, ул. Фрунзе, д. 25) о признании несостоятельным (банкротом) муниципальное унитарное предприятие «По обеспечению  социальных программ» (г. Слободзея, ул. Фрунзе, д. 60) без возбуждения конкурсного производства,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- </w:t>
      </w:r>
      <w:r>
        <w:rPr/>
        <w:t>муниципальное унитарное предприятие «По обеспечению  социальных программ»</w:t>
      </w:r>
      <w:r>
        <w:rPr>
          <w:bCs/>
        </w:rPr>
        <w:t xml:space="preserve"> (банкротом) </w:t>
      </w:r>
      <w:r>
        <w:rPr/>
        <w:t>на 29 января 2020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 ликвидационной комиссии, ликвидируемого должника,  Налоговой инспекции по г. Слободзея и Слободзейского района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0:00Z</dcterms:created>
  <dc:creator>user</dc:creator>
  <dc:description/>
  <dc:language>en-US</dc:language>
  <cp:lastModifiedBy>Татьяна И. Цыганаш</cp:lastModifiedBy>
  <cp:lastPrinted>2020-01-16T16:00:00Z</cp:lastPrinted>
  <dcterms:modified xsi:type="dcterms:W3CDTF">2020-01-16T14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