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2  »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65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ab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. Слободзея и Слободзейского района (г. Слободзея, ул. Фрунзе, д. 25) о признании несостоятельным (банкротом) муниципальное унитарное предприятие «По обеспечению  социальных программ» (г. Слободзея, ул. Фрунзе, д. 60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Слободзея и Слободзейского района о признании несостоятельным (банкротом) МУП «По обеспечению социальных программ» и возбудить производство по делу № 865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Слободзея и Слободзейского района о признании несостоятельным (банкротом)  МУП «По обеспечению социальных программ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Слободзея и Слободзейского района о признании несостоятельным (банкротом) МУП «По обеспечению социальных программ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МУП «По обеспечению социальных программ» и Налоговой инспекции по г. Слободзея и Слободзейского района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5:00Z</dcterms:created>
  <dc:creator>user</dc:creator>
  <dc:description/>
  <dc:language>en-US</dc:language>
  <cp:lastModifiedBy>Татьяна И. Цыганаш</cp:lastModifiedBy>
  <cp:lastPrinted>2019-12-12T11:44:00Z</cp:lastPrinted>
  <dcterms:modified xsi:type="dcterms:W3CDTF">2019-12-12T09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