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6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СООО «Транс-ойл», п.Слободзея, ул. Тираспольская, д.1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8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СООО «Транс-ойл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864/19-07 рассмотрено по существу в судебном заседании 22 января 2020 года, в котором объявлена резолютивная часть решения. Мотивированное решение  изготовлено судом и его копия направлена лицам, участвующим в деле, 23 января 2020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17 июня 2009 г. Арбитражным судом ПМР  принято решение по делу №720/09-08 о ликвидации СООО «Транс-ойл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СООО «Транс-ойл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9 декабря 2019 года, СООО «Транс-ойл» создано путем учреждения, дата регистрации 29.03.2001 года, регистрационный номер 7420.</w:t>
      </w:r>
    </w:p>
    <w:p>
      <w:pPr>
        <w:pStyle w:val="Normal"/>
        <w:ind w:firstLine="540"/>
        <w:jc w:val="both"/>
        <w:rPr/>
      </w:pPr>
      <w:r>
        <w:rPr/>
        <w:t>17 июня 2009 года Арбитражным судом ПМР было принято решение по делу №720/09-08 о ликвидации СООО «Транс-ойл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7.07.2009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9 февраля 2012 года, должник имеет кредиторскую задолженность перед бюджетом и государственными внебюджетными фондами, в лице Налоговой инспекции по г.Слободзея и Слободзейскому району, в общей сумме 10247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2.01.2020 года, согласно которой задолженность СООО «Транс-ойл» перед бюджетами и государственными внебюджетными фондами по состоянию на 22.01.2020г., составляет 24497,68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1/377 от 1.08.2019 года, письмом ГУП «Республиканское БТИ» №01.1-13/112 от 26.07.2019 года, письмом МРЭО г. Тирасполь, РРЭО УГАИ МВД ПМР №23/1-896 от 31.07.2019 года, письмом ГУП СТиС г. Слободзея №101 от 30.07.2019 года, письмом Слободзейского управления сельского хозяйства, природных ресурсов и экологии №16-18/404 от 21.05.2019 года,  письмом ООО «Регистратор» №56/05-19 от 24.05.2019 год, Актом №022-0006-20 от 17 января 2020 года, внепланового мероприятия по контролю СООО «Транс-ойл» за 2007-2019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СООО «Транс-ойл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СООО «Транс-ойл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декабря 2019 года по делу №864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СООО «Транс-ойл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2(6405) от 17 дека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СООО «Транс-ойл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СООО «Транс-ойл» (дата регистрации 29.03.2001 года, регистрационный номер 742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Слободзея и Слободзейскому району по уплате обязательных платежей в бюджеты и государственные внебюджетные фонды, пене, финансовым и штрафным санкциям,  в общей сумме 24497,68 рублей,  считать погашенными ввиду отсутствия  имущества у должника СООО «Транс-ойл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3T10:16:00Z</cp:lastPrinted>
  <dcterms:modified xsi:type="dcterms:W3CDTF">2020-01-22T09:46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