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января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63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ЗАО «Промнива», г.Слободзея, ул. Ленина, д.103,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8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ЗАО «Промнив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863/19-07 рассмотрено по существу в судебном заседании 22 января 2020 года, в котором объявлена резолютивная часть решения. Мотивированное решение  изготовлено судом и его копия направлена лицам, участвующим в деле, 23 января 2020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10 августа 2006 г. Арбитражным судом ПМР  принято решение по делу №866/06-10, о ликвидации ЗАО «Промнива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ЗАО «Промнив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9 декабря 2019 года, ЗАО «Промнива» создано путем реорганизации в форме преобразования ООО «ПромНива», дата регистрации 20.06.2002 года, регистрационный номер 03-022-1543.</w:t>
      </w:r>
    </w:p>
    <w:p>
      <w:pPr>
        <w:pStyle w:val="Normal"/>
        <w:ind w:firstLine="540"/>
        <w:jc w:val="both"/>
        <w:rPr/>
      </w:pPr>
      <w:r>
        <w:rPr/>
        <w:t>10 августа 2006 года Арбитражным судом ПМР было принято решение по делу №866/06-10 о ликвидации ЗАО «Промнива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30.08.2006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8 сентября 2019 года и перечню кредиторов, включенных в показатели промежуточного ликвидационного баланса ЗАО «Промнива», должник имеет кредиторскую задолженность перед бюджетом и государственными внебюджетными фондами, в лице Налоговой инспекции по г.Слободзея и Слободзейскому району, в общей сумме 178139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2.01.2020 года, согласно которой задолженность ЗАО «Промнива» перед бюджетами и государственными внебюджетными фондами по состоянию на 22.01.2020г., составляет 180223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1/377 от 1.08.2019 года, письмом ГУП «Республиканское БТИ» №01.1-13/112 от 26.07.2019 года, письмом МРЭО г. Тирасполь, РРЭО УГАИ МВД ПМР №23/1-896 от 31.07.2019 года, письмом ГУП СТиС г. Слободзея №101 от 30.07.2019 года, письмом Слободзейского управления сельского хозяйства, природных ресурсов и экологии №16-18/404 от 21.05.2019 года,  письмом ООО «Регистратор» №56/05-19 от 24.05.2019 год, Актом №022-0001-20 от 10 января 2020 года, внепланового мероприятия по контролю ЗАО «Промнива»» за 2004-2019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ЗАО «Промнива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ЗАО «Промнива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декабря 2019 года по делу №863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ЗАО «Промнив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32(6405) от 17 декабр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ЗАО «Промнива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ЗАО «Промнива» (дата регистрации 20.06.2002 года, регистрационный номер 03-022-1543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Слободзея и Слободзейскому району по уплате обязательных платежей в бюджеты и государственные внебюджетные фонды,  пене, финансовым и штрафным санкциям,  в общей сумме 180223,00 рублей,  считать погашенными ввиду отсутствия  имущества у должника ЗАО «Промнива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3T10:16:00Z</cp:lastPrinted>
  <dcterms:modified xsi:type="dcterms:W3CDTF">2020-01-22T09:31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