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декабря             19   </w:t>
        <w:tab/>
        <w:tab/>
        <w:tab/>
        <w:tab/>
        <w:tab/>
        <w:t xml:space="preserve">                 8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ВПРОК», г. Бендеры, ул. Калинина, д. 50 «а», при участии:</w:t>
      </w:r>
    </w:p>
    <w:p>
      <w:pPr>
        <w:pStyle w:val="Normal"/>
        <w:jc w:val="both"/>
        <w:rPr/>
      </w:pPr>
      <w:r>
        <w:rPr/>
        <w:t xml:space="preserve">от заявителя: Лащук А.А. по доверенности №09 от 21 января 2019 года, </w:t>
      </w:r>
    </w:p>
    <w:p>
      <w:pPr>
        <w:pStyle w:val="Normal"/>
        <w:jc w:val="both"/>
        <w:rPr/>
      </w:pPr>
      <w:r>
        <w:rPr/>
        <w:t xml:space="preserve">от ответчика: Киричук П.Н. по доверенности № 27 от 17 декабря 2019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НИ по г. Бендеры, заявитель) обратилась в Арбитражный суд ПМР с заявлением о привлечении Общества с ограниченной ответственностью «ВПРОК» (далее – ООО «ВПРОК», ответчик) к  административной ответственности за совершение административного правонарушения, предусмотренного п. 4 ст.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2 декабря 2019 года заявление НИ по г. Бендеры принято к производству и назначено к судебному разбирательству на 23 декабря 2019 года. </w:t>
      </w:r>
    </w:p>
    <w:p>
      <w:pPr>
        <w:pStyle w:val="Normal"/>
        <w:ind w:firstLine="540"/>
        <w:jc w:val="both"/>
        <w:rPr/>
      </w:pPr>
      <w:r>
        <w:rPr/>
        <w:t>В состоявшемся 23 декабря 2019 года судебном заседании представителем налогового органа было заявлено устное ходатайство об отложении судебного заседания, с целью ознакомления с доводами возращений ответчика, представленными непосредственно в ходе судебного заседания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названные выше обстоятельств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Н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5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9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12-23T11:59:00Z</dcterms:modified>
  <cp:revision>2</cp:revision>
  <dc:subject/>
  <dc:title/>
</cp:coreProperties>
</file>