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03             марта                20</w:t>
        <w:tab/>
        <w:tab/>
        <w:tab/>
        <w:tab/>
        <w:tab/>
        <w:tab/>
        <w:t xml:space="preserve"> 18/20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862/19-1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>
          <w:b/>
          <w:b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налоговой инспекции по г. Бендеры на решение Арбитражного суда ПМР от 24 января 2020 года по делу № 862/19-10 (судья Сливка Р.Б.) по заявлению налоговой инспекции по г. Бендеры, г. Бендеры, ул. Калинина, д. 17, о привлечении к административной ответственности общества с ограниченной ответственностью «ВПРОК», г. Бендеры, ул. Калинина, д. 50 «а»</w:t>
      </w:r>
      <w:r>
        <w:rPr>
          <w:b/>
        </w:rPr>
        <w:t xml:space="preserve">, 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логовой инспекции: Лащук А.А. – по доверенности; Глизнуца И.Н. – по доверенности;</w:t>
      </w:r>
    </w:p>
    <w:p>
      <w:pPr>
        <w:pStyle w:val="TextBody"/>
        <w:ind w:firstLine="567"/>
        <w:jc w:val="both"/>
        <w:rPr/>
      </w:pPr>
      <w:r>
        <w:rPr/>
        <w:t>ООО «ВПРОК»: Киричук П.Н. – руководитель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1"/>
          <w:color w:val="000000"/>
        </w:rPr>
      </w:pPr>
      <w:r>
        <w:rPr/>
      </w:r>
    </w:p>
    <w:p>
      <w:pPr>
        <w:pStyle w:val="Style21"/>
        <w:shd w:fill="FFFFFF" w:val="clear"/>
        <w:spacing w:before="0" w:after="0"/>
        <w:ind w:firstLine="567"/>
        <w:jc w:val="both"/>
        <w:rPr>
          <w:bCs/>
        </w:rPr>
      </w:pPr>
      <w:r>
        <w:rPr>
          <w:b/>
        </w:rPr>
        <w:t xml:space="preserve">установил: </w:t>
      </w:r>
      <w:r>
        <w:rPr/>
        <w:t xml:space="preserve">24.01.2020 г. было принято Решение Арбитражного суда ПМР по делу № 862/19-10 по заявлению налоговой инспекции по г. Бендеры (далее – податель жалобы) о привлечении ООО «ВПРОК» к административной ответственности, в соответствии с которым заявленные требования налоговой инспекции по г. Бендеры оставлены без удовлетворения </w:t>
      </w:r>
      <w:r>
        <w:rPr>
          <w:bCs/>
        </w:rPr>
        <w:t xml:space="preserve">в удовлетворении поданного налоговой инспекцией по г. Бендеры заявления о привлечении </w:t>
      </w:r>
      <w:r>
        <w:rPr>
          <w:spacing w:val="-2"/>
        </w:rPr>
        <w:t xml:space="preserve">ООО «ВПРОК» </w:t>
      </w:r>
      <w:r>
        <w:rPr>
          <w:bCs/>
        </w:rPr>
        <w:t xml:space="preserve">к административной ответственности </w:t>
      </w:r>
      <w:r>
        <w:rPr>
          <w:spacing w:val="-2"/>
        </w:rPr>
        <w:t>за правонарушение</w:t>
      </w:r>
      <w:r>
        <w:rPr>
          <w:b/>
          <w:bCs/>
        </w:rPr>
        <w:t xml:space="preserve">, </w:t>
      </w:r>
      <w:r>
        <w:rPr>
          <w:bCs/>
        </w:rPr>
        <w:t xml:space="preserve">выразившееся в занижении объекта налогообложения, повлекшее неуплату подоходного налога с физических лиц, </w:t>
      </w:r>
      <w:r>
        <w:rPr>
          <w:spacing w:val="-2"/>
        </w:rPr>
        <w:t>ответственность за которое предусмотрена пунктом 4 статьи 15.5 Кодекса Приднестровской Молдавской Республики об административных правонарушениях, - отказано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spacing w:val="-2"/>
        </w:rPr>
        <w:t xml:space="preserve">Производство по делу об административном правонарушении в отношении ООО «ВПРОК» прекращено, в силу </w:t>
      </w:r>
      <w:r>
        <w:rPr>
          <w:color w:val="000000"/>
        </w:rPr>
        <w:t xml:space="preserve">подпункта «а» статьи 24.5 Кодекса Приднестровской </w:t>
      </w:r>
      <w:r>
        <w:rPr>
          <w:bCs/>
        </w:rPr>
        <w:t>Молдавской Республики об административных правонарушениях, - отсутствие события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оговая инспекция по г. Бендеры</w:t>
      </w:r>
      <w:r>
        <w:rPr/>
        <w:t>, не согласившись с принятым решением, подала в арбитражный суд кассационную жалобу, в которой  просит Решение арбитражного суда от 24 января 2020 года по делу № 862/19-10 отменить</w:t>
      </w:r>
      <w:r>
        <w:rPr>
          <w:lang w:val="en-US"/>
        </w:rPr>
        <w:t xml:space="preserve">, </w:t>
      </w:r>
      <w:r>
        <w:rPr/>
        <w:t>передать дело на новое рассмотрение.</w:t>
      </w:r>
    </w:p>
    <w:p>
      <w:pPr>
        <w:pStyle w:val="Normal"/>
        <w:ind w:firstLine="709"/>
        <w:jc w:val="both"/>
        <w:rPr/>
      </w:pPr>
      <w:r>
        <w:rPr/>
        <w:t>Кассационная жалоба налоговой инспекции мотивирована следующим.</w:t>
      </w:r>
    </w:p>
    <w:p>
      <w:pPr>
        <w:pStyle w:val="Normal"/>
        <w:ind w:firstLine="708"/>
        <w:jc w:val="both"/>
        <w:rPr/>
      </w:pPr>
      <w:r>
        <w:rPr/>
        <w:t xml:space="preserve">Податель жалобы полагает, что суд при принятии обжалуемого решения не выполнил обязательные требования, изложенные в нормах процессуального права - выводы суда  не соответствуют фактическим обстоятельствам дела.  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pacing w:val="-2"/>
        </w:rPr>
        <w:t>Из анализа предоставленных к мероприятию по контролю бухгалтерских документов ООО «ВПРОК» следует, что в авансовом отчете от 14.11.2018г. (оборотная сторона) в графе «Кому, за что</w:t>
      </w:r>
      <w:r>
        <w:rPr>
          <w:bCs/>
        </w:rPr>
        <w:t xml:space="preserve"> и по какому документу уплачено» указана фирма у которой закупались товарно-материальные ценности для организации «</w:t>
      </w:r>
      <w:r>
        <w:rPr>
          <w:bCs/>
          <w:lang w:val="en-US"/>
        </w:rPr>
        <w:t>SRL</w:t>
      </w:r>
      <w:r>
        <w:rPr>
          <w:bCs/>
          <w:lang w:val="ru-MD"/>
        </w:rPr>
        <w:t xml:space="preserve"> </w:t>
      </w:r>
      <w:r>
        <w:rPr>
          <w:bCs/>
          <w:lang w:val="en-US"/>
        </w:rPr>
        <w:t>ACRILAT</w:t>
      </w:r>
      <w:r>
        <w:rPr>
          <w:bCs/>
        </w:rPr>
        <w:t>»; в накладной № 171 от 12.11.2018г. поставщиком товарно-материальных ценностей выступает «</w:t>
      </w:r>
      <w:r>
        <w:rPr>
          <w:bCs/>
          <w:lang w:val="en-US"/>
        </w:rPr>
        <w:t>SRL</w:t>
      </w:r>
      <w:r>
        <w:rPr>
          <w:bCs/>
          <w:lang w:val="ru-MD"/>
        </w:rPr>
        <w:t xml:space="preserve"> </w:t>
      </w:r>
      <w:r>
        <w:rPr>
          <w:bCs/>
          <w:lang w:val="en-US"/>
        </w:rPr>
        <w:t>ACRILAT</w:t>
      </w:r>
      <w:r>
        <w:rPr>
          <w:bCs/>
        </w:rPr>
        <w:t>»; в закупочном акте от 12.11.2018г. указано, что приобретенные товарно-материальные ценности были закуплены у «</w:t>
      </w:r>
      <w:r>
        <w:rPr>
          <w:bCs/>
          <w:lang w:val="en-US"/>
        </w:rPr>
        <w:t>SRL</w:t>
      </w:r>
      <w:r>
        <w:rPr>
          <w:bCs/>
          <w:lang w:val="ru-MD"/>
        </w:rPr>
        <w:t xml:space="preserve"> </w:t>
      </w:r>
      <w:r>
        <w:rPr>
          <w:bCs/>
          <w:lang w:val="en-US"/>
        </w:rPr>
        <w:t>ACRILAT</w:t>
      </w:r>
      <w:r>
        <w:rPr>
          <w:bCs/>
        </w:rPr>
        <w:t>»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>При этом, первичных учетных документов, подтверждающих закупку товарно-материальных у «</w:t>
      </w:r>
      <w:r>
        <w:rPr>
          <w:bCs/>
          <w:lang w:val="en-US"/>
        </w:rPr>
        <w:t>SRL</w:t>
      </w:r>
      <w:r>
        <w:rPr>
          <w:bCs/>
          <w:lang w:val="ru-MD"/>
        </w:rPr>
        <w:t xml:space="preserve"> </w:t>
      </w:r>
      <w:r>
        <w:rPr>
          <w:bCs/>
          <w:lang w:val="en-US"/>
        </w:rPr>
        <w:t>ACRILAT</w:t>
      </w:r>
      <w:r>
        <w:rPr>
          <w:bCs/>
        </w:rPr>
        <w:t>», подотчетным лицом - работником ООО «ВПРОК» Киричук С.Н. - не представлены.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  <w:t>Обосновывая свою позицию, налоговая инспекция по г. Бендеры руководствовалась проведенным анализом бухгалтерских документов ООО «ВПРОК», представленных к мероприятию по контролю согласно требованию по описи, и нормоположениями Закона «О подоходном налоге с физических лиц», согласно которым, денежные средства выданные подотчет лицу на приобретение товарно-материальных ценностей, должны быть в последствии списаны с подотчетного лица при подтверждении фактического их расход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днако, в нарушение статьи 1, пункта 1 статьи 3, пункта 1 статьи 2, пункта 1 статьи 4, пунктов 1, 2 статьи 17 Закона ПМР «О подоходном налоге с физических лиц», выданные подотчетному лицу денежные средства ООО «ВПРОК» в сумме  14 542,00 лея РМ (согласно курсу валют 13 518,24 руб.) списаны с подотчётного лица без предоставления первичных документов, подтверждающих их фактическое расходование. То есть, затраченные денежные средства, выданные в подотчет, должны быть фактически подтверждены квитанцией к приходно-кассовому ордеру, кассовым чеком с контрольно-кассового аппара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spacing w:val="-2"/>
        </w:rPr>
        <w:t xml:space="preserve">Налоговая инспекция по г. Бендеры также не согласна с тем, что судом приняты во внимание документы </w:t>
      </w:r>
      <w:r>
        <w:rPr>
          <w:bCs/>
        </w:rPr>
        <w:t>ООО «ВПРОК», которые обществом не были представлены налоговому органу в рамках мероприятия по контролю, а именно накладная № 171 от 12.11.2018г. и квитанция к приходному кассовому ордеру «SRL Deoner Exim» от 12.11.2018г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Из первичных учетных документов, представленных к мероприятию по контролю, не усматривается наличие допущенных ООО «ВПРОК» ошибок, которые послужили основанием  для списания суммы задолженности с подотчётного лица, а документ представленный в судебном заседании,  </w:t>
      </w:r>
      <w:r>
        <w:rPr>
          <w:bCs/>
        </w:rPr>
        <w:t xml:space="preserve">накладная № 171 от 12.11.2018г. в которой поставщиком указан «SRL DeonerExim», </w:t>
      </w:r>
      <w:r>
        <w:rPr>
          <w:spacing w:val="-2"/>
        </w:rPr>
        <w:t>является документом, свидетельствующим о наличии иной сделки между ООО «ВПРОК» и «SRL DeonerExim», которая не является предметом рассматриваемого административного правонарушения, выразившегося в занижении объекта налогообложения по подоходному налогу.</w:t>
      </w:r>
    </w:p>
    <w:p>
      <w:pPr>
        <w:pStyle w:val="Normal"/>
        <w:ind w:firstLine="708"/>
        <w:jc w:val="both"/>
        <w:rPr>
          <w:spacing w:val="-2"/>
        </w:rPr>
      </w:pPr>
      <w:r>
        <w:rPr>
          <w:bCs/>
          <w:spacing w:val="-2"/>
        </w:rPr>
        <w:t xml:space="preserve">ООО «ВПРОК» закупая товарно-материальные ценности в Республике Молдова, не представил к мероприятию по контролю, налоговую накладную, оформленную в соответствии с Приказом Министерства финансов Республики Молдова № 118 от 28.08.2017г. </w:t>
      </w:r>
      <w:r>
        <w:rPr>
          <w:spacing w:val="-2"/>
        </w:rPr>
        <w:t>«Об утверждении типовой формы первичного документа строгой отчетности «налоговая накладная» и Инструкции по ее заполнению», вступившего в законную силу 28.10.2017 г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налоговая инспекция просит решение Арбитражного суда ПМР от 24 января 2020 года по делу № 862/19-10 отменить</w:t>
      </w:r>
      <w:r>
        <w:rPr>
          <w:lang w:val="en-US"/>
        </w:rPr>
        <w:t xml:space="preserve">, </w:t>
      </w:r>
      <w:r>
        <w:rPr/>
        <w:t>а дело направить на новое рассмотрение.</w:t>
      </w:r>
    </w:p>
    <w:p>
      <w:pPr>
        <w:pStyle w:val="Normal"/>
        <w:ind w:firstLine="709"/>
        <w:jc w:val="both"/>
        <w:rPr/>
      </w:pPr>
      <w:r>
        <w:rPr>
          <w:rStyle w:val="1"/>
          <w:iCs/>
          <w:color w:val="000000"/>
        </w:rPr>
        <w:t>П</w:t>
      </w:r>
      <w:r>
        <w:rPr/>
        <w:t xml:space="preserve">редставитель ООО «ВПРОК» возражал против удовлетворения кассационной жалобы, указав, что обжалуемое Решение Арбитражного суда ПМР от 24 января 2020 года по делу № 862/19-10 является законным, обоснованным и мотивированным, вынесенным при полном установлении и исследовании всех обстоятельств дела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ом были правильно и полно установлены фактические обстоятельства по делу, объективно исследованы представленные сторонами доказательства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Арбитражный суд кассационной инстанции, изучив материалы дела, оценив доводы кассационной жалобы и возражений на нее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не подлежит удовлетворению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Суд кассационной инстанции отклоняет доводы налоговой инспекции по следующим основаниям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 принятии доказательств, представленных лицами, участвующими в деле, в обоснование своих требований и возражений.   В силу пункта 1 статьи 114 АПК ПМР при принятии решения арбитражный суд оценивает доказательства, определяет какие обстоятельства, имеющие значение для дела, установлены и какие не установлены, решает какие законы и иные нормативные правовые акты, на которые ссылались лица, участвующее в деле, не следует применять по данному делу, определяет какие законы и иные нормативные правовые акты следует применить по данному делу, устанавливает каковы права и обязанности лиц, участвующий в деле. Согласно требований статьи 113 АПК ПМР решение суда должно быть законным и обоснованным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ind w:firstLine="709"/>
        <w:jc w:val="both"/>
        <w:rPr/>
      </w:pPr>
      <w:r>
        <w:rPr/>
        <w:t xml:space="preserve">Как следует из материалов дела, установлено судом первой инстанции требования налоговой инспекции о привлечении </w:t>
      </w:r>
      <w:r>
        <w:rPr>
          <w:rFonts w:eastAsia="Arial Unicode MS"/>
        </w:rPr>
        <w:t xml:space="preserve">ООО «ВПРОК» к административной ответственности </w:t>
      </w:r>
      <w:r>
        <w:rPr/>
        <w:t>мотивированы результатами проведенного на основании приказов НИ по г. Бендеры № 265 от 05.09.2019 года «О проведении планового мероприятия по контролю» и № 322 от 07.10.2019 года «О продлении срока проведения планового мероприятия по контролю» планового мероприятия по контролю в отношении ООО «ВПРОК» (акт № 013-0320-19 от 22.11.2019 года), в ходе которого выявлено, что юридическим лицом – ООО «ВПРОК» совершено административное правонарушение, выразившееся в занижении объекта налогообложения, повлекшее неуплату подоходного налога с физических лиц.</w:t>
      </w:r>
    </w:p>
    <w:p>
      <w:pPr>
        <w:pStyle w:val="Normal"/>
        <w:ind w:firstLine="567"/>
        <w:jc w:val="both"/>
        <w:rPr/>
      </w:pPr>
      <w:r>
        <w:rPr/>
        <w:t xml:space="preserve"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/>
        <w:t>При этом в силу пункта 1 статьи 45 АПК ПМР каждое лицо, участвующее в деле, должно доказывать те обстоятельства, на которые оно ссылается как на основание своих требований и возражений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 xml:space="preserve">Суд первой инстанции обоснованно пришел к выводу, что </w:t>
      </w:r>
      <w:r>
        <w:rPr/>
        <w:t xml:space="preserve">на налоговом органе, с учетом положений пункта 1 статьи 3 Закона ПМР «О подоходном налоге с физических лиц», и на основании статьи 45, пункта 5 статьи 130-16 АПК ПМР, обязанность доказать факт получения физическим лицом – работником ООО «ВПРОК» дохода в денежной и (или) натуральной и иной форме, а также его размер, из которого должен быть исчислен подоходный налог, удержан у налогоплательщика и перечислен в бюджет – не выполнена. </w:t>
      </w:r>
    </w:p>
    <w:p>
      <w:pPr>
        <w:pStyle w:val="Normal"/>
        <w:ind w:firstLine="567"/>
        <w:jc w:val="both"/>
        <w:rPr/>
      </w:pPr>
      <w:r>
        <w:rPr/>
        <w:t xml:space="preserve">В силу пункта 4 статьи 1.5 КоАП ПМР неустранимые сомнения в виновности лица, привлекаемого к административной ответственности, толкуются в пользу этого лица. </w:t>
      </w:r>
    </w:p>
    <w:p>
      <w:pPr>
        <w:pStyle w:val="Normal"/>
        <w:ind w:firstLine="567"/>
        <w:jc w:val="both"/>
        <w:rPr/>
      </w:pPr>
      <w:r>
        <w:rPr/>
        <w:t>Суд кассационной инстанции соглашается с выводом суда первой инстанции о том, что налоговым органом не представлены доказательства, позволяющие установить факт заключения договора купли-продажи между физическим лицом – работником Киричук С.Н. и ООО «ВПРОК», а иных, оценка которых в совокупности с представленными позволила бы устранить возникшие сомнения, в ходе судебного заседания не представлено. Следовательно суд верно - на основании статьи 51 АПК ПМР, пункта 4 статьи 1.5 КоАП ПМР, пришел к выводу о недоказанности налоговым органом факта получения физическим лицом дохода в размере 13 518,24 рублей ПМР и, соответственно, недоказанности факта занижения ООО «ВПРОК» объекта налогообложения и события административного правонарушения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При таких обстоятельствах, исходя из приведенных норм права, суд первой инстанции правомерно пришел к выводу о наличии правовых оснований для оставления заявления налоговой инспекции о привлечении к административной ответственности ООО «ВПРОК» без удовлетворения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ind w:firstLine="709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ение Арбитражного суда Приднестровской Молдавской Республики от 24 января 2020 года по делу № 862/19-10 оставить без изменения, а кассационную жалобу налоговой инспекции по г. Бендеры -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bCs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_"/>
    <w:basedOn w:val="Style1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3TimesNewRoman105pt">
    <w:name w:val="Основной текст (3) + Times New Roman;10;5 pt;Не полужирный;Не курсив"/>
    <w:basedOn w:val="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4">
    <w:name w:val="Основной текст (4) + 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Полужирный;Курсив"/>
    <w:basedOn w:val="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basedOn w:val="Style12"/>
    <w:qFormat/>
    <w:rPr>
      <w:b/>
      <w:bCs/>
      <w:i/>
      <w:iCs/>
      <w:sz w:val="21"/>
      <w:szCs w:val="21"/>
      <w:shd w:fill="FFFFFF" w:val="clear"/>
    </w:rPr>
  </w:style>
  <w:style w:type="character" w:styleId="Calibri10pt">
    <w:name w:val="Основной текст + Calibri;10 pt;Полужирный;Курсив"/>
    <w:basedOn w:val="Style17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Основной текст (2) + Не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basedOn w:val="Style12"/>
    <w:qFormat/>
    <w:rPr>
      <w:i/>
      <w:iCs/>
      <w:sz w:val="21"/>
      <w:szCs w:val="21"/>
      <w:shd w:fill="FFFFFF" w:val="clear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Candara95pt1pt">
    <w:name w:val="Основной текст + Candara;9;5 pt;Интервал 1 pt"/>
    <w:basedOn w:val="Style1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b/>
      <w:bCs/>
      <w:i/>
      <w:iCs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i/>
      <w:iCs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47:00Z</dcterms:created>
  <dc:creator>user</dc:creator>
  <dc:description/>
  <cp:keywords/>
  <dc:language>en-US</dc:language>
  <cp:lastModifiedBy>Евгений А. Костяновский</cp:lastModifiedBy>
  <cp:lastPrinted>2018-11-28T09:51:00Z</cp:lastPrinted>
  <dcterms:modified xsi:type="dcterms:W3CDTF">2020-03-10T14:35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