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8            февраля             20  </w:t>
        <w:tab/>
        <w:tab/>
        <w:tab/>
        <w:tab/>
        <w:tab/>
        <w:tab/>
        <w:t xml:space="preserve">    18/20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налоговой инспекции по г. Бендеры на решение Арбитражного суда ПМР от 24 января 2020 года по делу № 862/19-10 (судья Сливка Р.Б.) по заявлению налоговой инспекции по г. Бендеры, г. Бендеры, ул. Калинина, д. 17, о привлечении к административной ответственности общества с ограниченной ответственностью «ВПРОК», г. Бендеры, ул. Калинина, д. 50 «а»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налоговой инспекции по г. Бендеры к производству. </w:t>
      </w:r>
    </w:p>
    <w:p>
      <w:pPr>
        <w:pStyle w:val="Normal"/>
        <w:ind w:firstLine="708"/>
        <w:jc w:val="both"/>
        <w:rPr/>
      </w:pPr>
      <w:r>
        <w:rPr/>
        <w:t>2. Назначить дело к судебному разбирательству на 03 марта 2020 года на 10.00 в здании Арбитражного суда ПМР по адресу: г. Тирасполь, ул. Ленина, ½,  каб. 302.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ООО «ВПРОК» предлагается представить отзыв на кассационную жалоб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44:00Z</dcterms:created>
  <dc:creator>Oam</dc:creator>
  <dc:description/>
  <dc:language>en-US</dc:language>
  <cp:lastModifiedBy>Евгений А. Костяновский</cp:lastModifiedBy>
  <cp:lastPrinted>2020-01-15T13:04:00Z</cp:lastPrinted>
  <dcterms:modified xsi:type="dcterms:W3CDTF">2020-02-18T13:47:00Z</dcterms:modified>
  <cp:revision>4</cp:revision>
  <dc:subject/>
  <dc:title/>
</cp:coreProperties>
</file>