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3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858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 Т. И. Цыганаш, рассмотрев в открытом судебном заседании заявление Налоговой инспекции по г. Дубоссары и Дубоссарскому району  (г. Дубоссары, ул. Дзержинского, 4) о привлечении к административной ответственности общества с ограниченной ответственностью «Агро-Класс» (г. Дубоссары, ул. Кирова, д.81) присутствие представителей налоговой инспекции А.Г. Шеремет по доверенности № 14 от 18 декабря 2019 года, Е.А. Бичуковой по доверенности № 13 от 18 декабря 2019 год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Налоговой инспекции по г. Дубоссары и Дубоссарскому району  (далее – налоговая инспекция, заявитель) о привлечении общества с ограниченной ответственностью «Агро-Класс» (далее – общество, ООО «Агро-Класс») к административной ответственности принято к производству Арбитражного суда Приднестровской Молдавской Республики (далее – Арбитражный суд, суд) определением от 10 декабря 2019 года, судебное заседание назначено на 23 декабря 2019 года. Копия определения направлена лицам, участвующим в деле, информация о времени и месте рассмотрения дела размещена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Проверяя явку лиц, участвующих в деле, суд констатирует отсутствие представителя ООО «Агро-Класс». Направленная в адрес общества корреспонденция возвращена в суд органом почтовой связи с отметкой «за невостребованием», что согласно подпункту б) пункта 2 статьи 102-3 АПК ПМР считается надлежащим извещением. Данное обстоятельство не является в силу положений пункта 3 статьи 130-16 АПК ПМР препятствием для рассмотрения дела в отсутствие надлежащим образом извещенного обществ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по существу в судебном заседании, состоявшемся 23 декабря 2019 года, в котором в соответствии со статьей 122 АПК ПМР объявлена резолютивная часть решения. </w:t>
      </w:r>
    </w:p>
    <w:p>
      <w:pPr>
        <w:pStyle w:val="Normal"/>
        <w:ind w:firstLine="708"/>
        <w:jc w:val="both"/>
        <w:rPr/>
      </w:pPr>
      <w:r>
        <w:rPr>
          <w:b/>
        </w:rPr>
        <w:t>Налоговая инспекция</w:t>
      </w:r>
      <w:r>
        <w:rPr/>
        <w:t xml:space="preserve"> в лице представителей поддержала заявленные требования, основываясь на положениях</w:t>
      </w:r>
      <w:r>
        <w:rPr>
          <w:b/>
        </w:rPr>
        <w:t xml:space="preserve"> </w:t>
      </w:r>
      <w:r>
        <w:rPr/>
        <w:t xml:space="preserve">Закона Приднестровской Молдавской Республики «О бухгалтерском учете и финансовой отчетности», СБУ №41 «Сельское хозяйство», пояснив что по результатам мероприятия по контролю, оформленного актом № 012-0097-19 от 5.12.2019г., в действиях общества установлен состав и событие административного правонарушения, ответственность за которое предусмотрена пунктом 5 статьи 15.12 </w:t>
      </w:r>
      <w:r>
        <w:rPr>
          <w:rStyle w:val="1"/>
          <w:color w:val="000000"/>
          <w:sz w:val="24"/>
          <w:szCs w:val="24"/>
        </w:rPr>
        <w:t>Кодекса об административных правонарушениях ПМР (далее –КоАП ПМР)</w:t>
      </w:r>
      <w:r>
        <w:rPr/>
        <w:t xml:space="preserve">. Налоговая инспекция просит суд за неоприходование ООО «Агро-Класс» в 2014 году по бухгалтерскому учету товарно-материальных ценностей, а именно </w:t>
      </w:r>
      <w:r>
        <w:rPr>
          <w:bCs/>
        </w:rPr>
        <w:t xml:space="preserve">неотражение на счетах бухгалтерского учета </w:t>
      </w:r>
      <w:r>
        <w:rPr/>
        <w:t xml:space="preserve">фактически </w:t>
      </w:r>
      <w:r>
        <w:rPr>
          <w:bCs/>
        </w:rPr>
        <w:t>выращенной сельскохозяйственной продукции</w:t>
      </w:r>
      <w:r>
        <w:rPr/>
        <w:t xml:space="preserve"> (подсолнечник) на общую сумму 26233,73 рублей, привлечь к административной ответственности и назначить наказание в пределах санкции пункта 5 статьи 15.12 КоАП ПМР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Арбитражный суд, </w:t>
      </w:r>
      <w:r>
        <w:rPr>
          <w:rStyle w:val="1"/>
          <w:color w:val="000000"/>
          <w:sz w:val="24"/>
          <w:szCs w:val="24"/>
        </w:rPr>
        <w:t>изучив все представленные письменные доказательства и оценив их в совокупности, приходит к выводу о наличии оснований для привлечения ООО «Агро-Класс» к административной ответственности, предусмотренной пунктом 5 статьи 15.12 КоАП ПМР. При этом суд исходит из следующих фактических обстоятельств и примененных норм материального и процессуального прав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"/>
          <w:color w:val="000000"/>
          <w:sz w:val="24"/>
          <w:szCs w:val="24"/>
        </w:rPr>
        <w:t>Во исполнение пункта 6 статьи 130-16 АПК ПМР суд установил следующие обстоятельства, имеющие значение для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>Налоговой инспекцией в отношении ООО «Агро-Класс» проведено совместное плановое мероприятие по контролю на основании Приказа № 176 от 25 сентября 2019 года, проведение которого продлено приказом № 198 от 29 октября 2019 года. Результаты мероприятия оформлены актом № 012-0097-19 от 05 декабря 2019 года.</w:t>
      </w:r>
    </w:p>
    <w:p>
      <w:pPr>
        <w:pStyle w:val="Normal"/>
        <w:ind w:firstLine="709"/>
        <w:jc w:val="both"/>
        <w:rPr/>
      </w:pPr>
      <w:r>
        <w:rPr/>
        <w:t>В ходе мероприятия по контролю налоговой инспекцией установлено, что обществом при ведении бухгалтерского учета не отражены на счетах бухгалтерского учета фактически выращенная продукция на сумму 26 233,73 рублей.</w:t>
      </w:r>
    </w:p>
    <w:p>
      <w:pPr>
        <w:pStyle w:val="Normal"/>
        <w:ind w:firstLine="567"/>
        <w:jc w:val="both"/>
        <w:rPr/>
      </w:pPr>
      <w:r>
        <w:rPr/>
        <w:t>Данный вывод налоговой инспекции подтверждается представленными в материалы дела доказательствами, а именно отчетом о сборе урожая сельскохозяйственных культур по состоянию на 1 декабря 2014 года, согласно которому обществом отражен сбор урожая «подсолнечник на зерно» в  количестве 1 938,40 центнеров. Как следует из представленных к проверке: договора № 15/10/13 от 15 октября 2013 года о совместной деятельности, заключенного между ООО «Агро-Класс» и ООО «Агро-Элит», акта сверки понесенных затрат по указанному договору и товарно-транспортной накладной от 05 декабря 2014 года -ООО «Агро-Класс» собрало урожай «подсолнечник» в количестве  164 200 кг.</w:t>
      </w:r>
    </w:p>
    <w:p>
      <w:pPr>
        <w:pStyle w:val="Normal"/>
        <w:ind w:firstLine="567"/>
        <w:jc w:val="both"/>
        <w:rPr/>
      </w:pPr>
      <w:r>
        <w:rPr/>
        <w:t>В нарушение пункта 2 статьи 12 Закона Приднестровской Молдавской Республики «О бухгалтерском учете и финансовой отчетности» ООО «Агро-Класс» выращенная продукция - подсолнечник в количестве 29 640 кг (193 840-164 200) не принята к учету и не отражена на соответствующих счетах бухгалтерского учета.</w:t>
      </w:r>
    </w:p>
    <w:p>
      <w:pPr>
        <w:pStyle w:val="Normal"/>
        <w:ind w:firstLine="567"/>
        <w:jc w:val="both"/>
        <w:rPr/>
      </w:pPr>
      <w:r>
        <w:rPr/>
        <w:t>Согласно пункту 32 СБУ №41 «Сельское хозяйство» установлено, что сельскохозяйственная продукция оценивается и отражается в учете по нормативно-плановой себестоимости. Нормативная (плановая) себестоимость - денежное выражение нормативных (плановых) затрат по созданию и приобретению (получению) биологического актива в организации или по производству сельскохозяйственной продукции.</w:t>
      </w:r>
    </w:p>
    <w:p>
      <w:pPr>
        <w:pStyle w:val="Normal"/>
        <w:ind w:firstLine="567"/>
        <w:jc w:val="both"/>
        <w:rPr/>
      </w:pPr>
      <w:r>
        <w:rPr/>
        <w:t>ООО «Агро-Класс» понесло затраты по выращиванию подсолнечника  в сумме 15 456,18 долл. США, что согласно официального курса валют ПРБ ПМР на 5 декабря 2014 года эквивалентно 171 563,60 руб.ПМР.  Данный факт подтверждается актом понесенных затрат ООО «Агро-Класс» по выполнению работ по совместной деятельности с ООО «Агро-Елит» за 2014 год, данными главной книги по счету 534 («Налог на землю», «Целевой сбор», «Пай»)  и актам сверки понесенных затрат по договору № 15/10/13г от 15 октября 2013 года о совместном выращивание сельскохозяйственной продукции на 2013-2014гг.</w:t>
      </w:r>
    </w:p>
    <w:p>
      <w:pPr>
        <w:pStyle w:val="Normal"/>
        <w:ind w:firstLine="567"/>
        <w:jc w:val="both"/>
        <w:rPr/>
      </w:pPr>
      <w:r>
        <w:rPr/>
        <w:t>Исходя из вышеизложенного налоговой инспекцией определена стоимость неоприходованых товарно-материальных ценностей, а именно «подсолнечник на зерно», в сумме 26233,73 руб. ПМР. (масса неоприходованной продукции (29640 кг.)*сумму понесенных затрат (171563,60 руб.ПМР)/массу выращенной продукции (193840)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отражение на счетах бухгалтерского учета общества товарно-материальных ценностей (далее – ТМЦ) на сумму 26 233,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привело к нарушению пункта 3 статьи 3, пункта 2 статьи 12 Закона ПМР «О бухгалтерском учете и финансовой отчетности», определяющего единые правовые и методологические основы организации и ведения бухгалтерского учета, а также устанавливающего требования, предъявляемые к составлению и предоставлению финансовой отчетности, что образует состав административного правонарушения, ответственность за которое установлена пунктом 5 статьи 15.12 КоАП ПМР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ленные налоговой инспекцией обстоятельства, выявленные в ходе мероприятия по контролю и отраженные в акте, послужили основанием для составления протокола об административном правонарушении № 36 от 05 декабря 2019 года в отношении ООО «Агро-Класс» по пункту 5 статьи 15.12 КоАП ПМР за неоприходование по бухгалтерскому учету товарно-материальных ценностей. </w:t>
      </w:r>
    </w:p>
    <w:p>
      <w:pPr>
        <w:pStyle w:val="Normal"/>
        <w:ind w:firstLine="709"/>
        <w:jc w:val="both"/>
        <w:rPr/>
      </w:pPr>
      <w:r>
        <w:rPr/>
        <w:t>Проверив процедуру составления протокола № 36 от 05 декабря 2019 год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sz w:val="24"/>
          <w:szCs w:val="24"/>
        </w:rPr>
        <w:t>Арбитражным судом не установлено отсутствие  у общества возможности для исполнения норм законодательства в части отражения поступивших ТМЦ на счетах бухгалтерского учета. Данный вывод судом сделан на основе системного анализа положений подпунктов г), ф) статьи 2, пункта 3 статьи 3, пунктов 1, 2 статьи 12, пункта 1 статьи 13 Закона Приднестровской Молдавской Республики «О бухгалтерском учете и финансовой отчетности». Обществом не представлены доказательства, подтверждающие невозможность исполнения в этой части требований законодательства ПМР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sz w:val="24"/>
          <w:szCs w:val="24"/>
        </w:rPr>
        <w:t xml:space="preserve">Изучив представленные материалы, суд считает, что указанные выше </w:t>
      </w:r>
      <w:r>
        <w:rPr>
          <w:color w:val="000000"/>
          <w:sz w:val="24"/>
          <w:szCs w:val="24"/>
        </w:rPr>
        <w:t>обстоятельства свидетельствуют о наличии в действиях юридического лица события и состава правонарушения, ответственность за которое предусмотрена пунктом 5 статьи 15.12 КоАП ПМР. В</w:t>
      </w:r>
      <w:r>
        <w:rPr>
          <w:sz w:val="24"/>
          <w:szCs w:val="24"/>
        </w:rPr>
        <w:t>ина общества в совершении вменяемого правонарушения выражается в непринятии им всех зависящих от него мер по соблюдению требования законодательств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>С учетом изложенного, оценив материалы дела, суд считает, что налоговая инспекция представила достаточные доказательства, подтверждающие совершение ООО «Агро-Класс» вменяемого ему административного правонарушения, что свидетельствует о доказанности наличия в деянии общества события и состава административного правонарушения, ответственность за которое предусмотрена пунктом 5 статьи 15.12 КоАП ПМР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номочия сотрудника административного органа на составление протокола по пункту 5 статьи 15.12 КоАП ПМР установлены подпунктом г) пункта 1 статьи 29.4 КоАП ПМР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оприходование по бухгалтерскому учету ТМЦ в организации является административным правонарушением, совершение которого юридическими лицами независимо от формы собственности в силу пункта 5 статьи 15.12 КоАП ПМР влечет наложение административного штрафа в размере 1 (одного) размера стоимости неоприходованных ТМЦ.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Данный вывод произведен в связи с характером выявленного правонарушения, которое является длящимся, так согласно статье 2.3. КоАП ПМР длящимся административным правонарушением признается деяние (действие или бездействие), предусмотренное настоящим Кодексом, которое выражается в длительном непрекращающемся невыполнении либо ненадлежащем выполнении обязанностей, возложенных на юридическое лицо действующим законодательством Приднестровской Молдавской Республики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 </w:t>
      </w:r>
    </w:p>
    <w:p>
      <w:pPr>
        <w:pStyle w:val="Normal"/>
        <w:ind w:firstLine="567"/>
        <w:jc w:val="both"/>
        <w:rPr/>
      </w:pPr>
      <w:r>
        <w:rPr/>
        <w:t>Как было судом установлено выше Законом ПМР «О бухгалтерском учете и финансовой отчетности» на юридическое лицо возложена обязанность по ведению бухгалтерского учета и финансовой отчетности, несоблюдение которого является основанием для привлечения к административной ответственности. В силу длящегося характера правонарушения днем обнаружения правонарушения является день, когда должностное лицо, уполномоченное составлять протокол о данном административном правонарушении, выявило факт совершения этого правонарушения, что соответствует пункту 2 статьи 4.7 КоАП ПМР. Поскольку правонарушение, выявленное в ходе совместного мероприятия по контролю, отражено в акте № 012-0097-19 от 05 декабря 2019 года, следовательно, днем выявления правонарушения надлежит считать дату составления акта мероприятия по контролю, то есть 05 декабря 2019 года.</w:t>
      </w:r>
    </w:p>
    <w:p>
      <w:pPr>
        <w:pStyle w:val="Normal"/>
        <w:ind w:firstLine="567"/>
        <w:jc w:val="both"/>
        <w:rPr/>
      </w:pPr>
      <w:r>
        <w:rPr/>
        <w:t xml:space="preserve">Протокол № 36 года в отношении ООО «Агро-Класс» по пункту 5 статьи 15.12 КоАП ПМР составлен 05 декабря 2019 года, заявление о привлечении общества к административной ответственности подано налоговым органом в Арбитражный суд 9 декабря 2019 года, следовательно, установленный пунктом 1 статьи 4.7 КоАП ПМР срок привлечения к административной ответственности соблюден. </w:t>
      </w:r>
    </w:p>
    <w:p>
      <w:pPr>
        <w:pStyle w:val="Normal"/>
        <w:ind w:firstLine="567"/>
        <w:jc w:val="both"/>
        <w:rPr/>
      </w:pPr>
      <w:r>
        <w:rPr/>
        <w:t>Следовательно, у суда отсутствуют основания прекращения производства по делу по подпункту ж) статьи 24.5 КоАП ПМ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>Основания  для  освобождения   от  административной ответственности судом не установлены и обществом не представлены. Обстоятельств, отягчающих или смягчающих административную ответственность, судом не установлена, а равно лицами, участвующими в деле,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По рассматриваемой категории дел государственная пошлина не уплачивается. Данный вывод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</w:t>
        <w:br/>
        <w:t>от 21 сентября 2012 года № 1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Арбитражный суд, руководствуясь пунктом 5 статьи 15.12, статьями 23.1, 27.1, 30.18 КоАП ПМР, статьями 113-116, 130-1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аявление Налоговой инспекции по г. Дубоссары и Дубоссарскому району удовлетворит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ривлечь общество с ограниченной ответственностью «Агро-Класс»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 стоимости неоприходованных товарно-материальных ценностей, что составляет 26 233,73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rPr/>
      </w:pPr>
      <w:r>
        <w:rPr/>
        <w:t xml:space="preserve">Реквизиты для уплаты штрафа: 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;</w:t>
      </w:r>
    </w:p>
    <w:p>
      <w:pPr>
        <w:pStyle w:val="Normal"/>
        <w:ind w:firstLine="426"/>
        <w:jc w:val="both"/>
        <w:rPr/>
      </w:pPr>
      <w:r>
        <w:rPr/>
        <w:t>-  25 % Местный бюджет р/с 2191410000000500 (код 2070500). Получатель: НИ по г.Дубоссары и Дубоссарскому району. Банк получатель: Дубоссарский филиал №2825 ЗАО  «Приднестровский Сбербанк», кор.счет 20210000094, ф/к 070000285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лучае непредставления суду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Т. И.  Цыганаш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ind w:firstLine="567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9:00Z</dcterms:created>
  <dc:creator>user</dc:creator>
  <dc:description/>
  <cp:keywords/>
  <dc:language>en-US</dc:language>
  <cp:lastModifiedBy>Татьяна И. Цыганаш</cp:lastModifiedBy>
  <cp:lastPrinted>2019-12-23T14:23:00Z</cp:lastPrinted>
  <dcterms:modified xsi:type="dcterms:W3CDTF">2019-12-23T12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