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дека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58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Дубоссары и Дубоссарскому району  (г. Дубоссары, ул. Дзержинского, 4) о привлечении к административной ответственности по пункту 2 статьи 19.5 КоАП ПМР общества с ограниченной ответственностью «Агро-Класс» (г. Дубоссары, ул. Кирова, д.81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Дубоссары и Дубоссарскому району  (далее – заявитель, налоговая инспекция)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нять заявление налоговой инспекции  к производству Арбитражного суда Приднестровской Молдавской Республики и возбудить производство по делу </w:t>
        <w:br/>
        <w:t>№ 858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3 декабря 2019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обществу с ограниченной ответственностью «Агро-Класс» 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19 дека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0:00Z</dcterms:created>
  <dc:creator>user</dc:creator>
  <dc:description/>
  <dc:language>en-US</dc:language>
  <cp:lastModifiedBy>Татьяна И. Цыганаш</cp:lastModifiedBy>
  <cp:lastPrinted>2019-12-10T12:30:00Z</cp:lastPrinted>
  <dcterms:modified xsi:type="dcterms:W3CDTF">2019-12-10T10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