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2368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озвращении кассационной жалоб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4                мая                  20   </w:t>
        <w:tab/>
        <w:tab/>
        <w:tab/>
        <w:tab/>
        <w:tab/>
        <w:tab/>
        <w:t xml:space="preserve">     39/20-08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  <w:u w:val="single"/>
        </w:rPr>
        <w:t>по делу №858/19-06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заместителя Председателя Арбитражного суда ПМР Шидловской О.А., при рассмотрении вопроса о принятии кассационной жалобы Общества с ограниченной ответственностью «Агро-Класс» (г. Дубоссары, ул. Кирова, 81) на Решение Арбитражного суда ПМР от 23 декабря 2019 года по делу №858/19-06 (судья Цыганаш Т.И.), возбужденному по заявлению Налоговой инспекции по г.Дубоссары и Дубоссарскому району (г.Дубоссары, ул. Дзержинского, 4) о привлечении Общества с ограниченной ответственностью «Агро-Класс» к административной ответственности,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становила: </w:t>
      </w:r>
      <w:r>
        <w:rPr>
          <w:bCs/>
        </w:rPr>
        <w:t xml:space="preserve">Налоговая инспекция по г.Дубоссары и Дубоссарскому району обратилась в арбитражный суд с заявлением о привлечении Общества с ограниченной ответственностью «Агро-Класс» (далее – ООО «Агро-Класс», Общество, податель жалобы) к административной ответственности за совершение правонарушения, предусмотренного пунктом 5 статьи 15.12 КоАП ПМР. </w:t>
      </w:r>
    </w:p>
    <w:p>
      <w:pPr>
        <w:pStyle w:val="Normal"/>
        <w:ind w:firstLine="709"/>
        <w:jc w:val="both"/>
        <w:rPr/>
      </w:pPr>
      <w:r>
        <w:rPr/>
        <w:t xml:space="preserve">Решением </w:t>
      </w:r>
      <w:r>
        <w:rPr>
          <w:bCs/>
        </w:rPr>
        <w:t xml:space="preserve">от 23 декабря 2019 года </w:t>
      </w:r>
      <w:r>
        <w:rPr/>
        <w:t xml:space="preserve">суд удовлетворил требования административного органа в полном объеме. </w:t>
      </w:r>
    </w:p>
    <w:p>
      <w:pPr>
        <w:pStyle w:val="Normal"/>
        <w:ind w:firstLine="708"/>
        <w:jc w:val="both"/>
        <w:rPr/>
      </w:pPr>
      <w:r>
        <w:rPr/>
        <w:t>Не согласившись с вынесенным решением, ООО «Агро-Класс» подало 06 апреля 2020 года кассационную жалобу на вступившее в законную силу решение суда, то есть за пределами срока, установленного для кассационного обжалования (ст. п 4 ст. 130-17, ст. 140 АПК ПМР). При этом Обществом заявлено ходатайство о восстановлении пропущенного срока подачи кассационной жалобы.</w:t>
      </w:r>
    </w:p>
    <w:p>
      <w:pPr>
        <w:pStyle w:val="Normal"/>
        <w:ind w:firstLine="709"/>
        <w:jc w:val="both"/>
        <w:rPr/>
      </w:pPr>
      <w:r>
        <w:rPr/>
        <w:t>На основании Определения от 13 апреля 2020 года, в силу пункта 1 статьи 143-1 Арбитражного процессуального кодекса ПМР (далее - АПК ПМР) указанная кассационная жалоба оставлена кассационной инстанцией Арбитражного суда без движения, как поданная с нарушением требований, установленных пунктом 2 и частью второй пункта 3 статьи 141 АПК ПМР.</w:t>
      </w:r>
    </w:p>
    <w:p>
      <w:pPr>
        <w:pStyle w:val="Normal"/>
        <w:ind w:firstLine="709"/>
        <w:jc w:val="both"/>
        <w:rPr/>
      </w:pPr>
      <w:r>
        <w:rPr/>
        <w:t>При этом суд кассационной инстанции в соответствии с требованиями пункта 2 статьи 143-1 АПК ПМР, указал в определении об оставлении кассационной жалобы без движения срок, в течение которого ООО «Агро-Класс», как лицо, подавшее кассационную жалобу, должно устранить обстоятельства, послужившие основанием для оставления ее без движения. Так, как следует из пункта 2 определения суда от 13 апреля 2020 года, Обществу, как лицу, подавшему жалобу, надлежало устранить допущенные нарушения в срок до 28 апреля 2020 года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Копия судебного акта - определения об оставлении кассационной жалобы без движения от 13 апреля 2020 года направлена в адрес подателя жалобы в порядке, установленном пунктом 1 статьи 102-2 АПК ПМР. Однако таковая не получена адресатом, ввиду невостребования, что подтверждается уведомлением о получении почтового отправления №5/636 от 14 апреля 2020 года. </w:t>
      </w:r>
    </w:p>
    <w:p>
      <w:pPr>
        <w:pStyle w:val="Normal"/>
        <w:ind w:firstLine="709"/>
        <w:jc w:val="both"/>
        <w:rPr/>
      </w:pPr>
      <w:r>
        <w:rPr/>
        <w:t xml:space="preserve">Вместе с тем, кассационная инстанция, исходя из подпункта б) пункта 2 статьи 102-3 АПК ПМР, находит ООО «Агро-Класс» извещенным надлежащим образом об оставлении его кассационной жалобы без движения. Ввиду этого суд, принимая во внимание не исполнение подателем жалобы требований, содержащихся в пункте 2 резолютивной части Определения от 13 апреля 2020 года об оставлении кассационной жалобы без движения по состоянию на 14 мая 2020 года, приходит к выводу о том, что ООО «Агро-Класс», как лицом, подавшим кассационную жалобу, не смотря на надлежащее извещение об оставлении его кассационной жалобы без движения, обстоятельства, послужившие основанием для оставления кассационной жалобы без движения, в срок, указанный в определении суда от 13 апреля 2020 года, устранены не был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гласно пункту 5 статьи 143-1 АПК ПМР, в случае если обстоятельства, вызвавшие оставление кассационной жалобы без движения, не будут устранены в срок, установленный в определении, арбитражный суд возвращает кассационную жалобу и прилагаемые к ней документы лицу, подавшему жалобу, в порядке, установленном статьей 144 настоящего Кодек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оответствии с подпунктом д) пункта 1 статьи 144 АПК ПМР арбитражный суд кассационной инстанции возвращает кассационную жалобу, если при рассмотрении вопроса о ее принятии к производству установит, что не устранены обстоятельства, послужившие основанием для оставления кассационной жалобы без движения, в срок, установленный в определении су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таких обстоятельствах, исходя из приведенных норм права, кассационная жалоба ООО «Агро-Класс» на Решение арбитражного суда от 23 декабря 2019 года по делу №858/19-06  подлежит возвращени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нимая во внимание изложенное, руководствуясь пунктом 5 статьи 143-1 АПК ПМР, подпунктом д) пункта 1 статьи 144 АПК ПМР, суд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озвратить Обществу с ограниченной ответственностью «Агро-Класс» кассационную жалобу на  Решение Арбитражного суда ПМР от 23 декабря 2019 года по делу №858/19-06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: кассационная жалоба и приложение к ней на 5-ти лист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Судья,</w:t>
      </w:r>
    </w:p>
    <w:p>
      <w:pPr>
        <w:pStyle w:val="TextBody"/>
        <w:spacing w:before="0" w:after="0"/>
        <w:ind w:firstLine="709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709"/>
        <w:rPr/>
      </w:pPr>
      <w:r>
        <w:rPr/>
        <w:t>Арбитражного суда ПМР</w:t>
        <w:tab/>
        <w:tab/>
        <w:tab/>
        <w:tab/>
        <w:tab/>
        <w:t xml:space="preserve">                       О.А. Шидловская</w:t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9:00Z</dcterms:created>
  <dc:creator>Oam</dc:creator>
  <dc:description/>
  <dc:language>en-US</dc:language>
  <cp:lastModifiedBy>Soa</cp:lastModifiedBy>
  <cp:lastPrinted>2019-01-24T15:16:00Z</cp:lastPrinted>
  <dcterms:modified xsi:type="dcterms:W3CDTF">2020-05-14T08:29:00Z</dcterms:modified>
  <cp:revision>2</cp:revision>
  <dc:subject/>
  <dc:title/>
</cp:coreProperties>
</file>