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3</w:t>
            </w:r>
            <w:r>
              <w:rPr>
                <w:rFonts w:eastAsia="Calibri"/>
                <w:b/>
                <w:bCs/>
                <w:u w:val="single"/>
              </w:rPr>
              <w:t xml:space="preserve">» декабря 2019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856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Кириленко А. В.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Дивар»», г. Бендеры, ул. Спортивная, д.8, к.23,  о взыскании с  ООО «Дивар», финансовых санкц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Бобровой Л. Г. - доверенность №12 от 21.01.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ОО </w:t>
      </w:r>
      <w:r>
        <w:rPr/>
        <w:t>«Дивар»</w:t>
      </w:r>
      <w:r>
        <w:rPr>
          <w:b/>
        </w:rPr>
        <w:t xml:space="preserve"> </w:t>
      </w:r>
      <w:r>
        <w:rPr/>
        <w:t>– Левченко А. Ю. – доверенность №11 от 29.10.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Налоговая инспекция по г. Бендеры обратилась в Арбитражный суд ПМР с заявление, о взыскании с  ООО</w:t>
      </w:r>
      <w:r>
        <w:rPr>
          <w:b/>
        </w:rPr>
        <w:t xml:space="preserve"> </w:t>
      </w:r>
      <w:r>
        <w:rPr/>
        <w:t>«Дивар»</w:t>
      </w:r>
      <w:r>
        <w:rPr>
          <w:b/>
        </w:rPr>
        <w:t xml:space="preserve"> </w:t>
      </w:r>
      <w:r>
        <w:rPr/>
        <w:t xml:space="preserve"> финансовых санкций</w:t>
      </w:r>
      <w:r>
        <w:rPr>
          <w:rFonts w:eastAsia="MS Mincho;ＭＳ 明朝"/>
        </w:rPr>
        <w:t xml:space="preserve"> в размере 683649, 35 рублей</w:t>
      </w:r>
      <w:r>
        <w:rPr/>
        <w:t>, наложенных на ООО «Дивар» Решением Налоговой инспекции по г. Бендеры №213-0216-19 от 5 августа 2019 года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 </w:t>
      </w:r>
      <w:r>
        <w:rPr/>
        <w:t>Определением Арбитражного суда Приднестровской Молдавской Республики (далее – Арбитражный суд, суд) от 9 декабря 2019 года заявление Налоговая инспекция по г. Бендеры к ООО «Дивар»,  принято к производству Арбитражного суда и  назначено к слушанию на 23 декабря 2019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ло № 856/19-07 рассмотрено по существу в судебном заседании 23 декабря 2019 года, в котором объявлена резолютивная часть решения. В полном объеме судебный акт изготовлен 26 декабря 2019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Бендеры (</w:t>
      </w:r>
      <w:r>
        <w:rPr/>
        <w:t>далее – заявитель, налоговая инспекция) поддержала требование о взыскании с ООО «Дивар»  финансовых санкций по доводам заявления, пояснив следующ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ем на основании Приказов Налоговой инспекции по г. Бендеры  №160 от 24.05.2019г. «О проведении планового мероприятия по контролю» и Приказа № 197 от 28.06.2019г. «О продлении срока проведения планового мероприятия по контролю» в отношении ООО «Дивар»</w:t>
      </w:r>
      <w:r>
        <w:rPr>
          <w:spacing w:val="-4"/>
        </w:rPr>
        <w:t xml:space="preserve"> проведено плановое мероприятие </w:t>
      </w:r>
      <w:r>
        <w:rPr/>
        <w:t xml:space="preserve">по контролю финансово-хозяйственной деятельности за период </w:t>
      </w:r>
      <w:r>
        <w:rPr>
          <w:bCs/>
        </w:rPr>
        <w:t>с 01.04.2014г. по 30.04.2019г.</w:t>
      </w:r>
      <w:r>
        <w:rPr/>
        <w:t>,  в части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проведения мероприятия по контролю установлены факты нарушения действующего законодательства ПМР зафиксированные в акте проверки № 013-0216-19 от 30.07.2018г., а именно: ООО "Дивар" совершены нарушения действующего налогового законодательства ПМР, выразившиеся в сокрытии, в занижении объекта налогообложения по подоходному налогу с физических лиц, по единому социальному налогу, повлекшее неуплату подоходного налога с физических лиц и единого социального налога в общей сумме 619 197,75 рублей, а также в неправильном исчислении подоходного налога с физических лиц, единого социального налога, не повлекшее за собой занижение (сокрытие) объекта налогообложения, повлекшее неуплату налогов в общем размере 64 451,60 рублей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/>
        <w:t>Согласно пункту 1 статьи 10 Закона ПМР «Об основах налоговой системы в Приднестровской Молдавской Республике» за нарушение налогового законодательства в установленных случаях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.</w:t>
      </w:r>
    </w:p>
    <w:p>
      <w:pPr>
        <w:pStyle w:val="32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В связи с вышеизложенным, по результатам проверки,</w:t>
      </w:r>
      <w:r>
        <w:rPr>
          <w:bCs/>
          <w:sz w:val="24"/>
          <w:szCs w:val="24"/>
        </w:rPr>
        <w:t xml:space="preserve"> Решением налоговой инспекции по г.Бендеры №213-0216-19 от 05.08.2019г. к ООО «Дивар» </w:t>
      </w:r>
      <w:r>
        <w:rPr>
          <w:sz w:val="24"/>
          <w:szCs w:val="24"/>
        </w:rPr>
        <w:t>применены финансовые санкции в общей сумме 683 649,35 рублей, а именно: за сокрытие выручки либо иного обязательного объекта налогообложения применена финансовая санкция в виде взыскания в бюджет суммы подоходного налога с физических лиц в размере 432 517,63 рублей, единого социального налога в размере 182 268,50 рублей; за занижение, неучет выручки (прибыли) либо иного обязательного объекта налогообложения применена финансовая санкция в виде взыскания в бюджет суммы заниженного подоходного налога с физических лиц в размере 1 988,58 рублей и суммы заниженного единого социального налога в размере 2 423,04 рублей;  за неправильное исчисление подоходного налога с физических лиц, единого социального налога, не повлекшее за собой занижение (сокрытие) объекта налогообложения,  применена финансовая санкция в виде взыскания в бюджет суммы заниженного (неисчисленного) подоходного налога с физических лиц, единого социального налога в размере 64 451,60 рублей.</w:t>
      </w:r>
    </w:p>
    <w:p>
      <w:pPr>
        <w:pStyle w:val="32"/>
        <w:spacing w:before="0" w:after="0"/>
        <w:ind w:right="-1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настоящего времени ООО «Дивар» финансовые санкции в добровольном порядке не уплачены.</w:t>
      </w:r>
    </w:p>
    <w:p>
      <w:pPr>
        <w:pStyle w:val="32"/>
        <w:spacing w:before="0" w:after="0"/>
        <w:ind w:right="-1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унктом а) части 3 пункта 3 статьи 10 Закона Приднестровской Молдавской Республики «Об основах налоговой системы в Приднестровской Молдавской Республике» предусмотрено, что финансовые санкции взыскиваются по истечении 30 (тридцати) дней со дня, следующего за днем вынесения решения о наложении финансовых санкций с юридических лиц - в бесспорном порядке, в случае если сумма наложенных санкций не превышает 150 (ста пятидесяти) РУ МЗП и в течение 30 (тридцати) дней со дня, следующего за днем вынесения решения о наложении финансовых санкций, решение о наложении финансовых санкций не было обжаловано в вышестоящем по подчиненности органе (у должностного лица) и (или) в суде или финансовые санкции не были уплачены добровольно; в ином случае - в судебном порядке.</w:t>
      </w:r>
    </w:p>
    <w:p>
      <w:pPr>
        <w:pStyle w:val="32"/>
        <w:spacing w:before="0" w:after="0"/>
        <w:ind w:right="-1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вышеизложенным, руководствуясь подпунктом а) части 3 пункта 3 статьи 10 Закона Приднестровской Молдавской Республики «Об основах налоговой системы в Приднестровской Молдавской Республике» налоговая инспекция просит удовлетворить её требования.</w:t>
      </w:r>
    </w:p>
    <w:p>
      <w:pPr>
        <w:pStyle w:val="32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</w:t>
      </w:r>
      <w:r>
        <w:rPr>
          <w:b/>
          <w:color w:val="000000"/>
          <w:sz w:val="24"/>
          <w:szCs w:val="24"/>
        </w:rPr>
        <w:t xml:space="preserve">«Дивар», </w:t>
      </w:r>
      <w:r>
        <w:rPr>
          <w:color w:val="000000"/>
          <w:sz w:val="24"/>
          <w:szCs w:val="24"/>
        </w:rPr>
        <w:t>возражало против удовлетворения заявленных требований, однако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зыв на заявление налогового органа не представило.</w:t>
      </w:r>
    </w:p>
    <w:p>
      <w:pPr>
        <w:pStyle w:val="32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</w:rPr>
        <w:t xml:space="preserve">Арбитражный суд, </w:t>
      </w:r>
      <w:r>
        <w:rPr>
          <w:sz w:val="24"/>
          <w:szCs w:val="24"/>
        </w:rPr>
        <w:t xml:space="preserve">заслушав заявителя и ответчика, изучив и оценив представленные ими доказательства, полагает, что Решение </w:t>
      </w:r>
      <w:r>
        <w:rPr>
          <w:bCs/>
          <w:sz w:val="24"/>
          <w:szCs w:val="24"/>
        </w:rPr>
        <w:t xml:space="preserve"> налоговой инспекции по г.Бендеры №213-0216-19 от 05.08.2019г. которым к ООО «Дивар» </w:t>
      </w:r>
      <w:r>
        <w:rPr>
          <w:sz w:val="24"/>
          <w:szCs w:val="24"/>
        </w:rPr>
        <w:t>применены финансовые санкции в общей сумме 683 649,35 рублей, является законным и обоснованным, а требования налоговой инспекции, подлежащими удовлетворению, по следующим основаниям.</w:t>
      </w:r>
    </w:p>
    <w:p>
      <w:pPr>
        <w:pStyle w:val="32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санкций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ООО </w:t>
      </w:r>
      <w:r>
        <w:rPr>
          <w:spacing w:val="-4"/>
        </w:rPr>
        <w:t>«Дивар»</w:t>
      </w:r>
      <w:r>
        <w:rPr/>
        <w:t xml:space="preserve"> зарегистрировано в едином государственном реестре юридических лиц 4 февраля 2011 года, регистрационный номер: 02-023-4249.</w:t>
      </w:r>
    </w:p>
    <w:p>
      <w:pPr>
        <w:pStyle w:val="Normal"/>
        <w:ind w:firstLine="709"/>
        <w:jc w:val="both"/>
        <w:rPr/>
      </w:pPr>
      <w:r>
        <w:rPr/>
        <w:t xml:space="preserve">В отношении ООО </w:t>
      </w:r>
      <w:r>
        <w:rPr>
          <w:spacing w:val="-4"/>
        </w:rPr>
        <w:t>«Дивар»</w:t>
      </w:r>
      <w:r>
        <w:rPr/>
        <w:t xml:space="preserve">  налоговой инспекцией проведено плановое мероприятие по контролю.</w:t>
      </w:r>
    </w:p>
    <w:p>
      <w:pPr>
        <w:pStyle w:val="Normal"/>
        <w:ind w:firstLine="709"/>
        <w:jc w:val="both"/>
        <w:rPr/>
      </w:pPr>
      <w:r>
        <w:rPr/>
        <w:t>Решение о проведении планового мероприятия по контролю в отношении общества оформлено налоговой инспекцией Приказами №160 от 24.05.2019 года и №197 от 28.06.2019 года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о результатам проведения плановой проверки налоговой инспекцией сос</w:t>
      </w:r>
      <w:r>
        <w:rPr>
          <w:rStyle w:val="StrongEmphasis"/>
          <w:b w:val="false"/>
        </w:rPr>
        <w:t xml:space="preserve">тавлен Акт № </w:t>
      </w:r>
      <w:r>
        <w:rPr/>
        <w:t xml:space="preserve">013-0216-19 от 30.07.2019г. </w:t>
      </w:r>
      <w:r>
        <w:rPr>
          <w:rStyle w:val="StrongEmphasis"/>
          <w:b w:val="false"/>
        </w:rPr>
        <w:t xml:space="preserve">(далее – акт), в котором нашли отражение следующие обстоятельства: </w:t>
      </w:r>
      <w:r>
        <w:rPr/>
        <w:t xml:space="preserve">ООО "Дивар" совершены нарушения действующего налогового законодательства ПМР, выразившиеся в сокрытии, в занижении объекта налогообложения по подоходному налогу с физических лиц, по единому социальному налогу, повлекшее неуплату подоходного налога с физических лиц и единого социального налога в общей сумме 619 197,75 рублей, а также в неправильном исчислении подоходного налога с физических лиц, единого социального налога, не повлекшее за собой занижение (сокрытие) объекта налогообложения, повлекшее неуплату налогов в общем размере 64 451,60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требований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Style24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к установлено </w:t>
      </w:r>
      <w:r>
        <w:rPr>
          <w:rFonts w:cs="Times New Roman" w:ascii="Times New Roman" w:hAnsi="Times New Roman"/>
          <w:sz w:val="24"/>
          <w:szCs w:val="24"/>
        </w:rPr>
        <w:t>Решением АС ПМР по делу 531/19-12 от 02.10.2019 г., вступившим в законную силу 20.11.2019 года, в котором участвовали те же лица, что и в рассматриваемом дел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 xml:space="preserve">В ходе мероприятия по контролю налоговой инспекцией установлено, что  в нарушение норм Закона ПМР «О подоходном налоге с физических лиц» и Закона ПМР О едином социальном налоге и обязательном страховом взносе» ООО «Дивар»  не произвело исчисления и удержания  подоходного налога с физических лиц с дохода, полученного Киричук С.Н., что привело к занижению объекта налогообложения  по подоходному налогу  с физических лиц в размере 9692,10 рублей, повлекшему неуплату подоходного налога в размере 1453 рублей, с учетом коэффициента инфляции - 1868,31 рублей,  а также занизило  объект налогообложения по единому социальному налогу в размере 9692,10 рублей, что повлекло неуплату единого социального налога в размере 2423,04 рублей, с учетом коэффициента инфляции - 3113,63 рублей. </w:t>
      </w:r>
    </w:p>
    <w:p>
      <w:pPr>
        <w:pStyle w:val="Normal"/>
        <w:ind w:left="20" w:right="20" w:firstLine="680"/>
        <w:jc w:val="both"/>
        <w:rPr>
          <w:color w:val="000000"/>
        </w:rPr>
      </w:pPr>
      <w:r>
        <w:rPr>
          <w:rStyle w:val="StrongEmphasis"/>
          <w:b w:val="false"/>
        </w:rPr>
        <w:t xml:space="preserve">При этом суд </w:t>
      </w:r>
      <w:r>
        <w:rPr/>
        <w:t>так же установил, что: «ООО «Дивар» посредством заключения мнимых сделок с  индивидуальными предпринимателями Кучук Р.А, и  Димитровым С.С.  фактически осуществляло выплаты денежных средств на сумму 552 029,60 рублей Федоренко Д.В., в результате чего не были исчислены и перечислены в бюджет подоходный налог с физических лиц в размере 82 886,10 рублей… единый  социальный  налог в размере 138 143,50 рублей…», «..вывод  налоговой инспекции, отраженный в акте мероприятия по контролю, о сокрытии объекта налогообложения при выплате денежных средств Федоренко Д.В. является обоснованным»… «…</w:t>
      </w:r>
      <w:r>
        <w:rPr>
          <w:color w:val="000000"/>
        </w:rPr>
        <w:t xml:space="preserve">налоговой инспекцией правомерно сделан вывод о необходимости доначисления ООО «Дивар»: </w:t>
      </w:r>
      <w:r>
        <w:rPr/>
        <w:t xml:space="preserve">подоходного налога с физических лиц в размере 82 886,10 рублей… единого  социального  налога в размере 138 143,50 рублей…». </w:t>
      </w:r>
    </w:p>
    <w:p>
      <w:pPr>
        <w:pStyle w:val="Normal"/>
        <w:ind w:firstLine="540"/>
        <w:jc w:val="both"/>
        <w:rPr/>
      </w:pPr>
      <w:r>
        <w:rPr/>
        <w:t xml:space="preserve">Суд, рассматривающий дело №531/19-12, в своем решении от 02.10.2019 года установил, что: «…Налоговой инспекцией сделан обоснованный вывод о том, что  фактически выплаченные денежные средства Крупеникову Д.В. в размере 161 129,00 (50%  от распределенных расходов чистой прибыли) являются его доходом, который подлежит налогообложению подоходным и единым социальным налогом на общих основаниях»..., «…доначисления  подоходного налога  в размере 24 169, 35 рублей,  с учетом коэффициента инфляции в размере 30 745, 83 рублей и единого социального налога  в размере 40 282,25 рублей, с учетом коэффициента инфляции в размере 51 110, 11 рублей  признается Арбитражный судом соответствующим пункту 1 статьи 3, пункту 1 статьи 17 и пункту 1 статьи 15 Закона ПМР «О подоходном налоге с физических лиц», а также пункту 1 статьи 2, пункту 1 статьи 3, статье 4 Закона ПМР «О едином социальном налоге и обязательном страховом взносе»…, «…факт </w:t>
      </w:r>
      <w:r>
        <w:rPr>
          <w:color w:val="000000"/>
        </w:rPr>
        <w:t xml:space="preserve">перечисления ООО «Дивар» на расчетные счета ООО «Бордо», ООО «Грандекс Групп», ООО «Анекс Групп» согласно фиктивным документам денежных средств  в размере </w:t>
      </w:r>
      <w:r>
        <w:rPr/>
        <w:t xml:space="preserve">2 330 876,82 </w:t>
      </w:r>
      <w:r>
        <w:rPr>
          <w:color w:val="000000"/>
        </w:rPr>
        <w:t>руб. признается Арбитражным судом установленным.»…, «…ООО «Дивар» в нарушение    Закона ПМР «О подоходном налоге с физических лиц» и Закона ПМР «О едином социальном налоге» сокрыло  объект налогообложения по подоходному налогу, что привело к неисчислению подоходного налога в сумме 349 631,53 рублей, с учетом коэффициента инфляции 396 946,01 рублей, а также сокрыло объект налогообложения единым социальным налогом, что привело к  неисчислению  единого социального налога в размере 44 125 рублей с учетом коэффициента инфляции 56 890, 35 рублей.»…, «…</w:t>
      </w:r>
      <w:r>
        <w:rPr/>
        <w:t xml:space="preserve">налоговой инспекцией при правильном применении положений Закона ПМР «О подоходном налоге с физических лиц» доначислен подоходный налог в размере 534,75 рублей с учетом коэффициента инфляции 575,33 рублей.». </w:t>
      </w:r>
    </w:p>
    <w:p>
      <w:pPr>
        <w:pStyle w:val="Normal"/>
        <w:ind w:firstLine="540"/>
        <w:jc w:val="both"/>
        <w:rPr/>
      </w:pPr>
      <w:r>
        <w:rPr/>
        <w:t>Постановлением кассационной инстанции Арбитражного суда ПМР</w:t>
      </w:r>
      <w:r>
        <w:rPr>
          <w:i/>
        </w:rPr>
        <w:t xml:space="preserve"> </w:t>
      </w:r>
      <w:r>
        <w:rPr/>
        <w:t>от 20.11.2019г.</w:t>
      </w:r>
      <w:r>
        <w:rPr>
          <w:i/>
        </w:rPr>
        <w:t xml:space="preserve"> </w:t>
      </w:r>
      <w:r>
        <w:rPr/>
        <w:t>№ 142/19-03к по делу № 531/19-12, в котором так же участвовали те же лица установлено, что: «…налоговой инспекцией правомерно и обоснованно в ходе мероприятия по контролю выявлен факт того, что ООО «Дивар» посредством заключения мнимых сделок с  индивидуальными предпринимателями Кучук Р.А, и  Димитровым С.С.  фактически осуществляло выплаты денежных средств на сумму 552 029,60 рублей Федоренко Д.В., в результате чего не были исчислены и перечислены в бюджет подоходный налог с физических лиц и единый  социальный  налог, что подтверждается находящимися в материалах дела надлежащими доказательствами».</w:t>
      </w:r>
    </w:p>
    <w:p>
      <w:pPr>
        <w:pStyle w:val="Normal"/>
        <w:ind w:firstLine="708"/>
        <w:jc w:val="both"/>
        <w:rPr/>
      </w:pPr>
      <w:r>
        <w:rPr/>
        <w:t>Указанные обстоятельства, содержащиеся во вступивших в силу судебных актах судов первой и кассационной инстанции арбитражного суда, исходя из требований норм пункта 2 статьи 50 АПК ПМР, не нуждаются в повторном доказывании по рассматриваемому спору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Таким образом, поскольку  в ходе мероприятия по контролю установлено </w:t>
      </w:r>
      <w:r>
        <w:rPr/>
        <w:t xml:space="preserve">занижению объекта налогообложения по подоходному налогу с физических лиц в размере 9 692,10 рублей, повлекшее неуплату подоходного налога с физических лиц в размере 1 453,83 рублей, а также занижение  объекта налогообложения по единому социальному налогу в размере 9692,10 рублей, что повлекло неуплату единого социального налога в размере 2423,04 рублей,  а так же сокрытие объекта налогообложения по подоходному налогу с физических лиц в размере 552 574,0 руб., повлекшее неуплату подоходного налога с физических лиц в размере 82 886,10 рублей, </w:t>
      </w:r>
      <w:r>
        <w:rPr>
          <w:color w:val="000000"/>
        </w:rPr>
        <w:t>налоговой инспекцией по г. Бендеры правомерно, на основании норм части 5 пункта 6 статьи 10 и  подпунктом а) пункта 1 статьи 10 Закона ПМР «Об основах налоговой системы в ПМР» правомерно применены финансовые санкции за данные правонаруш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оскольку </w:t>
      </w:r>
      <w:r>
        <w:rPr>
          <w:color w:val="000000"/>
        </w:rPr>
        <w:t xml:space="preserve">в ходе мероприятия по контролю установлено, что </w:t>
      </w:r>
      <w:r>
        <w:rPr/>
        <w:t>фактически выплаченные в пользу физического лица – учредителя (участника) ООО "Дивар" денежные средства в размере 161 129,00 рублей, не являются для Крупеникова Д.В. распределенной чистой прибылью между участниками общества (дивидендами), а являются иным доходом, который подлежит налогообложению подоходным и единым социальным налогами на общих основаниях в соответствии с нормами Закона ПМР "О подоходном налоге с физических лиц" и Закона ПМР "О едином социальном налоге и обязательном страховом взносе", то налоговой инспекцией правомерно применены финансовые санкции за занижение  подоходного налога с физических лиц в размере 24169,39 рублей, единого социального налога  в размере 40282,25 рублей, совершенное путём нарушения порядка исчисления подоходного налога с физических лиц, единого социального налога, не повлекшего за собой занижение объекта налогообложения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Style w:val="StrongEmphasis"/>
          <w:b w:val="false"/>
        </w:rPr>
        <w:t xml:space="preserve">Так же, поскольку </w:t>
      </w:r>
      <w:r>
        <w:rPr>
          <w:color w:val="000000"/>
        </w:rPr>
        <w:t xml:space="preserve">в ходе мероприятия по контролю установлено, что </w:t>
      </w:r>
      <w:r>
        <w:rPr/>
        <w:t>заместителем директора ООО "Дивар" Федоренко Д.В. в период с 01.01.2015г. по 31.12.2017г. был получен доход в сумме 2 330 876,82 рублей в виде всей суммы денежных средств, перечисленных ООО "Дивар" на счета ООО "Бордо", ООО "Грандекс групп" и ООО "Анекс групп", полученных впоследствии наличными денежными средствами от Рышановской Е.С. с удержанием 3,5%, не сданных в кассу организации, то налоговой инспекцией правомерно применены финансовые санкции за сокрытие объекта налогообложения по подоходному и единому социальному налогам в сумме 2 330 876,82 рублей, повлекшее неисчисление подоходного налог в размере 349 631,53 рублей и единого социальный налог в размере 44 125 рублей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Помимо этого, учитывая, что </w:t>
      </w:r>
      <w:r>
        <w:rPr>
          <w:color w:val="000000"/>
        </w:rPr>
        <w:t xml:space="preserve">в ходе мероприятия по контролю установлено, что  при получении доходов Федоренко Д.В., Влаевым И.В. в натуральной форме, </w:t>
      </w:r>
      <w:r>
        <w:rPr/>
        <w:t xml:space="preserve">ООО "Дивар" </w:t>
      </w:r>
      <w:r>
        <w:rPr>
          <w:color w:val="000000"/>
        </w:rPr>
        <w:t xml:space="preserve">занизило объект налогообложения по подоходному налогу с физических лиц на 3565 рублей, ввиду чего, в нарушение норм </w:t>
      </w:r>
      <w:r>
        <w:rPr/>
        <w:t xml:space="preserve">пункта 1 статьи 15 и </w:t>
      </w:r>
      <w:r>
        <w:rPr>
          <w:color w:val="000000"/>
        </w:rPr>
        <w:t xml:space="preserve">пунктов 1, 2 статьи 17  Закона ПМР "О подоходном налоге с физических лиц" </w:t>
      </w:r>
      <w:r>
        <w:rPr/>
        <w:t xml:space="preserve">ООО "Дивар" </w:t>
      </w:r>
      <w:r>
        <w:rPr>
          <w:color w:val="000000"/>
        </w:rPr>
        <w:t>не произвело исчисление, удержание и уплату подоходного налога с физических лиц с вышеуказанной суммы доходов, полученных Федоренко Д.В., Влаевым И.В.</w:t>
      </w:r>
      <w:r>
        <w:rPr/>
        <w:t xml:space="preserve"> </w:t>
      </w:r>
      <w:r>
        <w:rPr>
          <w:color w:val="000000"/>
        </w:rPr>
        <w:t xml:space="preserve">в натуральной форме, </w:t>
      </w:r>
      <w:r>
        <w:rPr/>
        <w:t>то налоговой инспекцией правомерно применены финансовые санкции за</w:t>
      </w:r>
      <w:r>
        <w:rPr>
          <w:color w:val="000000"/>
        </w:rPr>
        <w:t xml:space="preserve"> </w:t>
      </w:r>
      <w:r>
        <w:rPr/>
        <w:t xml:space="preserve">неуплату подоходного налога с физических лиц в размере 534,75 рублей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 </w:t>
      </w:r>
      <w:r>
        <w:rPr>
          <w:bCs/>
        </w:rPr>
        <w:t>Согласно части пятой пункта 6 статьи 10 Закона ПМР «Об основах налоговой системы в ПМР» «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езидента Приднестровской Молдавской Республики, без начисления пени».</w:t>
      </w:r>
    </w:p>
    <w:p>
      <w:pPr>
        <w:pStyle w:val="32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бщая изложенное выше, Арбитражный суд считает, что налоговой инспекцией законно и обосновано вынесено Решение № 213-0216-19 от 5 августа 2019г., о применении к ООО «Дивар», </w:t>
      </w:r>
      <w:r>
        <w:rPr>
          <w:spacing w:val="-4"/>
          <w:sz w:val="24"/>
          <w:szCs w:val="24"/>
        </w:rPr>
        <w:t xml:space="preserve">на основании подпунктов </w:t>
      </w:r>
      <w:r>
        <w:rPr>
          <w:sz w:val="24"/>
          <w:szCs w:val="24"/>
        </w:rPr>
        <w:t xml:space="preserve"> (а, (б пункта 1 статьи 10 вышеуказанного Закона, финансовых санкций на общую сумму 683649,35 рублей, а именно: за сокрытие выручки либо иного обязательного объекта налогообложения применена финансовая санкция в виде взыскания в бюджет суммы подоходного налога с физических лиц в размере 432 517,63 рублей, единого социального налога в размере 182 268,50 рублей; за занижение, неучет выручки (прибыли) либо иного обязательного объекта налогообложения применена финансовая санкция в виде взыскания в бюджет суммы заниженного подоходного налога с физических лиц в размере 1 988,58 рублей и суммы заниженного единого социального налога в размере 2 423,04 рублей;  за неправильное исчисление подоходного налога с физических лиц, единого социального налога, не повлекшее за собой занижение (сокрытие) объекта налогообложения,  применена финансовая санкция в виде взыскания в бюджет суммы заниженного (неисчисленного) подоходного налога с физических лиц, единого социального налога в размере 64 451,60 рублей.</w:t>
      </w:r>
    </w:p>
    <w:p>
      <w:pPr>
        <w:pStyle w:val="Normal"/>
        <w:ind w:right="-58" w:firstLine="709"/>
        <w:jc w:val="both"/>
        <w:rPr/>
      </w:pPr>
      <w:r>
        <w:rPr/>
        <w:t xml:space="preserve">В связи с тем, что финансовые санкции не уплачены ООО </w:t>
      </w:r>
      <w:r>
        <w:rPr>
          <w:spacing w:val="-4"/>
        </w:rPr>
        <w:t>«Дивар»</w:t>
      </w:r>
      <w:r>
        <w:rPr/>
        <w:t xml:space="preserve"> в добровольном порядке, налоговая инспекция правомерно обратилась в суд, что в полной мере соответствует требованиям статьи 37 Конституции Приднестровской Молдавской Республики и </w:t>
      </w:r>
      <w:r>
        <w:rPr>
          <w:color w:val="000000"/>
        </w:rPr>
        <w:t>подпункта а) части 3 пункта 3 статьи 10 Закона Приднестровской Молдавской Республики «Об основах налоговой системы в Приднестровской Молдавской Республике»</w:t>
      </w:r>
      <w:r>
        <w:rPr/>
        <w:t>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>Таким образом, Арбитражный суд считает требования налоговой инспекции обоснованными, а обстоятельства, положенные в основу заявленных требований, доказанными.</w:t>
      </w:r>
    </w:p>
    <w:p>
      <w:pPr>
        <w:pStyle w:val="Normal"/>
        <w:ind w:right="-58" w:firstLine="709"/>
        <w:jc w:val="both"/>
        <w:rPr/>
      </w:pPr>
      <w:r>
        <w:rPr/>
        <w:t>Расчет и размер взыскиваемой суммы судом проверены, признаны верными и соответствующими законодательству.</w:t>
      </w:r>
    </w:p>
    <w:p>
      <w:pPr>
        <w:pStyle w:val="Normal"/>
        <w:ind w:firstLine="720"/>
        <w:jc w:val="both"/>
        <w:rPr/>
      </w:pPr>
      <w:r>
        <w:rPr/>
        <w:t>Разрешая вопрос о распределении государственной пошлины, суд исходил из следующего.</w:t>
      </w:r>
    </w:p>
    <w:p>
      <w:pPr>
        <w:pStyle w:val="Normal"/>
        <w:ind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firstLine="709"/>
        <w:jc w:val="both"/>
        <w:rPr/>
      </w:pPr>
      <w:r>
        <w:rPr/>
        <w:t>В силу нормы пункта 2 статьи 84 АПК ПМР, государственная пошлина за рассмотрение настоящего дела подлежит взысканию с обществ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 Е Ш И Л:</w:t>
      </w:r>
    </w:p>
    <w:p>
      <w:pPr>
        <w:pStyle w:val="TextBodyIndent"/>
        <w:numPr>
          <w:ilvl w:val="0"/>
          <w:numId w:val="2"/>
        </w:numPr>
        <w:spacing w:before="0" w:after="0"/>
        <w:ind w:left="641" w:hanging="357"/>
        <w:jc w:val="both"/>
        <w:rPr/>
      </w:pPr>
      <w:r>
        <w:rPr/>
        <w:t>Заявление Налоговой инспекции по г. Бендеры ГНС МФ ПМР - удовлетворить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>Взыскать с общества с ограниченной ответственностью «Дивар»  (зарегистрировано в государственном реестре юридических лиц 4 февраля 2011 года; регистрационный номер 02-023-4249; номер и серия свидетельства о государственной регистрации – 0019330 АА, место нахождения:  г. Бендеры, ул. Спортивная, д.8, к.23, финансовые санкции в размере 683649,35</w:t>
      </w:r>
      <w:r>
        <w:rPr>
          <w:iCs/>
        </w:rPr>
        <w:t xml:space="preserve"> рублей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 xml:space="preserve">Взыскать с общества с ограниченной ответственностью «Дивар», в доход Республиканского бюджета, государственную пошлину в размере 13436,49 рублей.  </w:t>
      </w:r>
    </w:p>
    <w:p>
      <w:pPr>
        <w:pStyle w:val="Normal"/>
        <w:ind w:left="643" w:right="-567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99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Подзаголовок Знак"/>
    <w:basedOn w:val="Style13"/>
    <w:qFormat/>
    <w:rPr>
      <w:bCs/>
      <w:color w:val="0070C0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ind w:firstLine="567"/>
      <w:jc w:val="both"/>
      <w:outlineLvl w:val="1"/>
    </w:pPr>
    <w:rPr>
      <w:bCs/>
      <w:color w:val="0070C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ой текст с отступом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left="283" w:firstLine="720"/>
      <w:jc w:val="both"/>
    </w:pPr>
    <w:rPr>
      <w:color w:val="00000A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120"/>
      <w:jc w:val="both"/>
    </w:pPr>
    <w:rPr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04:00Z</dcterms:created>
  <dc:creator>user</dc:creator>
  <dc:description/>
  <cp:keywords/>
  <dc:language>en-US</dc:language>
  <cp:lastModifiedBy>Александр В. Кириленко</cp:lastModifiedBy>
  <cp:lastPrinted>2019-04-24T09:55:00Z</cp:lastPrinted>
  <dcterms:modified xsi:type="dcterms:W3CDTF">2019-12-25T07:05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