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9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 дека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</w:t>
            </w:r>
            <w:r>
              <w:rPr>
                <w:rFonts w:eastAsia="Calibri"/>
                <w:u w:val="single"/>
                <w:lang w:val="en-US"/>
              </w:rPr>
              <w:t>54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Слободзея и Слободзейскому району (г. Слободзея, ул. Фрунзе, 10) о привлечении ООО «ОМарго» (г. Слободзея, ул. Фрунзе, 38 «В») к административной ответственности, предусмотренной пунктом 5 статьи 15.12 Кодекса об административных правонарушениях ПМР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декабря 2019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9:00Z</dcterms:created>
  <dc:creator>Юлия О. Оссовская</dc:creator>
  <dc:description/>
  <cp:keywords/>
  <dc:language>en-US</dc:language>
  <cp:lastModifiedBy>Юлия О. Оссовская</cp:lastModifiedBy>
  <dcterms:modified xsi:type="dcterms:W3CDTF">2019-12-09T07:43:00Z</dcterms:modified>
  <cp:revision>3</cp:revision>
  <dc:subject/>
  <dc:title/>
</cp:coreProperties>
</file>