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bCs/>
        </w:rPr>
        <w:t xml:space="preserve">Об оставлении заявления </w:t>
      </w:r>
    </w:p>
    <w:p>
      <w:pPr>
        <w:pStyle w:val="Normal"/>
        <w:jc w:val="center"/>
        <w:rPr/>
      </w:pPr>
      <w:r>
        <w:rPr/>
        <w:t xml:space="preserve">без рассмотрения </w:t>
      </w:r>
    </w:p>
    <w:p>
      <w:pPr>
        <w:pStyle w:val="Normal"/>
        <w:ind w:left="-540" w:hanging="0"/>
        <w:rPr/>
      </w:pPr>
      <w:r>
        <w:rPr/>
        <w:t xml:space="preserve">                 </w:t>
      </w:r>
      <w:r>
        <w:rPr/>
        <w:t xml:space="preserve">03                июля              20   </w:t>
        <w:tab/>
        <w:tab/>
        <w:tab/>
        <w:tab/>
        <w:tab/>
        <w:t xml:space="preserve">                 853/19-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b/>
          <w:b/>
        </w:rPr>
      </w:pPr>
      <w:r>
        <w:rPr/>
        <w:t>Арбитражный суд Приднестровской Молдавской Республики в составе судьи Сливка Р.Б., рассмотрев в открытом судебном заседании заявление ООО «Эльвина», Рыбницкий район, с. Плоть, ул. П.Балабана, д. 7, о предоставлении рассрочки исполнения судебного акта – решения Арбитражного суда ПМР от 09 января 2020 года по делу № 853/19-10 по заявлению Налоговой инспекции по г. Рыбница и Рыбницкому району, г. Рыбница, ул. Кирова, 134/1, о привлечении к административной ответственности ООО «Эльвина», при участии: от заявителя - не явился, извещен (почтовое уведомление № 2/430 от 15 июня 2020 года), от взыскателя: ходатайство о рассмотрении в отсутствие представителя исх. № 03-08/1810 от 07 апреля 2020 года,</w:t>
      </w:r>
    </w:p>
    <w:p>
      <w:pPr>
        <w:pStyle w:val="TextBody"/>
        <w:jc w:val="center"/>
        <w:rPr>
          <w:b/>
          <w:b/>
        </w:rPr>
      </w:pPr>
      <w:r>
        <w:rPr>
          <w:b/>
        </w:rPr>
        <w:t>УСТАНОВИЛ:</w:t>
      </w:r>
    </w:p>
    <w:p>
      <w:pPr>
        <w:pStyle w:val="Normal"/>
        <w:ind w:firstLine="540"/>
        <w:jc w:val="both"/>
        <w:rPr/>
      </w:pPr>
      <w:r>
        <w:rPr/>
        <w:t>Налоговая инспекция по г. Рыбница и Рыбницкому району (далее – налоговый орган, НИ по г. Рыбница и Рыбницкому району) обратилась в Арбитражный суд ПМР с заявлением о привлечении к административной ответственности Общества с ограниченной ответственностью «Эльвина» (далее – ООО «Эльвина», ответчик) за совершение правонарушения, предусмотренного пунктом 3 статьи 19.5 КоАП ПМР.</w:t>
      </w:r>
    </w:p>
    <w:p>
      <w:pPr>
        <w:pStyle w:val="Normal"/>
        <w:ind w:firstLine="540"/>
        <w:jc w:val="both"/>
        <w:rPr/>
      </w:pPr>
      <w:r>
        <w:rPr/>
        <w:t>Решением Арбитражного суда ПМР от 09 января 2020 года по делу № 853/19-10 требования Налоговой инспекции по г. Рыбница и Рыбницкому району удовлетворены, ООО «Эльвина» привлечено к административной ответственности на основании пункта 3 статьи 15.5 КоАП ПМР в виде административного штрафа в размере 300 РУ МЗП, что составляет 5 520,00 рублей ПМР.</w:t>
      </w:r>
    </w:p>
    <w:p>
      <w:pPr>
        <w:pStyle w:val="Normal"/>
        <w:ind w:firstLine="567"/>
        <w:jc w:val="both"/>
        <w:rPr/>
      </w:pPr>
      <w:r>
        <w:rPr/>
        <w:t>ООО «Эльвина» обратилось в суд с заявлением о предоставлении отсрочки исполнения судебного акта – решения Арбитражного суда ПМР от 09 января 2020 года по делу № 853/19-10.</w:t>
      </w:r>
    </w:p>
    <w:p>
      <w:pPr>
        <w:pStyle w:val="Normal"/>
        <w:ind w:firstLine="540"/>
        <w:jc w:val="both"/>
        <w:rPr/>
      </w:pPr>
      <w:r>
        <w:rPr/>
        <w:t xml:space="preserve">Определением Арбитражного суда ПМР от 06 марта 2020 года заявление ООО «Эльвина» принято к рассмотрению и судебное заседание назначено на 26 марта 2020 года. </w:t>
      </w:r>
    </w:p>
    <w:p>
      <w:pPr>
        <w:pStyle w:val="Normal"/>
        <w:ind w:firstLine="540"/>
        <w:jc w:val="both"/>
        <w:rPr/>
      </w:pPr>
      <w:r>
        <w:rPr/>
        <w:t>До судебного заседания, назначенного на 26 марта 2020 года на 11.00 часов, в адрес суда поступило по средствам факсимильной связи новое заявление ООО «Эльвина» о предоставлении рассрочки исполнения решения суда, с приложением графика погашения задолженности, а также с приложением дополнительных письменных доказательств.</w:t>
      </w:r>
    </w:p>
    <w:p>
      <w:pPr>
        <w:pStyle w:val="Normal"/>
        <w:ind w:firstLine="540"/>
        <w:jc w:val="both"/>
        <w:rPr/>
      </w:pPr>
      <w:r>
        <w:rPr/>
        <w:t>Согласно пункту 3 Разъяснения «</w:t>
      </w:r>
      <w:r>
        <w:rPr>
          <w:rStyle w:val="1"/>
          <w:color w:val="000000"/>
        </w:rPr>
        <w:t>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r>
        <w:rPr/>
        <w:t>», утвержденного Постановлением Пленума Арбитражного суда Приднестровской Молдавской Республики от 08 апреля 2016 года №5 (далее – Разъяснение Пленума Арбитражного суда Приднестровской Молдавской Республики) предоставление отсрочки (рассрочки) исполнения решения суда является исключительной мерой, которая должна применяться судом с учетом интересов как должника, так и взыскателя.</w:t>
      </w:r>
    </w:p>
    <w:p>
      <w:pPr>
        <w:pStyle w:val="Normal"/>
        <w:ind w:firstLine="540"/>
        <w:jc w:val="both"/>
        <w:rPr/>
      </w:pPr>
      <w:r>
        <w:rPr/>
        <w:t xml:space="preserve">В целях соблюдения названных положений, а также предоставления возможности заявителю представить на обозрение суда оригиналы документов, приложенные к заявлению о предоставлении рассрочки исполнения решения суда, определением Арбитражного суда ПМР от 26 марта 2020 года по делу № 853/19-10 судебное заседание отложено на 08 апреля 2020 года. Судебные заседания по рассмотрению заявления ООО «Эльвина» в последующем неоднократно откладывались (определения суда от 08 апреля 2020 года, 06 мая 2020 года, 21 мая 2020 года, 10 июня 2020 года), ввиду введения на территории Приднестровской Молдавской Республики ограничительных мероприятий (карантина) </w:t>
      </w:r>
      <w:r>
        <w:rPr>
          <w:kern w:val="2"/>
        </w:rPr>
        <w:t xml:space="preserve">по предотвращению распространения коронавирусной инфекции, вызванной новым типом вируса (2019-nCoV), принятых Правительством Приднестровской Молдавской Республики (Постановление от 02 апреля 2020 года № 96, в текущей редакции), предусматривающих, в том числе, запрет  </w:t>
      </w:r>
      <w:r>
        <w:rPr/>
        <w:t>на осуществление международных, междугородних перевозок пассажиров, движение транспорта общего пользования, осуществляющего городские, пригородные перевозки на территории Приднестровской Молдавской Республики.</w:t>
      </w:r>
    </w:p>
    <w:p>
      <w:pPr>
        <w:pStyle w:val="Normal"/>
        <w:ind w:firstLine="540"/>
        <w:jc w:val="both"/>
        <w:rPr/>
      </w:pPr>
      <w:r>
        <w:rPr/>
        <w:t>Определениями Арбитражного суда ПМР от 06 мая 2020 года, 21 мая 2020 года, 10 июня 2020 года, направленными в адрес заявителя (почтовые уведомления № 3/81 от 12 мая 2020 года, №4/744 от 28 мая 2020 года, № 2/430 от 15 июня 2020 года) заявителю предлагалось представить в очередное судебное заседание на обозрение суда оригиналы документов, приложенных к заявлению о предоставлении рассрочки исполнения решения суда либо направить их (оригиналы документов) в адрес суда посредством почтовой связи до даты судебного заседания.</w:t>
      </w:r>
    </w:p>
    <w:p>
      <w:pPr>
        <w:pStyle w:val="Normal"/>
        <w:tabs>
          <w:tab w:val="clear" w:pos="708"/>
          <w:tab w:val="left" w:pos="5953" w:leader="none"/>
        </w:tabs>
        <w:ind w:firstLine="540"/>
        <w:jc w:val="both"/>
        <w:rPr/>
      </w:pPr>
      <w:r>
        <w:rPr/>
        <w:t xml:space="preserve">Очередное судебное заседание назначено на 03 июля 2020 года (определение от 10 июня 2020 года), в ходе которого судом установлено, что заявитель в судебное заседание не явился, оригиналы документов, приложенные к заявлению ООО «Эльвина» на их обозрение суду не представлены. Не поступили названные документы в адрес суда и посредством почтовой связи. </w:t>
      </w:r>
    </w:p>
    <w:p>
      <w:pPr>
        <w:pStyle w:val="Normal"/>
        <w:ind w:firstLine="567"/>
        <w:jc w:val="both"/>
        <w:rPr/>
      </w:pPr>
      <w:r>
        <w:rPr/>
        <w:t>Постановлением Правительства Приднестровской Молдавской Республики от 29 июня 2020 года №226 снят запрет на осуществление междугородних перевозок пассажиров, движение транспорта общего пользования, осуществляющего городские, пригородные перевозки на территории Приднестровской Молдавской Республики. Следовательно, суд констатирует, что у заявителя имелась возможность явиться в судебное заседание, назначенное на 03 июля 2020 года, и исполнить требование суда о представлении оригиналов документов, приложенных к заявлению о предоставлении рассрочки исполнения решения суда. Имелась возможность у заявителя направить документы посредством почтовой связи, о чем предлагалось в определениях суда от 06 мая 2020 года, 21 мая 2020 года, 10 июня 2020 года по настоящему делу.</w:t>
      </w:r>
    </w:p>
    <w:p>
      <w:pPr>
        <w:pStyle w:val="Normal"/>
        <w:ind w:firstLine="540"/>
        <w:jc w:val="both"/>
        <w:rPr/>
      </w:pPr>
      <w:r>
        <w:rPr/>
        <w:t>Приведенные обстоятельства являются основанием для оставления заявления без рассмотрения, в силу положений пункта 9 статьи 76 АПК ПМР, поскольку заявитель без уважительных причин не представил истребованные арбитражным судом материала, необходимые для разрешения заявления о предоставлении рассрочки исполнения решения суда.</w:t>
      </w:r>
    </w:p>
    <w:p>
      <w:pPr>
        <w:pStyle w:val="Normal"/>
        <w:ind w:firstLine="567"/>
        <w:jc w:val="both"/>
        <w:rPr/>
      </w:pPr>
      <w:r>
        <w:rPr/>
        <w:t xml:space="preserve">Арбитражный суд ПМР, руководствуясь пунктом 9 статьи 76, статьями 128, 181 Арбитражного процессуального кодекса ПМР, </w:t>
      </w:r>
    </w:p>
    <w:p>
      <w:pPr>
        <w:pStyle w:val="Normal"/>
        <w:ind w:firstLine="720"/>
        <w:jc w:val="center"/>
        <w:rPr>
          <w:b/>
          <w:b/>
        </w:rPr>
      </w:pPr>
      <w:r>
        <w:rPr>
          <w:b/>
        </w:rPr>
        <w:t>ОПРЕДЕЛИЛ:</w:t>
      </w:r>
    </w:p>
    <w:p>
      <w:pPr>
        <w:pStyle w:val="Normal"/>
        <w:ind w:firstLine="709"/>
        <w:jc w:val="both"/>
        <w:rPr/>
      </w:pPr>
      <w:r>
        <w:rPr/>
        <w:t>Оставить заявление ООО «Эльвина» о предоставлении рассрочки исполнения решения Арбитражного суда ПМР от 09 января 2020 года по делу № 853/19-10 без рассмотрения.</w:t>
      </w:r>
    </w:p>
    <w:p>
      <w:pPr>
        <w:pStyle w:val="TextBody"/>
        <w:ind w:right="21" w:firstLine="567"/>
        <w:rPr>
          <w:color w:val="000000"/>
        </w:rPr>
      </w:pPr>
      <w:r>
        <w:rPr/>
        <w:t>Определение может быть обжаловано в кассационную инстанцию Арбитражного суда ПМР в течение 15 дней после его вынесения.</w:t>
      </w:r>
    </w:p>
    <w:p>
      <w:pPr>
        <w:pStyle w:val="TextBody"/>
        <w:ind w:firstLine="567"/>
        <w:rPr>
          <w:color w:val="000000"/>
          <w:szCs w:val="24"/>
        </w:rPr>
      </w:pPr>
      <w:r>
        <w:rPr>
          <w:color w:val="000000"/>
          <w:szCs w:val="24"/>
        </w:rPr>
      </w:r>
    </w:p>
    <w:p>
      <w:pPr>
        <w:pStyle w:val="TextBody"/>
        <w:ind w:firstLine="567"/>
        <w:rPr/>
      </w:pPr>
      <w:r>
        <w:rPr>
          <w:szCs w:val="24"/>
        </w:rPr>
        <w:t>Судья                                                                                                                  Р.Б. Сливка</w:t>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lang w:val="ru-RU" w:bidi="ar-SA"/>
    </w:rPr>
  </w:style>
  <w:style w:type="character" w:styleId="1">
    <w:name w:val="Основной текст Знак1"/>
    <w:basedOn w:val="Style13"/>
    <w:qFormat/>
    <w:rPr>
      <w:lang w:bidi="ar-SA"/>
    </w:rPr>
  </w:style>
  <w:style w:type="character" w:styleId="1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 w:type="paragraph" w:styleId="Meta">
    <w:name w:val="me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34:00Z</dcterms:created>
  <dc:creator>Александр С. Смирнов</dc:creator>
  <dc:description/>
  <dc:language>en-US</dc:language>
  <cp:lastModifiedBy>Радислав Б. Сливка</cp:lastModifiedBy>
  <cp:lastPrinted>2020-07-07T09:46:00Z</cp:lastPrinted>
  <dcterms:modified xsi:type="dcterms:W3CDTF">2020-07-07T06:50:00Z</dcterms:modified>
  <cp:revision>4</cp:revision>
  <dc:subject/>
  <dc:title/>
</cp:coreProperties>
</file>