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 20   </w:t>
        <w:tab/>
        <w:tab/>
        <w:tab/>
        <w:tab/>
        <w:tab/>
        <w:t xml:space="preserve">                 8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., рассмотрев в открытом судебном заседании заявление ООО «Эльвина», Рыбницкий район, с. Плоть, ул. П.Балабана, д. 7, о предоставлении отсрочки исполнения судебного акта – решения Арбитражного суда ПМР от 09 января 2020 года по делу № 853/19-10 по заявлению Налоговой инспекции по г. Рыбница и Рыбницкому району, г. Рыбница, ул. Кирова, 134/1, о привлечении к административной ответственности ООО «Эльвина», при участии:</w:t>
      </w:r>
    </w:p>
    <w:p>
      <w:pPr>
        <w:pStyle w:val="TextBody"/>
        <w:rPr/>
      </w:pPr>
      <w:r>
        <w:rPr/>
        <w:t xml:space="preserve">от заявителя: не явился, извещен (почтовое уведомление № 6/493 от 06 марта 2020 года), </w:t>
      </w:r>
    </w:p>
    <w:p>
      <w:pPr>
        <w:pStyle w:val="Normal"/>
        <w:jc w:val="both"/>
        <w:rPr/>
      </w:pPr>
      <w:r>
        <w:rPr/>
        <w:t>от взыскателя: ходатайство о рассмотрении в отсутствие представителя исх. № 03-08/1353 от 10 марта 2020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алоговый орган, НИ по г. Рыбница и Рыбницкому району) обратилась в Арбитражный суд ПМР с заявлением о привлечении к административной ответственности Общества с ограниченной ответственностью «Эльвина» (далее – ООО «Эльвина», ответчик) за совершение правонарушения, предусмотренного пунктом 3 статьи 19.5 КоАП ПМР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09 января 2020 года по делу № 853/19-10 требования Налоговой инспекции по г. Рыбница и Рыбницкому району удовлетворены, ООО «Эльвина» привлечено к административной ответственности на основании пункта 3 статьи 15.5 КоАП ПМР в виде административного штрафа в размере 300 РУ МЗП, что составляет 5 520,00 рублей ПМР.</w:t>
      </w:r>
    </w:p>
    <w:p>
      <w:pPr>
        <w:pStyle w:val="Normal"/>
        <w:ind w:firstLine="567"/>
        <w:jc w:val="both"/>
        <w:rPr/>
      </w:pPr>
      <w:r>
        <w:rPr/>
        <w:t>ООО «Эльвина» обратилось в суд с заявлением о предоставлении отсрочки исполнения судебного акта – решения Арбитражного суда ПМР от 09 января 2020 года по делу № 853/19-10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6 марта 2020 года заявление ООО «Эльвина» принято к рассмотрению и судебное заседание назначено на 26 марта 2020 года. </w:t>
      </w:r>
    </w:p>
    <w:p>
      <w:pPr>
        <w:pStyle w:val="Normal"/>
        <w:ind w:firstLine="540"/>
        <w:jc w:val="both"/>
        <w:rPr/>
      </w:pPr>
      <w:r>
        <w:rPr/>
        <w:t>До судебного заседания, назначенного на 26 марта 2020 года на 11.00 часов, в адрес суда поступило по средствам факсимильной связи новое заявление ООО «Эльвина» о предоставлении рассрочки исполнения решения суда, с приложением графика погашения задолженности, а также с приложением дополнительных письменных доказательств.</w:t>
      </w:r>
    </w:p>
    <w:p>
      <w:pPr>
        <w:pStyle w:val="Normal"/>
        <w:ind w:firstLine="540"/>
        <w:jc w:val="both"/>
        <w:rPr/>
      </w:pPr>
      <w:r>
        <w:rPr/>
        <w:t>Согласно пункту 3 Разъяснения «</w:t>
      </w:r>
      <w:r>
        <w:rPr>
          <w:rStyle w:val="1"/>
          <w:color w:val="000000"/>
        </w:rPr>
        <w:t>О некоторых вопросах применения Арбитражным судом Приднестровской Молдавской Республики положений статьи 181 Арбитражного процессуального кодекса  Приднестровской Молдавской Республики и статей 32.5,  32.8 Кодекса Приднестровской Молдавской Республики об административных правонарушениях</w:t>
      </w:r>
      <w:r>
        <w:rPr/>
        <w:t>», утвержденного Постановлением Пленума Арбитражного суда Приднестровской Молдавской Республики от 08 апреля 2016 года №5 (далее – Разъяснение Пленума Арбитражного суда Приднестровской Молдавской Республики) предоставление отсрочки (рассрочки) исполнения решения суда является исключительной мерой, которая должна применяться судом с учетом интересов как должника, так и взыскателя.</w:t>
      </w:r>
    </w:p>
    <w:p>
      <w:pPr>
        <w:pStyle w:val="Normal"/>
        <w:ind w:firstLine="540"/>
        <w:jc w:val="both"/>
        <w:rPr/>
      </w:pPr>
      <w:r>
        <w:rPr/>
        <w:t>В целях соблюдения названных положений, а также предоставления возможности заявителю представить на обозрение суда оригиналы документов, приложенные к заявлению о предоставлении рассрочки исполнения решения суда, суд усматривает необходимость отложения судебного засед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названных обстоятельствах и руководствуясь статьями 109, 128, 18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ссмотрение заявления ООО «Эльвина» на 08 апреля 2020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6:00Z</dcterms:created>
  <dc:creator>Александр С. Смирнов</dc:creator>
  <dc:description/>
  <cp:keywords/>
  <dc:language>en-US</dc:language>
  <cp:lastModifiedBy>Радислав Б. Сливка</cp:lastModifiedBy>
  <cp:lastPrinted>2019-09-25T11:09:00Z</cp:lastPrinted>
  <dcterms:modified xsi:type="dcterms:W3CDTF">2020-03-26T11:21:00Z</dcterms:modified>
  <cp:revision>3</cp:revision>
  <dc:subject/>
  <dc:title/>
</cp:coreProperties>
</file>