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января                20                                                                         853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Рыбница и Рыбницкому району, г. Рыбница, ул. Кирова, 134/1, о привлечении к административной ответственности Общество с ограниченной ответственностью «Эльвина», Рыбницкий район, с. Плоть, ул. П.Балабана, д. 7, при участии:</w:t>
      </w:r>
    </w:p>
    <w:p>
      <w:pPr>
        <w:pStyle w:val="Normal"/>
        <w:jc w:val="both"/>
        <w:rPr/>
      </w:pPr>
      <w:r>
        <w:rPr/>
        <w:t xml:space="preserve">от заявителя: Герб С.Ю. по доверенности от 08 января 2020 года № 1, 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/12 от 05 декабря 2019 года)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И по г. Рыбница и Рыбницкому району, заявитель) обратилась в Арбитражный суд ПМР с заявлением о привлечении к административной ответственности Общества с ограниченной ответственностью «Эльвина» (далее – ООО «Эльвина», ответчик) за совершение правонарушения, предусмотренного пунктом 3 статьи 19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5 декабря 2019 года заявление  принято к производству. Очередное судебное заседание назначено на 09 января 2020 года (определение от 18 декабря 2019 года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3/12 от 05 декабря 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исходя из положений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9 января 2020 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явленные требования мотивированы следующим.  НИ по г. Рыбница и Рыбницкому району на основании приказа №499 от 16.10.2019г. проводилось плановое мероприятие по контролю в отношении ООО «Эльвина», цель проведения мероприятия по контролю – соблюдение подконтрольным лицом налогового и иного (в пределах компетенции) законодательства ПМР, предмет проведения мероприятия по контролю – проверка бухгалтерских и иных документов, связанных с исчислением и уплатой налогов и других обязательных платежей в бюджет и во внебюджетные фонды, а также обследование любых помещений, используемых для извлечения доходов либо связанных с содержанием объектов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В ходе проведения планового мероприятия 29.10.2019 г. НИ по г.Рыбница и Рыбницкому району было выставлено Требование №02-12/5668 о восстановлении документов, связанных с финансовой и хозяйственной деятельностью Общества за период с 28.03.2014 г. по 30.09.2019 г. в срок до 29.11.2019 г. Требование получено руководителем ООО «Эльвина» Бордюжа Э.Д. 30.10.2019 г., о чем свидетельствует ее подпись на самом Требовании. </w:t>
      </w:r>
    </w:p>
    <w:p>
      <w:pPr>
        <w:pStyle w:val="Normal"/>
        <w:ind w:firstLine="540"/>
        <w:jc w:val="both"/>
        <w:rPr/>
      </w:pPr>
      <w:r>
        <w:rPr/>
        <w:t xml:space="preserve">Документы, истребуемые в установленном действующим законодательством порядке, не были восстановлены и представлены в адрес налоговой инспекции по г.Рыбница и Рыбницкому району. Согласно письма от 29.11.2019 г. №5 директор ООО «Эльвина» Бордюжа Э.Д. сообщила, что документы были утеряны при переезде и восстановить их в указанное время не получилось. </w:t>
      </w:r>
    </w:p>
    <w:p>
      <w:pPr>
        <w:pStyle w:val="Normal"/>
        <w:ind w:firstLine="540"/>
        <w:jc w:val="both"/>
        <w:rPr/>
      </w:pPr>
      <w:r>
        <w:rPr/>
        <w:t>Данное обстоятельство привело к нарушению п/п г) п.2 ст.9 Закона ПМР «Об основах налоговой системы в ПМР» - налогоплательщик обязан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В связи с чем 29.11.2019 г. главным специалистом отдела налогового контроля НИ по г. Рыбница и Рыбницкому району Кириллиной Е.С. был составлен протокол серии РНИ-ю №02-340-19 об административном правонарушении в отношении ООО «Эльвина».</w:t>
      </w:r>
    </w:p>
    <w:p>
      <w:pPr>
        <w:pStyle w:val="Normal"/>
        <w:spacing w:lineRule="atLeast" w:line="225"/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ь отметил, что </w:t>
      </w:r>
      <w:r>
        <w:rPr/>
        <w:t>ООО «Эльвина» ранее привлекалось к административной ответственности за идентичне правонарушение, а именно по пункту 2 статьи 19.5 КоАП ПМР, на основании решения Арбитражного суда ПМР от 04.12.2019 г. по делу № 752/19-09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вязи с чем заявитель просит привлечь к административной ответственности </w:t>
      </w:r>
      <w:r>
        <w:rPr/>
        <w:t>ООО «Эльвина»</w:t>
      </w:r>
      <w:r>
        <w:rPr>
          <w:color w:val="000000"/>
        </w:rPr>
        <w:t xml:space="preserve"> по п. 3 ст. 19.5 КоАП ПМР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>НИ по г. Рыбница и Рыбницкому району на основании Приказа № 499 от 16 октября 2019 года «О проведении совместного планового мероприятия по контролю в отношении Общества с ограниченной ответственностью «Эльвина», проводилось мероприятие по контролю в отношении ООО «Эльвина», целью которого явилось проверка соблюдения налогового и иного (в пределах компетенции налоговых органов) законодательства ПМР за период 2014 г. – 2019 г.</w:t>
      </w:r>
    </w:p>
    <w:p>
      <w:pPr>
        <w:pStyle w:val="Normal"/>
        <w:ind w:firstLine="540"/>
        <w:jc w:val="both"/>
        <w:rPr/>
      </w:pPr>
      <w:r>
        <w:rPr/>
        <w:t>Одновременно с Приказом № 499 от 16 октября 2019 года налоговым органом вынесено Требование о предоставлении документов (исх. № 02-12/5346 от 16 октября 2019 года), с указанием в нем перечня запрашиваемых документов. Согласно данным указанного требования запрашиваемые документы было предписано представить в течение суток с момента начала мероприятия по контролю. Датой начала мероприятия по контролю является 21 октября 2019 года, а датой окончания – 20 ноября 2019 года. Данные сведения подтверждаются надлежащим образом заверенной копией указанного Приказа № 499 от 16 октября 2019 года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судебного заседания, ООО «Эльвина» указанные в Требовании исх. № 02-12/5346 от 16 октября 2019 года документы были представлены с нарушением установленного указанным требованием срока, и не в полном объеме. </w:t>
      </w:r>
    </w:p>
    <w:p>
      <w:pPr>
        <w:pStyle w:val="Normal"/>
        <w:ind w:firstLine="540"/>
        <w:jc w:val="both"/>
        <w:rPr/>
      </w:pPr>
      <w:r>
        <w:rPr/>
        <w:t>Так, ООО «Эльвина» 23 октября 2019 года в адрес начальника НИ по г. Рыбница и Рыбницкому району было направлено письмо с приложением следующих документов:</w:t>
      </w:r>
    </w:p>
    <w:p>
      <w:pPr>
        <w:pStyle w:val="Normal"/>
        <w:ind w:firstLine="540"/>
        <w:jc w:val="both"/>
        <w:rPr/>
      </w:pPr>
      <w:r>
        <w:rPr/>
        <w:t>- выписки по движению денежных средств на расчетном счете за 9 месяцев 2019 года.</w:t>
      </w:r>
    </w:p>
    <w:p>
      <w:pPr>
        <w:pStyle w:val="Normal"/>
        <w:ind w:firstLine="540"/>
        <w:jc w:val="both"/>
        <w:rPr/>
      </w:pPr>
      <w:r>
        <w:rPr/>
        <w:t>- книги кассира – операциониста – 3 шт.</w:t>
      </w:r>
    </w:p>
    <w:p>
      <w:pPr>
        <w:pStyle w:val="Normal"/>
        <w:ind w:firstLine="540"/>
        <w:jc w:val="both"/>
        <w:rPr/>
      </w:pPr>
      <w:r>
        <w:rPr/>
        <w:t>- договоры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.</w:t>
      </w:r>
    </w:p>
    <w:p>
      <w:pPr>
        <w:pStyle w:val="Normal"/>
        <w:ind w:firstLine="540"/>
        <w:jc w:val="both"/>
        <w:rPr/>
      </w:pPr>
      <w:r>
        <w:rPr/>
        <w:t>Ввиду наличия в признаков административного правонарушения в отношении юридического лица - ООО «Эльвина» главным специалистом отдела налогового контроля НИ по городу Рыбница и Рыбницкому району, Кириллиной Е.С. был составлен Протокол серии РНИ-ю № 02-282-19 от 24 октября 2019 года об административном по пункту 2 статьи 19.5 КоАП ПМР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04 декабря 2019 года по делу № 752/19-09 ООО «Эльвина» привлечено к административной ответственности на основании п. 2 ст. 19.5 КоАП ПМР.</w:t>
      </w:r>
    </w:p>
    <w:p>
      <w:pPr>
        <w:pStyle w:val="Normal"/>
        <w:ind w:firstLine="540"/>
        <w:jc w:val="both"/>
        <w:rPr/>
      </w:pPr>
      <w:r>
        <w:rPr/>
        <w:t>25 октября 2019 года исх. № 02-12/5550 НИ по г. Рыбница и Рыбницкому району вынесено повторное требование  о представлении документов, факт получения которого подтверждается наличием подписи руководителя ООО «Эльвина» Бордюжа Э.Д. на указанном требовании с указанием даты – 28 октября 2019 года. Кроме того, налоговом органом вынесены требования 28 октября 2019 года №02-12/5668 о восстановлении документов, связанных с финансовой и хозяйственной деятельностью Общества за период с 28.03.2014 г. по 30.09.2019 г. и их представления в срок до 29 ноября 2019 года. Требование получено руководителем ООО «Эльвина» Бордюжа Э.Д. 30 октября 2019 года, о чем свидетельствует ее подпись на самом Требовании.</w:t>
      </w:r>
    </w:p>
    <w:p>
      <w:pPr>
        <w:pStyle w:val="Normal"/>
        <w:ind w:firstLine="540"/>
        <w:jc w:val="both"/>
        <w:rPr/>
      </w:pPr>
      <w:r>
        <w:rPr/>
        <w:t>Приказом НИ по г. Рыбница и Рыбницкому району от 20 ноября 2019 года № 556 плановое мероприятие по контролю в отношении ООО «Эльвина» продлено на 1 месяц до 19 декабря 2019 год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Названные требования ООО «Эльвина» также не исполнены, тем самым </w:t>
      </w:r>
      <w:r>
        <w:rPr>
          <w:bCs/>
        </w:rPr>
        <w:t xml:space="preserve">юридическим лицом - </w:t>
      </w:r>
      <w:r>
        <w:rPr/>
        <w:t>ООО «Эльвина»</w:t>
      </w:r>
      <w:r>
        <w:rPr>
          <w:bCs/>
        </w:rPr>
        <w:t xml:space="preserve"> допущено нарушение требований п. 3 ст. 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В связи с чем ввиду наличия признаков административного правонарушения 29 ноября 2019 года главным специалистом отдела налогового контроля НИ по г. Рыбница и Рыбницкому району Кириллиной Е.С. был составлен протокол серии РНИ-ю №02-340-19 об административном правонарушении в отношении ООО «Эльвина»</w:t>
      </w:r>
      <w:r>
        <w:rPr>
          <w:color w:val="000000"/>
        </w:rPr>
        <w:t xml:space="preserve"> по пункту 3 статьи 19.5 КоАП ПМР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ст. 19.5. КоАП ПМР, совершенных юридическими лицами рассматривают судьи арбитражного суда, НИ по г. Рыбница и Рыбницкому району обратилась в Арбитражный суд ПМР с заявлением о привлечении ООО «Эльвина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м вменяемого ООО «Эльвина» административного правонарушения, предусмотренного п. 3 ст. 19.5 КоАП ПМР является д</w:t>
      </w:r>
      <w:r>
        <w:rPr>
          <w:rFonts w:cs="Times New Roman" w:ascii="Times New Roman" w:hAnsi="Times New Roman"/>
          <w:bCs/>
          <w:sz w:val="24"/>
          <w:szCs w:val="24"/>
        </w:rPr>
        <w:t>еяния, предусмотренные пунктами 1 и (или) 2 настоящей статьи, совершенные повторно.</w:t>
      </w:r>
    </w:p>
    <w:p>
      <w:pPr>
        <w:pStyle w:val="Normal"/>
        <w:ind w:firstLine="540"/>
        <w:jc w:val="both"/>
        <w:rPr/>
      </w:pPr>
      <w:r>
        <w:rPr/>
        <w:t>Как отмечалось выше, Решением Арбитражного суда ПМР от 04 декабря 2019 года по делу № 752/19-09 ООО «Эльвина» привлечено к административной ответственности на основании п. 2 ст. 19.5 КоАП ПМР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Эльвина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повторного требования о предоставлении документов от 25 октября 2019 года № 02–12/5550, требования о восстановлении документов от 29 октября 2019 года № 02–12/5668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3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 3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3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3 статьи 19.5 КоАП ПМР и наложить на  ответчика  административный штраф в размере 300 РУ МЗП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ст.ст.  19.5,  23.1, 27.1, 30.18 КоАП ПМР, ст.ст. 113-116, 122, 130-17 АПК ПМР,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Эльвина» (местонахождение: Рыбницкий район, с. Плоть, ул. П. Балабана, д.7, дата регистрации: 28 марта 2014 года, регистрационный номер 06-023-3929, номер и серия свидетельства о регистрации 0016023 АА) к административной ответственности на основании п. 3 ст. 19.5 КоАП ПМР и наложить на  него  административный штраф в размере 300 РУ МЗП, что составляет 5 52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2191420000000300  код 2070500 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0003330000  код 2070500 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Эльвина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 ст. 33.2 КоАП ПМР.     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2:00Z</dcterms:created>
  <dc:creator>user</dc:creator>
  <dc:description/>
  <cp:keywords/>
  <dc:language>en-US</dc:language>
  <cp:lastModifiedBy>ARB103</cp:lastModifiedBy>
  <cp:lastPrinted>2020-01-15T16:14:00Z</cp:lastPrinted>
  <dcterms:modified xsi:type="dcterms:W3CDTF">2020-01-15T14:15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