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438900" cy="352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18              декабря             19                                                                          852/19-07</w:t>
      </w:r>
    </w:p>
    <w:p>
      <w:pPr>
        <w:pStyle w:val="Normal"/>
        <w:ind w:firstLine="709"/>
        <w:rPr/>
      </w:pPr>
      <w:r>
        <w:rPr/>
        <w:t xml:space="preserve">        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Кириленко А. В., рассмотрев в открытом судебном заседании исковое заявление Министерства юстиции Приднестровской Молдавской Республики (г. Тирасполь,                ул. Ленина, 26) к обществу с ограниченной ответственностью </w:t>
      </w:r>
      <w:r>
        <w:rPr/>
        <w:t>«Аланар» (г. Тирасполь, ул. Шевченко, 92)</w:t>
      </w:r>
      <w:r>
        <w:rPr>
          <w:rStyle w:val="FontStyle14"/>
          <w:sz w:val="24"/>
          <w:szCs w:val="24"/>
        </w:rPr>
        <w:t xml:space="preserve"> о принудительной ликвидации, </w:t>
      </w:r>
    </w:p>
    <w:p>
      <w:pPr>
        <w:pStyle w:val="Normal"/>
        <w:jc w:val="both"/>
        <w:rPr/>
      </w:pPr>
      <w:r>
        <w:rPr>
          <w:rStyle w:val="FontStyle14"/>
          <w:b/>
          <w:sz w:val="24"/>
          <w:szCs w:val="24"/>
        </w:rPr>
        <w:t>при участии в судебном заседании: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>
          <w:rStyle w:val="FontStyle14"/>
          <w:b/>
          <w:sz w:val="24"/>
          <w:szCs w:val="24"/>
        </w:rPr>
        <w:t>представителя истца</w:t>
      </w:r>
      <w:r>
        <w:rPr>
          <w:rStyle w:val="FontStyle14"/>
          <w:sz w:val="24"/>
          <w:szCs w:val="24"/>
        </w:rPr>
        <w:t xml:space="preserve"> – Плаксиной А. С. - по доверенности от 29 декабря 2018 года №01.1-36/878</w:t>
      </w:r>
    </w:p>
    <w:p>
      <w:pPr>
        <w:pStyle w:val="Normal"/>
        <w:jc w:val="both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представителя ответчика – </w:t>
      </w:r>
      <w:r>
        <w:rPr>
          <w:rStyle w:val="FontStyle14"/>
          <w:sz w:val="24"/>
          <w:szCs w:val="24"/>
        </w:rPr>
        <w:t>не явился, при</w:t>
      </w:r>
      <w:r>
        <w:rPr>
          <w:rStyle w:val="FontStyle14"/>
          <w:b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извещении надлежащим образом о времени и месте слушания дела,  </w:t>
      </w:r>
    </w:p>
    <w:p>
      <w:pPr>
        <w:pStyle w:val="Normal"/>
        <w:jc w:val="center"/>
        <w:rPr/>
      </w:pPr>
      <w:r>
        <w:rPr>
          <w:rStyle w:val="FontStyle14"/>
          <w:b/>
          <w:sz w:val="24"/>
          <w:szCs w:val="24"/>
        </w:rPr>
        <w:t>У С Т А Н О В И Л:</w:t>
      </w:r>
    </w:p>
    <w:p>
      <w:pPr>
        <w:pStyle w:val="Normal"/>
        <w:ind w:firstLine="708"/>
        <w:jc w:val="both"/>
        <w:rPr/>
      </w:pPr>
      <w:r>
        <w:rPr/>
        <w:t xml:space="preserve">Министерство юстиции Приднестровской Молдавской Республики (далее – истец, Министерство юстиции) обратилось в Арбитражный суд с исковым заявлением о ликвидации </w:t>
      </w:r>
      <w:r>
        <w:rPr>
          <w:rStyle w:val="FontStyle14"/>
          <w:sz w:val="24"/>
          <w:szCs w:val="24"/>
        </w:rPr>
        <w:t xml:space="preserve">общества с ограниченной ответственностью </w:t>
      </w:r>
      <w:r>
        <w:rPr/>
        <w:t xml:space="preserve">«Аланар» </w:t>
      </w:r>
      <w:r>
        <w:rPr>
          <w:rStyle w:val="FontStyle14"/>
          <w:sz w:val="24"/>
          <w:szCs w:val="24"/>
        </w:rPr>
        <w:t xml:space="preserve"> (далее – ответчик, ООО </w:t>
      </w:r>
      <w:r>
        <w:rPr/>
        <w:t>«Аланар»</w:t>
      </w:r>
      <w:r>
        <w:rPr>
          <w:rStyle w:val="FontStyle14"/>
          <w:sz w:val="24"/>
          <w:szCs w:val="24"/>
        </w:rPr>
        <w:t>)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Определением от 5 декабря 2019 года по делу №852/19-07 указанное исковое заявление принято к производству Арбитражного суда</w:t>
      </w:r>
      <w:r>
        <w:rPr>
          <w:rStyle w:val="FontStyle14"/>
          <w:sz w:val="24"/>
          <w:szCs w:val="24"/>
        </w:rPr>
        <w:t xml:space="preserve">. </w:t>
      </w:r>
    </w:p>
    <w:p>
      <w:pPr>
        <w:pStyle w:val="Normal"/>
        <w:ind w:right="-2" w:firstLine="709"/>
        <w:jc w:val="both"/>
        <w:rPr/>
      </w:pPr>
      <w:r>
        <w:rPr>
          <w:bCs/>
        </w:rPr>
        <w:t xml:space="preserve">В состоявшемся 18 декабря 2019 года судебном заседании, </w:t>
      </w:r>
      <w:r>
        <w:rPr/>
        <w:t xml:space="preserve">проверив в порядке статьи 104 </w:t>
      </w:r>
      <w:r>
        <w:rPr>
          <w:rStyle w:val="FontStyle14"/>
          <w:sz w:val="24"/>
          <w:szCs w:val="24"/>
        </w:rPr>
        <w:t>АПК ПМР</w:t>
      </w:r>
      <w:r>
        <w:rPr/>
        <w:t xml:space="preserve"> явку сторон, суд установил отсутствие представителей </w:t>
      </w:r>
      <w:r>
        <w:rPr>
          <w:rStyle w:val="FontStyle14"/>
          <w:sz w:val="24"/>
          <w:szCs w:val="24"/>
        </w:rPr>
        <w:t xml:space="preserve">ООО </w:t>
      </w:r>
      <w:r>
        <w:rPr/>
        <w:t xml:space="preserve">«Аланар». </w:t>
      </w:r>
    </w:p>
    <w:p>
      <w:pPr>
        <w:pStyle w:val="Normal"/>
        <w:ind w:right="-2" w:firstLine="709"/>
        <w:jc w:val="both"/>
        <w:rPr/>
      </w:pPr>
      <w:r>
        <w:rPr/>
        <w:t>Изучив причины неявки ответчика, суд установил, что корреспонденция, свидетельствующая о принятии искового заявления к производству, не доставлена почтовой организацией ответчику и им получена (</w:t>
      </w:r>
      <w:r>
        <w:rPr>
          <w:bCs/>
        </w:rPr>
        <w:t xml:space="preserve">почтовое уведомление № 3/1000 от 05.12.2019 года). Учитывая данное обстоятельство, в силу положений пункта 1 статьи 102-3 и пункта 2 статьи 108 АПК ПМР суд не усмотрел препятствий для разрешения спора в отсутствие ответчика. </w:t>
      </w:r>
    </w:p>
    <w:p>
      <w:pPr>
        <w:pStyle w:val="Normal"/>
        <w:ind w:right="-2" w:firstLine="709"/>
        <w:jc w:val="both"/>
        <w:rPr/>
      </w:pPr>
      <w:r>
        <w:rPr>
          <w:bCs/>
        </w:rPr>
        <w:t>Дело рассмотрено по существу с вынесением решения в судебном заседании 18 декабря 2019 года, в котором объявлена резолютивная часть вышеуказанного решения. Мотивированное решение  изготовлено, и копия его направлена сторонам 18 декабря 2019 года.</w:t>
      </w:r>
    </w:p>
    <w:p>
      <w:pPr>
        <w:pStyle w:val="Normal"/>
        <w:ind w:firstLine="708"/>
        <w:jc w:val="both"/>
        <w:rPr/>
      </w:pPr>
      <w:r>
        <w:rPr/>
        <w:t xml:space="preserve">В ходе судебного разбирательства </w:t>
      </w:r>
      <w:r>
        <w:rPr>
          <w:b/>
        </w:rPr>
        <w:t xml:space="preserve">представитель Министерства юстиции, </w:t>
      </w:r>
      <w:r>
        <w:rPr/>
        <w:t>поддержав исковые требования в полном объеме, поясн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соответствии с подпунктом м) пункта 1 статьи 12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фамилия,  имя,  отчество и должность лица, имеющего право без доверенности   действовать   от   имени  юридического  лица,  а  также паспортные   данные   такого   лица   или   данные   иных  документов, удостоверяющих личность в соответствии с действующим законодательством Приднестровской Молдавской Республики, адрес постоянного места жительства на территории Приднестровской Молдавской Республики, являются сведениями, которые содержатся в государственном реестре юридических лиц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По данным государственного реестра юридических лиц по состоянию на 26 ноября 2019 года </w:t>
      </w:r>
      <w:r>
        <w:rPr>
          <w:color w:val="000000"/>
        </w:rPr>
        <w:t xml:space="preserve">руководителем ООО </w:t>
      </w:r>
      <w:r>
        <w:rPr/>
        <w:t xml:space="preserve">«Аланар» </w:t>
      </w:r>
      <w:r>
        <w:rPr>
          <w:color w:val="000000"/>
        </w:rPr>
        <w:t>значится Мацарин Алексей Васильевич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пункт д) пункта 1 статьи 12 указанного Закона предусматривает, что сведения об учредителях юридического лица, а в отношении общества с ограниченной ответственностью – сведения о размерах долей его участников в уставном капитале общества, также являются сведениями государственного реестра юридических лиц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сведениям государственного реестра юридических лиц по состоянию на 14 ноября 2019 года участниками ООО «Аланар» являются: Сурков Андрей Иванович – доля в уставном капитале в процентах – 50; Мацарин Алексей Васильевич – доля в уставном капитале в процентах – 50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Государственную службу регистрации и нотариата Министерства юстиции ПМР 30 сентября 2019 года поступили обращения Мацарина Алексея Васильевича об увольнении его с должности директора ООО «Аланар» с 30 сентября 2019 года на основании соглашения №1 от 30 сентября 2019 года, а также о его выходе из состава учредителей (участников) общества. Однако до настоящего времени ООО «Аланар» не предприняли каких-либо мер по исполнению требований действующего законодательства в сфере государственной регистрации юридических лиц, а также требований законодательства об обществах с ограниченной ответственностью. 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В связи с этим </w:t>
      </w:r>
      <w:r>
        <w:rPr>
          <w:color w:val="000000"/>
        </w:rPr>
        <w:t>ГСРиН МЮ ПМР</w:t>
      </w:r>
      <w:r>
        <w:rPr/>
        <w:t xml:space="preserve"> в адрес ответчика и учредителя </w:t>
      </w:r>
      <w:r>
        <w:rPr>
          <w:color w:val="000000"/>
        </w:rPr>
        <w:t xml:space="preserve">ООО </w:t>
      </w:r>
      <w:r>
        <w:rPr/>
        <w:t>«Аланар»  направлено предупреждение №5-11/235 от 22.10.2019 года, о необходимости устранения нарушений действующего законодательства, так как в государственном реестре юридических лиц в настоящее время содержатся недостоверные сведения о размерах долей участников в уставном капитале общества, а также о директоре общества.</w:t>
      </w:r>
    </w:p>
    <w:p>
      <w:pPr>
        <w:pStyle w:val="Normal"/>
        <w:jc w:val="both"/>
        <w:rPr/>
      </w:pPr>
      <w:r>
        <w:rPr/>
        <w:tab/>
        <w:t>Однако в регистрирующий орган не были представлены необходимые документы для государственной регистрации изменений, вносимых в учредительные документы ООО «Аланар», связанных с изменением состава участников и размеров долей участников в уставном капитале общества, а также для внесения изменений в сведения государственного реестра юридических лиц в отношении директора общества.</w:t>
      </w:r>
    </w:p>
    <w:p>
      <w:pPr>
        <w:pStyle w:val="Normal"/>
        <w:ind w:firstLine="708"/>
        <w:jc w:val="both"/>
        <w:rPr/>
      </w:pPr>
      <w:r>
        <w:rPr/>
        <w:t>На основании изложенного, в связи с грубым нарушением законодательства Приднестровской Молдавской Республики о государственной регистрации юридических лиц Министерство юстиции, во исполнение пункта 2 статьи 66</w:t>
      </w:r>
      <w:r>
        <w:rPr>
          <w:color w:val="000000"/>
        </w:rPr>
        <w:t xml:space="preserve">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</w:t>
      </w:r>
      <w:r>
        <w:rPr/>
        <w:t xml:space="preserve"> обратилось в Арбитражный суд с иском о ликвидации ООО  «Аланар»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ООО </w:t>
      </w:r>
      <w:r>
        <w:rPr>
          <w:b/>
        </w:rPr>
        <w:t xml:space="preserve">«Аланар» </w:t>
      </w:r>
      <w:r>
        <w:rPr/>
        <w:t xml:space="preserve">в судебное заседание не направило своих представителей, письменных возражений или отзыва на иск не представило. </w:t>
      </w:r>
    </w:p>
    <w:p>
      <w:pPr>
        <w:pStyle w:val="Normal"/>
        <w:ind w:firstLine="708"/>
        <w:jc w:val="both"/>
        <w:rPr/>
      </w:pPr>
      <w:r>
        <w:rPr>
          <w:b/>
        </w:rPr>
        <w:t>Арбитражный суд</w:t>
      </w:r>
      <w:r>
        <w:rPr/>
        <w:t xml:space="preserve">, рассмотрев материалы дела и  исследовав доводы истца, приходит к выводу об обоснованности требований Министерства юстиции о ликвидации </w:t>
      </w:r>
      <w:r>
        <w:rPr>
          <w:color w:val="000000"/>
        </w:rPr>
        <w:t xml:space="preserve">ООО </w:t>
      </w:r>
      <w:r>
        <w:rPr/>
        <w:t>«Аланар»</w:t>
      </w:r>
      <w:r>
        <w:rPr>
          <w:rFonts w:eastAsia="Calibri"/>
          <w:bCs/>
          <w:lang w:eastAsia="en-US"/>
        </w:rPr>
        <w:t xml:space="preserve"> </w:t>
      </w:r>
      <w:r>
        <w:rPr>
          <w:color w:val="000000"/>
        </w:rPr>
        <w:t xml:space="preserve"> </w:t>
      </w:r>
      <w:r>
        <w:rPr/>
        <w:t>сходя из следующих установленных обстоятельств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В соответствии с пунктом 1 статьи 54 Гражданского кодекса Приднестровской Молдавской Республики (далее – ГК ПМР) юридическое лицо приобретает гражданские права и принимает на себя гражданские обязанности через свои органы, действующие в соответствии с законом, иными правовыми актами и учредительными документами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40 Закона Приднестровской Молдавской Республики «Об обществах с ограниченной ответственностью» (далее – Закон ПМР «Об ООО» единоличный исполнительный орган общества (генеральный директор, президент и другие) избирается общим собранием участников общества на срок, определенный уставом общества.</w:t>
      </w:r>
    </w:p>
    <w:p>
      <w:pPr>
        <w:pStyle w:val="Style15"/>
        <w:spacing w:before="0" w:after="0"/>
        <w:ind w:firstLine="708"/>
        <w:jc w:val="both"/>
        <w:rPr/>
      </w:pPr>
      <w:r>
        <w:rPr/>
        <w:t>В силу подпункта «а» пункта 3 статьи 40 Закона ПМР «Об ООО»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5"/>
        <w:spacing w:before="0" w:after="0"/>
        <w:jc w:val="both"/>
        <w:rPr/>
      </w:pPr>
      <w:r>
        <w:rPr/>
        <w:tab/>
        <w:t>Таким образом, согласно нормам действующего законодательства юридическое лицо может осуществлять свою деятельность только через свои органы, в частности, через единоличный</w:t>
      </w:r>
      <w:r>
        <w:rPr>
          <w:color w:val="008000"/>
        </w:rPr>
        <w:t xml:space="preserve"> </w:t>
      </w:r>
      <w:r>
        <w:rPr/>
        <w:t xml:space="preserve">исполнительный орган общества, действующий  без доверенности от имени общества. </w:t>
      </w:r>
    </w:p>
    <w:p>
      <w:pPr>
        <w:pStyle w:val="Normal"/>
        <w:ind w:firstLine="708"/>
        <w:jc w:val="both"/>
        <w:rPr/>
      </w:pPr>
      <w:r>
        <w:rPr/>
        <w:t>В соответствии с подпунктом л) статьи 12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(далее – Закон ПМР «О государственной регистрации» в государственной реестре юридических лиц (далее – ГРЮЛ) содержится следующая информация: фамилия, имя, отчество и должность лица, имеющего право без доверенности действовать от имени юридического лица, а также паспортные данные такого лица или данные иных документов, удостоверяющих личность в соответствии с действующим законодательством Приднестровской Молдавской Республики, адрес постоянного места жительства на территории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 xml:space="preserve">Как следует из имеющихся в материалах дела выписок из ГРЮЛ по состоянию на 3 декабря и 17 декабря 2019 года, </w:t>
      </w:r>
      <w:r>
        <w:rPr>
          <w:color w:val="000000"/>
        </w:rPr>
        <w:t xml:space="preserve">ООО </w:t>
      </w:r>
      <w:r>
        <w:rPr/>
        <w:t xml:space="preserve">«Аланар»  зарегистрировано в ГРЮЛ 18 февраля 2010 года за регистрационным номером № 01-023-5182. В качестве директора, имеющего право действовать от имени </w:t>
      </w:r>
      <w:r>
        <w:rPr>
          <w:color w:val="000000"/>
        </w:rPr>
        <w:t xml:space="preserve">ООО </w:t>
      </w:r>
      <w:r>
        <w:rPr/>
        <w:t xml:space="preserve">«Аланар» </w:t>
      </w:r>
      <w:r>
        <w:rPr>
          <w:rFonts w:eastAsia="Calibri"/>
          <w:bCs/>
          <w:lang w:eastAsia="en-US"/>
        </w:rPr>
        <w:t xml:space="preserve"> </w:t>
      </w:r>
      <w:r>
        <w:rPr/>
        <w:t>без доверенности, указан Мацарин Алексей Васильевич.</w:t>
      </w:r>
    </w:p>
    <w:p>
      <w:pPr>
        <w:pStyle w:val="Normal"/>
        <w:ind w:firstLine="708"/>
        <w:jc w:val="both"/>
        <w:rPr/>
      </w:pPr>
      <w:r>
        <w:rPr/>
        <w:t xml:space="preserve">В ходе судебного разбирательства, на основании материалов дела и пояснений представителя Министерства юстиции, судом установлено, что Мацарин Алексей Васильевич обратился 30 сентября 2019г. в регистрирующий орган, указав о сложении с себя полномочий директора ООО «Аланар» по причине увольнения, в подтверждение чего суду представлена надлежащим образом заверенная копия соглашения №1 от 30 сентября 2019 года  «О расторжении трудового договора», в соответствии с которым прекращены полномочия вышеуказанного гражданина в качестве директора ответчика с 1 октября 2019 года. </w:t>
      </w:r>
    </w:p>
    <w:p>
      <w:pPr>
        <w:pStyle w:val="Normal"/>
        <w:ind w:firstLine="708"/>
        <w:jc w:val="both"/>
        <w:rPr/>
      </w:pPr>
      <w:r>
        <w:rPr/>
        <w:t>Согласно положениям пункта 4 статьи 13 Закона ПМР «О государственной регистрации» юридическое лицо в течение 15 (пятнадцати) операционных дней с момента изменения сведений, указанных в пункте 1 статьи 12 настоящего Закона, обязано сообщить об этом в регистрирующий орган по месту своего нахождения.</w:t>
      </w:r>
    </w:p>
    <w:p>
      <w:pPr>
        <w:pStyle w:val="Normal"/>
        <w:ind w:firstLine="708"/>
        <w:jc w:val="both"/>
        <w:rPr/>
      </w:pPr>
      <w:r>
        <w:rPr/>
        <w:t>В силу пункта 1 статьи 66 Закона ПМР «О государственной регистрации» за непредоставление или несвоевременное предоставление, или предоставление необходимых для включения в государственные реестры недостоверных сведений заявители и (или) юридические лица несут ответственность, установленную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Реализовав право, предоставленное вышеуказанной нормой, ГСРиН МЮ ПМР  направила в адрес ответчика письмо-предупреждение от 22 октября 2019 года № 5-11/235, которым ответчик предупрежден о необходимости внесения изменений в содержащиеся в ГРЮЛ сведения в отношении руководителя ООО «Аланар» и о том, что в случае неисполнения требований действующего законодательства Министерство юстиции обратится в Арбитражный суд с иском о ликвидации ответчика на основании пункта 2 статьи 66 Закона ПМР «О государственной регистрации».</w:t>
      </w:r>
    </w:p>
    <w:p>
      <w:pPr>
        <w:pStyle w:val="Normal"/>
        <w:ind w:firstLine="708"/>
        <w:jc w:val="both"/>
        <w:rPr/>
      </w:pPr>
      <w:r>
        <w:rPr/>
        <w:t>Однако в нарушение указанных положений на момент обращения истца в суд с требованием о ликвидации ответчика изменения в ГРЮЛ не внесены по причине непредставления соответствующих документов ответчиком в регистрирующий орган.</w:t>
      </w:r>
    </w:p>
    <w:p>
      <w:pPr>
        <w:pStyle w:val="Normal"/>
        <w:ind w:firstLine="708"/>
        <w:jc w:val="both"/>
        <w:rPr/>
      </w:pPr>
      <w:r>
        <w:rPr/>
        <w:t>Арбитражный суд полагает, что истец правомерно обратился в суд с требованием о ликвидации.</w:t>
      </w:r>
    </w:p>
    <w:p>
      <w:pPr>
        <w:pStyle w:val="Normal"/>
        <w:ind w:firstLine="708"/>
        <w:jc w:val="both"/>
        <w:rPr/>
      </w:pPr>
      <w:r>
        <w:rPr/>
        <w:t>Согласно подпункту б) статьи 5 Закона ПМР «О государственной регистрации» одним из принципов государственной регистрации является то, что регистрация носит государственный характер и основывается на презумпции достоверности данных, представляемых при государственной регистрации, и ответственности заявителей за достоверность этих данных.</w:t>
      </w:r>
    </w:p>
    <w:p>
      <w:pPr>
        <w:pStyle w:val="Normal"/>
        <w:ind w:firstLine="708"/>
        <w:jc w:val="both"/>
        <w:rPr/>
      </w:pPr>
      <w:r>
        <w:rPr/>
        <w:t>Частью первой пункта 4 статьи 11 вышеуказанного Закона единый государственный реестр определен как государственный информационный ресурс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Однако поскольку полномочия Мацарина А. В. как </w:t>
      </w:r>
      <w:r>
        <w:rPr>
          <w:rStyle w:val="Snippetequal"/>
          <w:bCs/>
        </w:rPr>
        <w:t>директора</w:t>
      </w:r>
      <w:r>
        <w:rPr>
          <w:rStyle w:val="Appleconvertedspace"/>
          <w:bCs/>
        </w:rPr>
        <w:t> </w:t>
      </w:r>
      <w:r>
        <w:rPr>
          <w:shd w:fill="FFFFFF" w:val="clear"/>
        </w:rPr>
        <w:t xml:space="preserve">прекращены 1 октября 2019 года, в связи с чем, он не является лицом, имеющим право без доверенности действовать от имени ООО </w:t>
      </w:r>
      <w:r>
        <w:rPr/>
        <w:t>«Аланар»</w:t>
      </w:r>
      <w:r>
        <w:rPr>
          <w:shd w:fill="FFFFFF" w:val="clear"/>
        </w:rPr>
        <w:t xml:space="preserve">, содержащиеся в отношении него в ГРЮЛ </w:t>
      </w:r>
      <w:r>
        <w:rPr>
          <w:rStyle w:val="Snippetequal"/>
          <w:bCs/>
        </w:rPr>
        <w:t>сведения</w:t>
      </w:r>
      <w:r>
        <w:rPr>
          <w:rStyle w:val="Appleconvertedspace"/>
          <w:bCs/>
        </w:rPr>
        <w:t> </w:t>
      </w:r>
      <w:r>
        <w:rPr>
          <w:shd w:fill="FFFFFF" w:val="clear"/>
        </w:rPr>
        <w:t>не соответствуют действительности. Изложенное противоречит нормам Закона ПМР «О государственной регистрации» и регламентированным в нем принципам регистрации, что является недопустимым.</w:t>
      </w:r>
    </w:p>
    <w:p>
      <w:pPr>
        <w:pStyle w:val="Normal"/>
        <w:ind w:firstLine="708"/>
        <w:jc w:val="both"/>
        <w:rPr/>
      </w:pPr>
      <w:r>
        <w:rPr/>
        <w:t xml:space="preserve">Подпунктом б) пункта 2 статьи 64 ГК ПМР предусмотрена возможность ликвидации юридического лица в судебном порядке по основаниям и в порядке, установленном действующим законодательством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второй пункта 3 статьи 64 ГК ПМР и положениями Указа Президента Приднестровской Молдавской Республики от 16 июля 2001 года № 354 «Об образовании ликвидационных комиссий при государственных администрациях городов и районов» при вынесении решения о принудительной ликвидации юридического лица суд возлагает обязанность по ликвидации данного юридического лица на ликвидационную комиссию при Государственной администрации соответствующего района или города. </w:t>
      </w:r>
    </w:p>
    <w:p>
      <w:pPr>
        <w:pStyle w:val="Normal"/>
        <w:ind w:firstLine="708"/>
        <w:jc w:val="both"/>
        <w:rPr/>
      </w:pPr>
      <w:r>
        <w:rPr/>
        <w:t xml:space="preserve">Согласно выписке из государственного  реестра юридических лиц  ООО «Аланар»  зарегистрировано на территории г. Тирасполь, ввиду чего в соответствии с требованиями указанных норм права обязанность по принудительной ликвидации данного юридического лица должна быть возложена на ликвидационную комиссию при Государственной администрации г. Тирасполя и г. Днестровска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и вынесении судебного решения суд обязан распределить судебные расходы в соответствии с правилом, закрепленным в пункте 1 статьи 84 АПК ПМР. Ввиду того, что требование Министерства юстиции подлежит удовлетворению,  судебные расходы подлежат взысканию с ответчика – ООО «Аланар» в размере, установленном Законом Приднестровской Молдавской Республики «О государственной пошлине»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 основании изложенного выше, руководствуясь статьями 113 – 117 Арбитражного процессуального кодекса Приднестровской Молдавской Республики, Арбитражный суд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ковые требования Министерства юстиции Приднестровской Молдавской Республики удовлетвори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ировать о</w:t>
      </w:r>
      <w:r>
        <w:rPr>
          <w:rFonts w:eastAsia="Calibri"/>
          <w:bCs/>
          <w:lang w:eastAsia="en-US"/>
        </w:rPr>
        <w:t xml:space="preserve">бщество с ограниченной ответственностью </w:t>
      </w:r>
      <w:r>
        <w:rPr/>
        <w:t>«Аланар»,   зарегистрированное 18 февраля 2010 года, регистрационный номер № 01-023-5182, номер и серия свидетельства о государственной регистрации: 0012129 АА, место нахождения: г. Тирасполь, ул. Шевченко, д. 9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ликвидатора о</w:t>
      </w:r>
      <w:r>
        <w:rPr>
          <w:rFonts w:eastAsia="Calibri"/>
          <w:bCs/>
          <w:lang w:eastAsia="en-US"/>
        </w:rPr>
        <w:t xml:space="preserve">бщества с ограниченной ответственностью </w:t>
      </w:r>
      <w:r>
        <w:rPr/>
        <w:t xml:space="preserve">«Аланар» в лице ликвидационной комиссии при  Государственной администрации г. Тирасполь и г. Днестровск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</w:t>
      </w:r>
      <w:r>
        <w:rPr>
          <w:rFonts w:eastAsia="Calibri"/>
          <w:bCs/>
          <w:lang w:eastAsia="en-US"/>
        </w:rPr>
        <w:t xml:space="preserve">бщества с ограниченной ответственностью </w:t>
      </w:r>
      <w:r>
        <w:rPr/>
        <w:t xml:space="preserve">«Аланар», государственную пошлину в размере 435 рублей в доход республиканского бюджет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в течение 20 дней после его принятия в кассационную инстанцию Арбитражного суда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Приднестровской Молдавской Республики                                                 Кириленко А. 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2:01:00Z</dcterms:created>
  <dc:creator>arb103-1</dc:creator>
  <dc:description/>
  <cp:keywords/>
  <dc:language>en-US</dc:language>
  <cp:lastModifiedBy>Kmm</cp:lastModifiedBy>
  <cp:lastPrinted>2018-04-13T10:21:00Z</cp:lastPrinted>
  <dcterms:modified xsi:type="dcterms:W3CDTF">2019-12-18T09:45:00Z</dcterms:modified>
  <cp:revision>90</cp:revision>
  <dc:subject/>
  <dc:title/>
</cp:coreProperties>
</file>