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10 </w:t>
            </w:r>
            <w:r>
              <w:rPr>
                <w:rFonts w:eastAsia="Calibri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51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/>
        <w:t>г. Тирасполь, ул.25 Октября, 101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Фолиант» (</w:t>
      </w:r>
      <w:r>
        <w:rPr/>
        <w:t>г. Тирасполь,                         ул. Гоголя, д.87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декабря 2019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2-10T13:43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