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50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заявления производственного кооператива «Агрофирма «Дружба» (г. Бендеры, с. Протягайловка, ул. Первомайская, д. 5) об установлении факта, имеющего юридического значение, а также изучив приложенные к нему документы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части второй статьи 135 АПК ПМР в заявлении должен быть указан факт, об установлении которого ходатайствует заявитель. Однако формулировка просительной части заявления – «установить факт принадлежности производственного кооператива «Агрофирма «Дружба» на право собственного комплекса строений как объектов недвижимости», не позволяет установить, какой факт, имеющий юридическое значение, просит установить производственный кооператив «Агрофирма «Дружба» (далее – Заявитель).</w:t>
      </w:r>
    </w:p>
    <w:p>
      <w:pPr>
        <w:pStyle w:val="Normal"/>
        <w:ind w:firstLine="709"/>
        <w:jc w:val="both"/>
        <w:rPr/>
      </w:pPr>
      <w:r>
        <w:rPr/>
        <w:t xml:space="preserve">Заявитель, обосновывая требование, ссылается на статьи 116, 225, 228 Гражданского кодекса Приднестровской Молдавской Республики (далее – ГК ПМР), которые раскрывают понятие производственного кооператива, содержание права собственности и устанавливают субъектов права собственности.  </w:t>
      </w:r>
    </w:p>
    <w:p>
      <w:pPr>
        <w:pStyle w:val="Normal"/>
        <w:ind w:firstLine="709"/>
        <w:jc w:val="both"/>
        <w:rPr/>
      </w:pPr>
      <w:r>
        <w:rPr/>
        <w:t xml:space="preserve">Однако подпункт б) части второй части второй статьи 135 АПК ПМР обязывает указывать в заявлении нормы нормативно-правового акта, которые предусматривают, что факт, который просит установить заявитель, порождает юридические последствия в сфере предпринимательской и иной экономической деятельности. </w:t>
      </w:r>
    </w:p>
    <w:p>
      <w:pPr>
        <w:pStyle w:val="Normal"/>
        <w:ind w:firstLine="709"/>
        <w:jc w:val="both"/>
        <w:rPr/>
      </w:pPr>
      <w:r>
        <w:rPr/>
        <w:t>Следовательно, ссылка Заявителя на приведенные выше нормы ГК ПМР не может быть оценена как исполнение императивного требования, содержащегося в подпункте б) части второй статьи 135 АПК ПМР.</w:t>
      </w:r>
    </w:p>
    <w:p>
      <w:pPr>
        <w:pStyle w:val="Normal"/>
        <w:ind w:firstLine="709"/>
        <w:jc w:val="both"/>
        <w:rPr/>
      </w:pPr>
      <w:r>
        <w:rPr/>
        <w:t>Согласно части первой статьи 135 АПК ПМР заявление об установлении фактов, имеющих юридическое значение, должно соответствовать требованиям, предусмотренным статьей 93 названного Кодекса.</w:t>
      </w:r>
    </w:p>
    <w:p>
      <w:pPr>
        <w:pStyle w:val="Normal"/>
        <w:ind w:firstLine="709"/>
        <w:jc w:val="both"/>
        <w:rPr/>
      </w:pPr>
      <w:r>
        <w:rPr/>
        <w:t>Изучив приложенные к заявлению документы, Арбитражный суд установил следующие несоответствия заявления требованиям статьи 93 АПК ПМР, а именно:</w:t>
      </w:r>
    </w:p>
    <w:p>
      <w:pPr>
        <w:pStyle w:val="Normal"/>
        <w:ind w:firstLine="720"/>
        <w:jc w:val="both"/>
        <w:rPr/>
      </w:pPr>
      <w:r>
        <w:rPr/>
        <w:t>- подпункту а) части первой, в соответствии с которой к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/>
        <w:t>К заявлению приложены копии квитанции об оплате пошлины, которые не могут оценены Арбитражным судом как исполнение указанного выше требования процессуального закона ввиду следующего: 1) таковые в нарушение пункта 2 статьи 52 АПК ПМР не заверены надлежащим образом; 2) из содержания представленных квитанций следует, что в качестве назначений платежей, произведенных 18 сентября 2019 года (в то время как заявление подано в Арбитражный суд 3 декабря 2019 года), является госпошлина за совершение прочий действий, а не за рассмотрение дел в Арбитражном суде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у г) части первой, в силу которого к заявлению прилагаются документы, подтверждающие обстоятельства, на которых основываются требования. При этом согласно пункту 2 статьи 52 АПК ПМР письменные доказательства представляются в подлиннике или в форме надлежащим образом заверенной копии. Однако приложенные к заявлению документы заверены лицом, фамилию, имя, отчество, должность и полномочия которого не представляется возможным установить. Кроме того, заявителем заверен не каждый лист приложенных документов.</w:t>
      </w:r>
    </w:p>
    <w:p>
      <w:pPr>
        <w:pStyle w:val="Normal"/>
        <w:ind w:firstLine="708"/>
        <w:jc w:val="both"/>
        <w:rPr/>
      </w:pPr>
      <w:r>
        <w:rPr/>
        <w:t>Обобщая изложенное выше и применяя положения пункта 1 статьи 96-1 АПК ПМР во взаимосвязи с пунктом 1 статьи 132 названного Кодекса, Арбитражный суд приходит к выводу о том, что поданное заявление подлежит оставлению без движения.</w:t>
      </w:r>
    </w:p>
    <w:p>
      <w:pPr>
        <w:pStyle w:val="Normal"/>
        <w:ind w:firstLine="708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производственного кооператива «Агрофирма «Дружб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производственному кооперативу «Агрофирма «Дружба» в срок до 12.00 16 декабря 2019 года включительно устранить допущенные нарушения Арбитражного процессуального кодекса Приднестровской Молдавской Республики, указанные в настоящем определен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производственному кооперативу «Агрофирма «Дружба», что 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заявления без движения, не будет устранено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29:00Z</dcterms:created>
  <dc:creator>user</dc:creator>
  <dc:description/>
  <dc:language>en-US</dc:language>
  <cp:lastModifiedBy>Елена А. Кушко</cp:lastModifiedBy>
  <cp:lastPrinted>2019-12-06T17:26:00Z</cp:lastPrinted>
  <dcterms:modified xsi:type="dcterms:W3CDTF">2019-12-06T15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