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 22   »   янва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49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возобновлении производства по делу № 849/19-06, возбужденного на основании заявления  Налоговой инспекции по г. Тирасполь (г. Тирасполь, ул. 25 Октября 101) к обществу с ограниченной ответственностью «Артекс Групп» (г. Тирасполь, ул. Профсоюзов 53) о взыскании финансовой санкци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7 декабря 2019 года  производство по настоящему делу приостановлено до рассмотрения по существу дела № 706/19-06 и вступления в законную силу судебного акта. Во исполнение пункта 3 определения о приостановлении налоговая инспекция направила в адрес суда ходатайство о возобновлении производства по делу ввиду минования обстоятельств, послуживших основанием для приостановления производства по делу № 849/19-06. </w:t>
      </w:r>
      <w:r>
        <w:rPr>
          <w:bCs/>
        </w:rPr>
        <w:t xml:space="preserve">В силу статьи 72 Арбитражного процессуального кодекса </w:t>
      </w:r>
      <w:r>
        <w:rPr/>
        <w:t>Приднестровской Молдавской Республики производство по делу возобновляется после устранения обстоятельств, вызвавших приостановление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обновить производство по делу № 849/19-06.</w:t>
      </w:r>
    </w:p>
    <w:p>
      <w:pPr>
        <w:pStyle w:val="Normal"/>
        <w:numPr>
          <w:ilvl w:val="0"/>
          <w:numId w:val="1"/>
        </w:numPr>
        <w:ind w:left="709" w:hanging="360"/>
        <w:jc w:val="both"/>
        <w:outlineLvl w:val="0"/>
        <w:rPr/>
      </w:pPr>
      <w:r>
        <w:rPr/>
        <w:t>Назначить судебное заседание на 04 февраля 2020 года на 11.00 час., определив рассмотрение дела в каб 201, в здании Арбитражного суда Приднестровской Молдавской Республики по адресу: г. Тирасполь, ул. Ленина, ½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Определение не обжалу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7:00Z</dcterms:created>
  <dc:creator>user</dc:creator>
  <dc:description/>
  <dc:language>en-US</dc:language>
  <cp:lastModifiedBy>Татьяна И. Цыганаш</cp:lastModifiedBy>
  <cp:lastPrinted>2020-01-22T11:12:00Z</cp:lastPrinted>
  <dcterms:modified xsi:type="dcterms:W3CDTF">2020-01-22T09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