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7  »   дека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49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Налоговой инспекции по г. Тирасполь (г. Тирасполь, ул. 25 Октября 101) к обществу с ограниченной ответственностью «Артекс Групп» (г. Тирасполь, ул. Профсоюзов 53) о взыскании финансовой санкции, в присутствии представителей:</w:t>
      </w:r>
    </w:p>
    <w:p>
      <w:pPr>
        <w:pStyle w:val="Normal"/>
        <w:jc w:val="both"/>
        <w:rPr>
          <w:b/>
          <w:b/>
        </w:rPr>
      </w:pPr>
      <w:r>
        <w:rPr/>
        <w:t>- Налоговой инспекции – И.А.Добровольской по доверенности № 08-64 от 09 января 2019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Артекс Групп» – О.В. Кириченко по доверенности № 6 от 30 ноября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03 декабря 2019 года заявление </w:t>
      </w:r>
      <w:r>
        <w:rPr>
          <w:color w:val="000000"/>
        </w:rPr>
        <w:t xml:space="preserve">к </w:t>
      </w:r>
      <w:r>
        <w:rPr/>
        <w:t xml:space="preserve">Налоговой инспекции по г. Тирасполь (далее – Налоговая инспекция, налоговый орган) к обществу с ограниченной ответственностью «Артекс Групп» (далее - ООО «Артекс Групп», общество) принято к производству суда возбуждено производство по делу № 849/19-06, рассмотрение дела назначено на 17 декабря 2019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До начала рассмотрения дела по существу представитель ООО «Артекс Групп» ходатайствовала о приостановлении производства по настоящему делу до вступления в силу судебного акта по делу № 706/19-06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рбитражный суд, заслушав мнение представителя налоговой инспекции, оставившей разрешение ходатайства на усмотрение суда, пришел к выводу о наличии оснований для удовлетворения ходатайства, исходя из следующих обстоятельств и норм процессуального права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Как следует из материалов настоящего дела в результате мероприятия по контролю, проведенного налоговой инспекцией в отношении общества, оформленного актом мероприятия по контролю № </w:t>
      </w:r>
      <w:r>
        <w:rPr>
          <w:color w:val="000000"/>
        </w:rPr>
        <w:t xml:space="preserve">024-0970-19 </w:t>
      </w:r>
      <w:r>
        <w:rPr/>
        <w:t xml:space="preserve">от 30.09.2019 года, обществу выдано предписание № </w:t>
      </w:r>
      <w:r>
        <w:rPr>
          <w:color w:val="000000"/>
        </w:rPr>
        <w:t xml:space="preserve">124-0970-19 </w:t>
      </w:r>
      <w:r>
        <w:rPr/>
        <w:t xml:space="preserve">от 18 октября 2019 года и решение № </w:t>
      </w:r>
      <w:r>
        <w:rPr>
          <w:color w:val="000000"/>
        </w:rPr>
        <w:t>224-0970-19</w:t>
      </w:r>
      <w:r>
        <w:rPr/>
        <w:t xml:space="preserve"> от 18 октября 2019 года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Не согласившись с предписанием, общество обратилось в арбитражный суд с заявлением об его оспаривании. По результатам рассмотрения дела № 706/19-06 судом 27 ноября 2019 года вынесено решение, не вступившее в настоящее время в законную силу. 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hd w:fill="FFFFFF" w:val="clear"/>
        </w:rPr>
      </w:pPr>
      <w:r>
        <w:rPr/>
        <w:t>Учитывая, что предметом заявления по настоящему делу № 849/19-06 является в</w:t>
      </w:r>
      <w:r>
        <w:rPr>
          <w:color w:val="000000"/>
        </w:rPr>
        <w:t>зыскание с ООО «Артекс Групп» финансовой санкции в размере 1 255 440,00 рублей, примененные Решением налоговой инспекции по городу Тирасполь от 18 октября 2019 года № 224-0970-19  по акту № 024-0970-19 от 30.09.2019 года внепланового мероприятия по контролю ООО «Артекс Групп»</w:t>
      </w:r>
      <w:r>
        <w:rPr/>
        <w:t>, суд приходит к выводу о том, что решение по делу № 706/19-06 будет иметь преюдициальное значение для разрешения вопроса о законности начисленных налоговой инспекцией финансовых санкций по результатам мероприятия по контролю. При таких обстоятельствах суд полагает возможным, удовлетворив ходатайство общества, приостановить производство по делу по подпункту 1 пункта 1 статьи 70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Ходатайство общества с ограниченной ответственностью «Артекс Групп» о приостановлении производства по делу № 849/19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849/19-06 до рассмотрения по существу и вступления в законную силу судебного акта, которым будет окончено разбирательство по делу № 706/19-0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дела № 706/19-06 путем направления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6:00Z</dcterms:created>
  <dc:creator>user</dc:creator>
  <dc:description/>
  <dc:language>en-US</dc:language>
  <cp:lastModifiedBy>Татьяна И. Цыганаш</cp:lastModifiedBy>
  <cp:lastPrinted>2019-12-17T16:14:00Z</cp:lastPrinted>
  <dcterms:modified xsi:type="dcterms:W3CDTF">2019-12-17T14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