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8700</wp:posOffset>
                  </wp:positionH>
                  <wp:positionV relativeFrom="paragraph">
                    <wp:posOffset>-3143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обеспечительных мер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3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декабря  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49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ходатайство Налоговой инспекции по г. Тирасполь (г. Тирасполь, ул. 25 Октября, 101) о принятии обеспечительных мер по заявлению о взыскании финансовых санкций с общества с ограниченной «Артекс Групп» (г. Тирасполь, ул. Профсоюзов 53)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03 декабря 2019 года заявление Налоговой инспекции по г. Тирасполь о взыскании с ООО «Артекс Групп» (далее 0  ООО «Артекс Групп», общество) финансовых санкций принято к производству суда, возбуждено производство по делу № 849/19-06.</w:t>
      </w:r>
    </w:p>
    <w:p>
      <w:pPr>
        <w:pStyle w:val="Normal"/>
        <w:ind w:firstLine="708"/>
        <w:jc w:val="both"/>
        <w:rPr/>
      </w:pPr>
      <w:r>
        <w:rPr/>
        <w:t>Одновременно с заявлением налоговой инспекцией направлено ходатайство о принятии обеспечительных мер, предусмотренных подпунктом а) части первой статьи 65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08"/>
        <w:jc w:val="both"/>
        <w:rPr/>
      </w:pPr>
      <w:r>
        <w:rPr/>
        <w:t>Арбитражный суд, рассмотрев ходатайство налоговой инспекции и приложенные к нему документы, полагает таковое подлежащим удовлетворению исходя из следующего.</w:t>
      </w:r>
    </w:p>
    <w:p>
      <w:pPr>
        <w:pStyle w:val="TextBody"/>
        <w:spacing w:before="0" w:after="0"/>
        <w:ind w:firstLine="540"/>
        <w:jc w:val="both"/>
        <w:rPr/>
      </w:pPr>
      <w:r>
        <w:rPr/>
        <w:t>В отношении ООО «Артекс Групп» налоговой инспекцией проведено внеплановое мероприятие по контролю, по результатам которого вынесено р</w:t>
      </w:r>
      <w:r>
        <w:rPr>
          <w:bCs/>
        </w:rPr>
        <w:t>ешение налоговой инспекции по городу Тирасполь от 18 октября 2019 года № 224-0970-19</w:t>
      </w:r>
      <w:r>
        <w:rPr/>
        <w:t xml:space="preserve"> о применении финансовых санкций в размере 1 255 400,00 рублей, согласно которому обществу вменено в обязанность в добровольном порядке уплатить финансовые санкции в течение 30 дней с момента их наложения. Вместе с тем, ООО</w:t>
      </w:r>
      <w:r>
        <w:rPr>
          <w:bCs/>
        </w:rPr>
        <w:t xml:space="preserve"> </w:t>
      </w:r>
      <w:r>
        <w:rPr/>
        <w:t xml:space="preserve">«Артекс Групп» в установленный срок и до настоящего времени </w:t>
      </w:r>
      <w:r>
        <w:rPr>
          <w:bCs/>
        </w:rPr>
        <w:t>Решение</w:t>
      </w:r>
      <w:r>
        <w:rPr/>
        <w:t xml:space="preserve"> </w:t>
      </w:r>
      <w:r>
        <w:rPr>
          <w:bCs/>
        </w:rPr>
        <w:t>от 18 октября 2019 года № 224-0970-19</w:t>
      </w:r>
      <w:r>
        <w:rPr/>
        <w:t xml:space="preserve"> не исполнил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уд соглашается с доводом налоговой инспекции о том, что непринятие обеспечительных мер может сделать невозможным исполнение судебного акта в случае удовлетворения требования налоговой инспекции, поскольку в этом случае у общества будет возможность произвести отчуждение имущества или перевода денежных средств с банковских счетов, за счет которых было бы возможно исполнение обязательств, указанных в Решении </w:t>
      </w:r>
      <w:r>
        <w:rPr>
          <w:bCs/>
        </w:rPr>
        <w:t>налоговой инспекции от 18 октября 2019 года № 224-0970-19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беспечительные меры могут быть заявлены лицом, участвующим в деле, на любой стадии арбитражного процесса. Основанием для принятия обеспечительных мер является наличие оснований полагать, что непринятие этих мер может затруднить или сделать невозможным исполнение судебного акта. Одной из обеспечительных мер в силу подпункта а) части первой статьи 65 АПК ПМР является наложение ареста на денежные средства или иное имущество.</w:t>
      </w:r>
    </w:p>
    <w:p>
      <w:pPr>
        <w:pStyle w:val="Normal"/>
        <w:ind w:firstLine="708"/>
        <w:jc w:val="both"/>
        <w:rPr/>
      </w:pPr>
      <w:r>
        <w:rPr/>
        <w:t>В связи с вышеизложенным, Арбитражный суд полагает, что при сложившихся обстоятельствах  имеются основания для принятия обеспечительных мер в виде наложения ареста на денежные средства ООО</w:t>
      </w:r>
      <w:r>
        <w:rPr>
          <w:bCs/>
        </w:rPr>
        <w:t xml:space="preserve"> </w:t>
      </w:r>
      <w:r>
        <w:rPr/>
        <w:t>«Артекс Групп»  и принадлежащее имущество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принятые судом специальные обеспечительные меру, установленные пунктом 3 статьи 130-11 АПК ПМР, суд приходит к выводу о том, что заявленные налоговой инспекцией меры в пределах суммы требований, указанной в </w:t>
      </w:r>
      <w:r>
        <w:rPr>
          <w:bCs/>
        </w:rPr>
        <w:t>Решении</w:t>
      </w:r>
      <w:r>
        <w:rPr/>
        <w:t xml:space="preserve"> </w:t>
      </w:r>
      <w:r>
        <w:rPr>
          <w:bCs/>
        </w:rPr>
        <w:t>налоговой инспекции от 18 октября 2019 года № 224-0970-19</w:t>
      </w:r>
      <w:r>
        <w:rPr/>
        <w:t xml:space="preserve"> о применении финансовых санкций, соразмерны и не нарушают баланс интересов лиц, участвующих в деле.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Арбитражный суд Приднестровской Молдавской Республики, руководствуясь статьей 64, подпунктом а) пункта 1 статьи 65 АПК ПМР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ое ходатайство налоговой инспекции по г. Тирасполь удовлетворить.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жить арест на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 ООО «Артекс Групп» на сумму 1 255 440,00 рублей, находящиеся на следующих банковских счетах ООО «Артекс Групп»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420"/>
        <w:gridCol w:w="1620"/>
        <w:gridCol w:w="1992"/>
        <w:gridCol w:w="1608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бан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чета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</w:t>
            </w:r>
          </w:p>
        </w:tc>
      </w:tr>
      <w:tr>
        <w:trPr>
          <w:trHeight w:val="309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гропромбанк», г. Тирасполь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гропромбанк», г. Тирасполь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гропромбанк», г. Тирасполь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гропромбанк», г. Тирасполь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гропромбанк», г. Тирасполь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гропромбанк», г. Тирасполь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гропромбанк», г. Тирасполь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гропромбанк», г. Тирасполь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гропромбанк», г. Тирасполь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гропромбанк», г. Тирасполь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Агропромбанк», г. Тирасполь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гропромбанк», г. Тирасполь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Агропромбанк», г. Тирасполь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. ВАЛ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. ВАЛ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. ВАЛ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. РОС. Р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. $. США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. ВАЛ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. ЛЕИ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16 643 000 1505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16643 500 1537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16 840 000 3230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16 840 500 3271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16 978 000 1780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16 978 500 1794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16 000 001 5523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16 643 000 1178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16 840 000 3465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16 978 000 1568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16 498 000 1969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16 498 500 1973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16 498 000 205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7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7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7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7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7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7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7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7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7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7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</w:tc>
      </w:tr>
    </w:tbl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и, при недостаточности вышеуказанной суммы денежных средств на банковских счетах </w:t>
      </w:r>
      <w:r>
        <w:rPr>
          <w:b/>
          <w:bCs/>
          <w:color w:val="000000"/>
          <w:sz w:val="20"/>
          <w:szCs w:val="20"/>
        </w:rPr>
        <w:br/>
      </w:r>
      <w:r>
        <w:rPr>
          <w:color w:val="000000"/>
        </w:rPr>
        <w:t>ООО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«Артекс Групп», на принадлежащее ООО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«Артекс Групп» имущество на стоимость, в недостающей части суммы, в том числе расположенные по  адресу:  г. Тирасполь, ул. Профсоюзов, д. 53 (юридический адрес ООО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«Артекс Групп»)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может быть обжаловано в течение 15 (пятнадцати) дней со дня его вынесения. Подача жалобы на определение об обеспечении иска не приостанавливает исполнение этого определ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Т. И. Цыганаш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9pt">
    <w:name w:val="Основной текст + 9 pt"/>
    <w:basedOn w:val="Style21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1">
    <w:name w:val="Основной текст1"/>
    <w:basedOn w:val="Style21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ind w:hanging="1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2:00Z</dcterms:created>
  <dc:creator>user</dc:creator>
  <dc:description/>
  <dc:language>en-US</dc:language>
  <cp:lastModifiedBy>Татьяна И. Цыганаш</cp:lastModifiedBy>
  <cp:lastPrinted>2019-12-03T14:23:00Z</cp:lastPrinted>
  <dcterms:modified xsi:type="dcterms:W3CDTF">2019-12-03T12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