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49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 101) к обществу с ограниченной ответственностью «Артекс Групп» (г. Тирасполь, ул. Профсоюзов 53) о взыскании финансовой санк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849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7 декабр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Артекс Групп» в случае несогласия с предъявленными требованиями в срок до 13 дека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9:00Z</dcterms:created>
  <dc:creator>user</dc:creator>
  <dc:description/>
  <dc:language>en-US</dc:language>
  <cp:lastModifiedBy>Татьяна И. Цыганаш</cp:lastModifiedBy>
  <cp:lastPrinted>2019-12-03T14:09:00Z</cp:lastPrinted>
  <dcterms:modified xsi:type="dcterms:W3CDTF">2019-12-03T12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