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9 » дека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48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Тирасполь (г. Тирасполь, ул. 25 Октября, 101) о привлечении ООО «Комплекс Сервис» (г. Тирасполь, ул. Украинская, 11 «а») к административной ответственности, предусмотренной пунктом 2 статьи 19.5 КоАП ПМР, при участии представителей: налогового органа – Добровольской И.А. по доверенности, ответчика – Доброва А.В. руководителя, </w:t>
      </w:r>
    </w:p>
    <w:p>
      <w:pPr>
        <w:pStyle w:val="Normal"/>
        <w:ind w:firstLine="840"/>
        <w:jc w:val="both"/>
        <w:rPr/>
      </w:pPr>
      <w:r>
        <w:rPr/>
        <w:t xml:space="preserve"> </w:t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Налоговая инспекция по г.Тирасполь (далее – заявитель, налоговый орган) обратилась в Арбитражный суд ПМР с заявлением о привлечении ООО «Комплекс Сервис» (далее – Общество, ответчик) к административной ответственности, предусмотренной пунктом 2 статьи 19.5 Кодекса Приднестровской Молдавской Республики об административных правонарушениях (далее – КоАП), обосновав свои требования следующими обстоятельствами.</w:t>
      </w:r>
    </w:p>
    <w:p>
      <w:pPr>
        <w:pStyle w:val="Normal"/>
        <w:ind w:firstLine="840"/>
        <w:jc w:val="both"/>
        <w:rPr/>
      </w:pPr>
      <w:r>
        <w:rPr/>
        <w:t xml:space="preserve">Налоговой инспекцией, на основании Приказа начальника Налоговой инспекции по г.Тирасполь от 24.10.2019 г. № 1256 «О проведении планового мероприятия по контролю», в отношении Общества проведено внеплановое контрольное мероприятие. Пунктом 2 статьи 9 Закона ПМР «Об основах налоговой системы в Приднестровской Молдавской Республике» предусмотрено, что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840"/>
        <w:jc w:val="both"/>
        <w:rPr/>
      </w:pPr>
      <w:r>
        <w:rPr/>
        <w:t>В соответствии с указанной нормой налоговым органом 28.10.2019г направлено требование № 04–13643 о предоставлении к 10-00 часам 06.11.2019г. документов за период 2013 г. – 2019 г.</w:t>
      </w:r>
      <w:r>
        <w:rPr>
          <w:bCs/>
        </w:rPr>
        <w:t xml:space="preserve"> </w:t>
      </w:r>
      <w:r>
        <w:rPr/>
        <w:t xml:space="preserve">Однако документы необходимые для проведения планового мероприятия по контролю были представлены Обществом 27.11.2019г. </w:t>
      </w:r>
    </w:p>
    <w:p>
      <w:pPr>
        <w:pStyle w:val="Normal"/>
        <w:ind w:firstLine="840"/>
        <w:jc w:val="both"/>
        <w:rPr/>
      </w:pPr>
      <w:r>
        <w:rPr/>
        <w:t xml:space="preserve">Таким образом, Обществом допущено нарушение требований п.3 ст.8 Закона ПМР «О Государственной налоговой службе Приднестровской Молдавской Республики», п.п.г) п.2 статьи 9 Закона ПМР «Об основах налоговой системы в Приднестровской Молдавской Республике», п.3 ст.7 Закона ПМР «О порядке проведения проверок при осуществлении государственного контроля (надзора)», выразившееся в несвоевременном представлении подконтрольной организацией документов, необходимых для проведения мероприятия по контролю. </w:t>
      </w:r>
    </w:p>
    <w:p>
      <w:pPr>
        <w:pStyle w:val="Normal"/>
        <w:ind w:firstLine="840"/>
        <w:jc w:val="both"/>
        <w:rPr/>
      </w:pPr>
      <w:r>
        <w:rPr/>
        <w:t>В связи с вышеизложенным налоговый орган просит удовлетворить заявление и привлечь Общество к административной ответственности за совершение административного правонарушения, предусмотренного пунктом 2 статьи 19.5 КоАП.</w:t>
      </w:r>
    </w:p>
    <w:p>
      <w:pPr>
        <w:pStyle w:val="Normal"/>
        <w:ind w:firstLine="840"/>
        <w:jc w:val="both"/>
        <w:rPr/>
      </w:pPr>
      <w:r>
        <w:rPr/>
        <w:t xml:space="preserve">Общество, факт получения требования налогового органа и представления документов 27.11.2019 года признало, пояснив данное обстоятельство отсутствием руководителя Общества на территории ПМР. </w:t>
      </w:r>
    </w:p>
    <w:p>
      <w:pPr>
        <w:pStyle w:val="Normal"/>
        <w:ind w:firstLine="840"/>
        <w:jc w:val="both"/>
        <w:rPr/>
      </w:pPr>
      <w:r>
        <w:rPr/>
        <w:t>Изучив требования налогового органа, исследовав представленные доказательства, судом установлены следующие обстоятельства.</w:t>
      </w:r>
    </w:p>
    <w:p>
      <w:pPr>
        <w:pStyle w:val="Normal"/>
        <w:ind w:firstLine="840"/>
        <w:jc w:val="both"/>
        <w:rPr/>
      </w:pPr>
      <w:r>
        <w:rPr/>
        <w:t>Как следует из материалов дела, налоговым органом, на основании Приказа начальника Налоговой инспекции по г.Тирасполь от 24 октября 2019 года № 1256 «О проведении планового мероприятия по контролю» в отношении Общества проводится внеплановое контрольное мероприятие. Предмет проверки составляют бухгалтерские и иные документы, связанные с финансово-хозяйственной деятельностью Общества. Объем внеочередного мероприятия по контролю, как следует из пункта 4 Приказа, составляют: документы за период 2013-2019 год, в количестве, необходимом для проведения мероприятия по контролю, а также обследование складских, торговых и иных помещений, связанных с осуществлением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28 октября 2019 года налоговым органом, на основании статей 7, 8 Закона Приднестровской Молдавской Республики «О Государственной налоговой службе Приднестровской Молдавской Республики», пункта 1 статьи 3, пункта 3 статьи 7 Закона Приднестровской Молдавской Республики «О порядке проведения проверок при осуществлении государственного контроля (надзора)», в адрес Общества направлено «Требование о предоставлении документов» исх. № 04-13643, содержащее запрос о предоставлении в установленный срок бухгалтерских документов за проверяемый период. Указанное требование налогового органа получено Обществом 29 октября 2019 года, о чем свидетельствует копия </w:t>
      </w:r>
      <w:r>
        <w:rPr>
          <w:bCs/>
        </w:rPr>
        <w:t>уведомления о вручении почтового отправления №1/969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</w:t>
      </w:r>
      <w:r>
        <w:rPr>
          <w:bCs/>
        </w:rPr>
        <w:t xml:space="preserve">в установленный налоговым органом срок истребованные документы </w:t>
      </w:r>
      <w:r>
        <w:rPr/>
        <w:t>Общество не представлены.  Таковые, согласно копии описи, поступили в налоговый орган 27 ноября 2019 года.</w:t>
      </w:r>
    </w:p>
    <w:p>
      <w:pPr>
        <w:pStyle w:val="Normal"/>
        <w:ind w:firstLine="709"/>
        <w:jc w:val="both"/>
        <w:rPr/>
      </w:pPr>
      <w:r>
        <w:rPr/>
        <w:t xml:space="preserve">Ввиду неисполнения ответчиком требования налогового органа 27 ноября 2019 года главным специалистом отдела налогового контроля налоговой инспекции по городу Тирасполь Луполовой Н.П. был составлен административный протокол по пункту 2 статьи 19.5 Кодекса Приднестровской Молдавской Республики об административных правонарушениях № 04-257/2019 от 27 ноября 2019 г. в отношении Общества, который вместе с заявлением о привлечении Общества к административной ответственности, в соответствии с пунктом 3 статьи 23.1 КоАП, направлен инспекцией в Арбитражный суд ПМР. </w:t>
      </w:r>
    </w:p>
    <w:p>
      <w:pPr>
        <w:pStyle w:val="Normal"/>
        <w:ind w:firstLine="709"/>
        <w:jc w:val="both"/>
        <w:rPr/>
      </w:pPr>
      <w:r>
        <w:rPr/>
        <w:t>Рассмотре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Пунктом 2 статьи 19.5 КоАП предусмотрена ответственность за 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Субъектом правонарушения, ответственность за совершение которого установлена пунктом 2 статьи 19.5 КоАП , выступает организация, непредставившая или несвоевременно представившая в орган государственного контроля (надзора) сведения, информацию, запрошенные (истребованные) у нее в порядке, установленном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Объективная сторона правонарушения выражается в невыполнении либо ненадлежащем выполнении требования органа государственного контроля (надзора) по предоставлению сведений, информации, истребованных в порядке, установленном действующим законодательством (действие либо бездействие)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а) пункта 1 статьи 2 Закона ПМР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 При этом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 (п.1 ст. 3 Закона ПМР «О порядке проведения проверок при осуществлении государственного контроля (надзора)»).</w:t>
      </w:r>
    </w:p>
    <w:p>
      <w:pPr>
        <w:pStyle w:val="Normal"/>
        <w:ind w:firstLine="709"/>
        <w:jc w:val="both"/>
        <w:rPr/>
      </w:pPr>
      <w:r>
        <w:rPr/>
        <w:t>Как следует из содержания пункта 1 статьи 1 Закона ПМР «О Государственной налоговой службе ПМР», государственная налоговая служба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3 статьи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. 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7 вышеназванного закона, орган государственного контроля (надзора) вправе требовать представления документов, относящихся к предмету контрольного мероприятия. Установленному праву налоговых органов пунктом 2 статьи 9 Закона Приднестровской Молдавской Республики «Об основах налоговой системы в Приднестровской Молдавской Республике» установлена корреспондирующая обязанность налогоплательщиков, а именно: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ind w:firstLine="709"/>
        <w:jc w:val="both"/>
        <w:rPr/>
      </w:pPr>
      <w:r>
        <w:rPr/>
        <w:t>Установленные обстоятельства свидетельствуют о том, что требование налогового органа о предоставлении документов исх. № 04-13643 от 28 октября 2019 года Обществом не исполнено. Непредставление Обществом истребуемых налоговым органом в соответствии с требованиями вышеперечисленных норм действующего законодательства и в рамках определенной этими нормами компетенции документов в установленный налоговым органом срок образует событие административного правонарушения, предусмотренного пунктом 2 статьи 19.5. КоАП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АП лицо подлежит административной ответственности только за те административные правонарушения, в отношении которых установлена его вина. Понятие вины юридического лица раскрыто в пункте 2 статьи 2.1 КоАП ПМР. 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20"/>
        <w:jc w:val="both"/>
        <w:rPr/>
      </w:pPr>
      <w:r>
        <w:rPr/>
        <w:t>В ходе судебного не представлено доказательств, свидетельствующих о наличии объективных обстоятельств отсутствия у Общества возможности представления в установленный срок истребуемых документов и принятия им всех зависящих от него мер для этого.</w:t>
      </w:r>
    </w:p>
    <w:p>
      <w:pPr>
        <w:pStyle w:val="Normal"/>
        <w:ind w:firstLine="720"/>
        <w:jc w:val="both"/>
        <w:rPr/>
      </w:pPr>
      <w:r>
        <w:rPr/>
        <w:t xml:space="preserve">При изложенных обстоятельствах, суд приходит к выводу о том, что налогов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. КоАП. </w:t>
      </w:r>
    </w:p>
    <w:p>
      <w:pPr>
        <w:pStyle w:val="Normal"/>
        <w:ind w:firstLine="709"/>
        <w:jc w:val="both"/>
        <w:rPr/>
      </w:pPr>
      <w:r>
        <w:rPr/>
        <w:t>Полномочия сотрудника административного органа на составление протокола по пункту 2 статьи 19.5. КоАП установлены пунктом 5 статьи 29.4 КоАП. Нарушений порядка составления протокола, гарантированных КоАП процессуальных прав индивидуального предпринимателя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Normal"/>
        <w:ind w:firstLine="709"/>
        <w:jc w:val="both"/>
        <w:rPr/>
      </w:pPr>
      <w:r>
        <w:rPr/>
        <w:t>Оснований для применения статьи 2.16 КоАП и освобождения Общества от административной ответственности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, смягчающих административную ответственность (статья 4.2 КоАП) и обстоятельства, отягчающих административную ответственность (статья 4.3 КоАП), не установлено.</w:t>
      </w:r>
    </w:p>
    <w:p>
      <w:pPr>
        <w:pStyle w:val="Normal"/>
        <w:ind w:firstLine="840"/>
        <w:jc w:val="both"/>
        <w:rPr/>
      </w:pPr>
      <w:r>
        <w:rPr/>
        <w:t>Санкция пункта 2 статьи 19.5 КоАП предусматривает в качестве наказания наложение административного штрафа на юридических лиц в размере от 150 (ста пятидесяти) до 300 (трехсот) РУ МЗП. С учетом установленных обстоятельств, исходя из соразмерности ответственности характеру правонарушения, суд полагает обоснованным, соразмерным и соответствующим целям административного наказания, предусмотренных статьей 3.1 КоАП, назначить ответчику административное наказание в виде штрафа в размере 150 РУ МЗП, что составляет  2 760 рублей.</w:t>
      </w:r>
    </w:p>
    <w:p>
      <w:pPr>
        <w:pStyle w:val="Normal"/>
        <w:ind w:firstLine="840"/>
        <w:jc w:val="both"/>
        <w:rPr/>
      </w:pPr>
      <w:r>
        <w:rPr/>
        <w:t>На основании изложенного и руководствуясь ст.ст. 113- 116, 130-17, АПК ПМР, пунктом 2 статьи 19.5 Кодекса Приднестровской Молдавской Республики об административных правонарушениях Арбитражный суд ПМР</w:t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Заявление Налоговой инспекции по г.Тирасполь удовлетворить.</w:t>
      </w:r>
    </w:p>
    <w:p>
      <w:pPr>
        <w:pStyle w:val="Normal"/>
        <w:ind w:firstLine="708"/>
        <w:jc w:val="both"/>
        <w:rPr/>
      </w:pPr>
      <w:r>
        <w:rPr/>
        <w:t xml:space="preserve">Привлечь </w:t>
      </w:r>
      <w:r>
        <w:rPr>
          <w:bCs/>
        </w:rPr>
        <w:t xml:space="preserve">Общество с ограниченной ответственностью «Комплекс Сервис» </w:t>
      </w:r>
      <w:r>
        <w:rPr/>
        <w:t>(место нахождения: г.Тирасполь, ул.Украинская, д.11 А; дата регистрации: 21.05.2007 г.; регистрационный номер: 01-023-4508; номер и серия свидетельства о регистрации: 0015667 АА) к административной ответственности, предусмотренной пунктом 2 статьи 19.5 Кодекса Приднестровской Молдавской Республики об административных правонарушениях и наложить на  него  административный штраф в размере 150 РУ МЗП, что составляет 2 76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Штраф подлежит уплате в течение 60 дней, исчисляемых со дня вступления настоящего решения в законную силу,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  <w:tab/>
        <w:t xml:space="preserve">- 25 % в местный бюджет на р/с 2191290000000100 код 2070500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  <w:tab/>
        <w:t>- 75 % в республиканский бюджет на р/с 2181000001110000 код 2070500.</w:t>
      </w:r>
    </w:p>
    <w:p>
      <w:pPr>
        <w:pStyle w:val="Normal"/>
        <w:ind w:firstLine="708"/>
        <w:jc w:val="both"/>
        <w:rPr/>
      </w:pPr>
      <w:r>
        <w:rPr/>
        <w:t xml:space="preserve"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 </w:t>
      </w:r>
    </w:p>
    <w:p>
      <w:pPr>
        <w:pStyle w:val="Normal"/>
        <w:ind w:firstLine="708"/>
        <w:jc w:val="both"/>
        <w:rPr/>
      </w:pPr>
      <w:r>
        <w:rPr/>
        <w:t xml:space="preserve">В случае непредставления </w:t>
      </w:r>
      <w:r>
        <w:rPr>
          <w:bCs/>
        </w:rPr>
        <w:t>в арбитражный суд</w:t>
      </w:r>
      <w:r>
        <w:rPr/>
        <w:t xml:space="preserve"> документа, свидетельствующего об уплате административного штрафа, по истечении шестидесяти дней со дня вступления в законную  силу настоящего решения, копия Решения в порядке 5 статьи 33.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                                                        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Знак1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9:00Z</dcterms:created>
  <dc:creator>Юлия О. Оссовская</dc:creator>
  <dc:description/>
  <cp:keywords/>
  <dc:language>en-US</dc:language>
  <cp:lastModifiedBy>Rap</cp:lastModifiedBy>
  <cp:lastPrinted>2019-12-25T16:21:00Z</cp:lastPrinted>
  <dcterms:modified xsi:type="dcterms:W3CDTF">2019-12-25T14:23:00Z</dcterms:modified>
  <cp:revision>4</cp:revision>
  <dc:subject/>
  <dc:title/>
</cp:coreProperties>
</file>