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декабря           19   </w:t>
        <w:tab/>
        <w:tab/>
        <w:tab/>
        <w:tab/>
        <w:tab/>
        <w:t xml:space="preserve">                 84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Государственного таможенного комитета Приднестровской Молдавской Республики, г. Тирасполь, ул. Украинская, д. 15 «а», о привлечении к административной ответственности Дочернее общество с ограниченной ответственностью «Агро-Люкка», Рыбницкий район, с. Большой Молокиш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го таможенного комитета ПМР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7 дека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6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19-12-04T11:16:00Z</dcterms:modified>
  <cp:revision>2</cp:revision>
  <dc:subject/>
  <dc:title/>
</cp:coreProperties>
</file>