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казе в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5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Слободзейского филиала ГУ «УВО МВД ПМР» (г. Слободзея, ул. Фрунзе, 28) к закрытому акционерному обществу «Стоун» (Слободзейский район, п. Первомайск, ул. Садовая, д. 1 «б») о взыскании задолженности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ободзейский филиал ГУ «УВО МВД ПМР» (далее – Истец) обратился в Арбитражный суд Приднестровской Молдавской Республики (далее – Арбитражный суд) с иском о взыскании задолженности с закрытого акционерного общества «Стоун».</w:t>
      </w:r>
    </w:p>
    <w:p>
      <w:pPr>
        <w:pStyle w:val="Normal"/>
        <w:ind w:firstLine="709"/>
        <w:jc w:val="both"/>
        <w:rPr/>
      </w:pPr>
      <w:r>
        <w:rPr/>
        <w:t>Главой 3 Арбитражного процессуального кодекса Приднестровской Молдавской Республики определены категории дел, подведомственных Арбитражному суду. В соответствии с пунктом 2 статьи 21 названного Кодекса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анная процессуальная норма предусматр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Указанный вывод суда основан также на Постановлении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.</w:t>
      </w:r>
    </w:p>
    <w:p>
      <w:pPr>
        <w:pStyle w:val="Normal"/>
        <w:ind w:firstLine="709"/>
        <w:jc w:val="both"/>
        <w:rPr/>
      </w:pPr>
      <w:r>
        <w:rPr/>
        <w:t>В рассматриваемом иске такой обязательный критерий, как субъектный состав лиц, участвующих в деле отсутствует, поскольку иск заявлен филиалом, который в силу статьи 57 Гражданского кодекса Приднестровской Молдавской Республики не является юридическим  лицом.</w:t>
      </w:r>
    </w:p>
    <w:p>
      <w:pPr>
        <w:pStyle w:val="Normal"/>
        <w:ind w:firstLine="709"/>
        <w:jc w:val="both"/>
        <w:rPr/>
      </w:pPr>
      <w:r>
        <w:rPr/>
        <w:t>Дела по экономическим спорам и иные дела с участием образований, не являющихся юридическими лицами, исходя из содержания пункта 2 статьи 21 Арбитражного процессуального кодекса Приднестровской Молдавской Республики, подведомственны Арбитражному суду лишь в случаях, предусмотренных названным Кодексом и другими законами.</w:t>
      </w:r>
    </w:p>
    <w:p>
      <w:pPr>
        <w:pStyle w:val="Normal"/>
        <w:ind w:firstLine="709"/>
        <w:jc w:val="both"/>
        <w:rPr/>
      </w:pPr>
      <w:r>
        <w:rPr/>
        <w:t>Указание на какие-либо нормы законов, которыми спор с участием филиала юридического лица отнесен к подведомственности Арбитражного суда, в иске отсутствует.</w:t>
      </w:r>
    </w:p>
    <w:p>
      <w:pPr>
        <w:pStyle w:val="Normal"/>
        <w:ind w:firstLine="709"/>
        <w:jc w:val="both"/>
        <w:rPr/>
      </w:pPr>
      <w:r>
        <w:rPr/>
        <w:t>Таким образом, исходя из субъектного состава сторон, данный спор не подлежит рассмотрению в Арбитражном суде ввиду неподведомственности, в связи с чем, Арбитражный суд отказывает в принятии искового заявления в соответствии с подпунктом 1) пункта 1 статьи 96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принятии искового заявления Слободзейского филиала ГУ «УВО МВД ПМР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риложение в адрес истца на 12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user</dc:creator>
  <dc:description/>
  <dc:language>en-US</dc:language>
  <cp:lastModifiedBy>Елена А. Кушко</cp:lastModifiedBy>
  <cp:lastPrinted>2019-12-06T10:03:00Z</cp:lastPrinted>
  <dcterms:modified xsi:type="dcterms:W3CDTF">2019-12-06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