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1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</w:rPr>
              <w:t xml:space="preserve">    апреля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844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  <w:t>Арбитражный суд Приднестровской Молдавской Республики в составе судьи  Григорашенко И. П. в рамках дела № 844/19-12 по заявлению Налоговой инспекции по                          г. Бендеры (г. Бендеры, ул. Калинина, д.17) о привлечении к административной ответственности общества с ограниченной ответственностью «Гринго Прод Сервис»                            (г. Бендеры, с. Протягайловка, пер. Первомайский, д. 2а)</w:t>
      </w:r>
      <w:r>
        <w:rPr>
          <w:rStyle w:val="FontStyle14"/>
          <w:sz w:val="24"/>
          <w:szCs w:val="24"/>
        </w:rPr>
        <w:t>),</w:t>
      </w:r>
    </w:p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>
          <w:rStyle w:val="FontStyle14"/>
          <w:sz w:val="24"/>
          <w:szCs w:val="24"/>
        </w:rPr>
        <w:t xml:space="preserve">Налоговая инспекция по г. Бендеры (далее – заявитель, налоговая инспекция) </w:t>
      </w:r>
      <w:r>
        <w:rPr>
          <w:color w:val="000000"/>
        </w:rPr>
        <w:t xml:space="preserve">обратилась в Арбитражный суд с заявлением </w:t>
      </w:r>
      <w:r>
        <w:rPr>
          <w:rStyle w:val="FontStyle14"/>
          <w:sz w:val="24"/>
          <w:szCs w:val="24"/>
        </w:rPr>
        <w:t>о привлечении к административной ответственности общества с ограниченной ответственностью «Гринго Прод Сервис» (далее – Общество)</w:t>
      </w:r>
      <w:r>
        <w:rPr>
          <w:color w:val="000000"/>
        </w:rPr>
        <w:t>.</w:t>
      </w:r>
      <w:r>
        <w:rPr/>
        <w:t xml:space="preserve"> Определением Арбитражного суда от 2 декабря 2019 года к производству Арбитражного суда принято названное заявление налоговой инспекции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Определением Арбитражного суда от 12 декабря 2019 года производство по делу               № 844/19-12 приостановлено до вступления в законную силу судебного акта, которым будет окончено производство по делу № 840/19-11. 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кассационной инстанции от 31 марта 2020 года № </w:t>
      </w:r>
      <w:r>
        <w:rPr/>
        <w:t>19/20-03к</w:t>
      </w:r>
      <w:r>
        <w:rPr>
          <w:color w:val="000000"/>
        </w:rPr>
        <w:t xml:space="preserve"> решение Арбитражного суда от 20 января 2020 года по делу № 840/19-11 оставлено без изменения, а кассационная жалоба </w:t>
      </w:r>
      <w:r>
        <w:rPr/>
        <w:t>налоговой инспекции по г. Бендеры - без удовлетворения.</w:t>
      </w:r>
    </w:p>
    <w:p>
      <w:pPr>
        <w:pStyle w:val="Normal"/>
        <w:ind w:left="-426" w:firstLine="709"/>
        <w:jc w:val="both"/>
        <w:rPr/>
      </w:pPr>
      <w:r>
        <w:rPr/>
        <w:t xml:space="preserve">Ввиду изложенного обстоятельства Арбитражный суд приходит к выводу </w:t>
      </w:r>
      <w:r>
        <w:rPr>
          <w:color w:val="000000"/>
        </w:rPr>
        <w:t xml:space="preserve">о миновании обстоятельства, которое являлось основанием для приостановления производства по настоящему делу. В связи с чем производство по делу </w:t>
      </w:r>
      <w:r>
        <w:rPr/>
        <w:t xml:space="preserve">№ 844/19-12 подлежит возобновлению на основании положений статьи 72 АПК ПМР. </w:t>
      </w:r>
    </w:p>
    <w:p>
      <w:pPr>
        <w:pStyle w:val="Normal"/>
        <w:ind w:left="-426" w:right="-87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87" w:firstLine="710"/>
        <w:jc w:val="both"/>
        <w:rPr/>
      </w:pPr>
      <w:r>
        <w:rPr/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</w:rPr>
        <w:t>844/19-12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 xml:space="preserve">на 12 мая 2020 года на 13-00 часов  </w:t>
      </w:r>
      <w:r>
        <w:rPr/>
        <w:t>в здании Арбитражного суда Приднестровской Молдавской Республики по адресу:   г. Тирасполь,                  ул. Ленина, 1/2, каб. 205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Разъяснить, что стороны в соответствии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 </w:t>
      </w:r>
    </w:p>
    <w:p>
      <w:pPr>
        <w:pStyle w:val="Normal"/>
        <w:ind w:left="-284" w:right="-87"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color w:val="000000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284" w:right="-87" w:hanging="0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1069" w:right="-285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1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20-04-16T11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