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дека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43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д. 134/1) о привлечении к административной ответственности по п. 5 статьи 15.12 КоАП ПМР общества с ограниченной ответственностью «Повар» (г. Рыбница, ул. Вальченко, д. 103, к. 12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843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2 декаб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Повар» в случае несогласия с предъявленными требованиями в срок до 09 дека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признать обязательной.</w:t>
      </w:r>
    </w:p>
    <w:p>
      <w:pPr>
        <w:pStyle w:val="Normal"/>
        <w:ind w:firstLine="709"/>
        <w:jc w:val="both"/>
        <w:rPr/>
      </w:pPr>
      <w:r>
        <w:rPr/>
        <w:t>6. Предложить государственному органу в соответствии с пунктом 4 статьи 130-12 Арбитражного процессуального кодекса Приднестровской Молдавской Республики представить все доказательства по результатам мероприятия по контролю оформленные Актом, необходимые для рассмотрения дела и принятия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0:00Z</dcterms:created>
  <dc:creator>user</dc:creator>
  <dc:description/>
  <dc:language>en-US</dc:language>
  <cp:lastModifiedBy>Татьяна И. Цыганаш</cp:lastModifiedBy>
  <cp:lastPrinted>2019-12-02T09:41:00Z</cp:lastPrinted>
  <dcterms:modified xsi:type="dcterms:W3CDTF">2019-12-02T07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