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казе в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   декабря           19   </w:t>
        <w:tab/>
        <w:tab/>
        <w:tab/>
        <w:tab/>
        <w:tab/>
        <w:t xml:space="preserve">                 84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опрос о принятии к производству заявление Налоговой инспекции по г. Рыбница и Рыбницкому району, г. Рыбница, ул. Кирова, д. 134/1, о привлечении к административной ответственности Общество с ограниченной ответственностью «Логика», Рыбницкий район, с. Ержово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Рыбница и Рыбницкому району обратилась в Арбитражный суд ПМР с заявлением о привлечении к административной ответственности Общества с ограниченной ответственностью «Логика» за совершение правонарушения, предусмотренного статьей 15.1 КоАП ПМР.</w:t>
      </w:r>
    </w:p>
    <w:p>
      <w:pPr>
        <w:pStyle w:val="Normal"/>
        <w:ind w:firstLine="540"/>
        <w:jc w:val="both"/>
        <w:rPr/>
      </w:pPr>
      <w:r>
        <w:rPr/>
        <w:t>В соответствии  с пунктом 2 статьи 130-14 АПК ПМР  производство по делам о привлечении к административной ответственности возбуждается на основании заявлений органов и должностных лиц, уполномоченных в соответствии с законом выносить постановление, и обратившихся с требованием о привлечении к административной ответственности  юридических лиц и индивидуальных предпринимателей, осуществляющих предпринимательскую и иную экономическую деятельность.</w:t>
      </w:r>
    </w:p>
    <w:p>
      <w:pPr>
        <w:pStyle w:val="Normal"/>
        <w:ind w:firstLine="540"/>
        <w:jc w:val="both"/>
        <w:rPr/>
      </w:pPr>
      <w:r>
        <w:rPr/>
        <w:t>Подведомственность Арбитражному суду ПМР дел о привлечении к административной ответственности установлена пунктами 3 и 4 статьи 23.1 КоАП ПМР. При этом пунктом 3 статьи 23.1 КоАП ПМР установлен перечень дел об административных правонарушениях, подлежащих рассмотрению судьями Арбитражного суда ПМР. Пунктом же 4 приведенной статьи предусмотрен также исчерпывающий перечень дел, подлежащих рассмотрению судьями Арбитражного суда ПМР при условии передачи дела уполномоченным органом при наличии письменного ходатайства лица, в отношении которого возбуждено производство по дел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нализ указанных правовых норм позволяет сделать вывод о том, что рассмотрение дела об административном правонарушении, ответственность за которое предусмотрена статьей 15.1 КоАП ПМР,  не отнесена к подведомственности Арбитражного суда ПМР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  Постановления Пленума Арбитражного суда № 4 от 25 апреля 2014 года «О некоторых вопросах, связанных с применением норм КоАП ПМР» при поступлении заявления о привлечении к административной ответственности за совершение правонарушения, рассмотрение дела о котором не отнесено пунктами 3, 4 статьи 23.1 КоАП ПМР к подведомственности арбитражного суда, суд выносит определение об отказе в принятии заявления применительно к подпункту 1) пункта 1 статьи 96 АПК ПМР. </w:t>
      </w:r>
    </w:p>
    <w:p>
      <w:pPr>
        <w:pStyle w:val="Style16"/>
        <w:spacing w:before="0" w:after="0"/>
        <w:ind w:firstLine="540"/>
        <w:rPr/>
      </w:pPr>
      <w:r>
        <w:rPr/>
        <w:t xml:space="preserve">При таких обстоятельствах Арбитражный суд ПМР, руководствуясь подпунктом 1) пункта 1 статьи 96, статьей 128 АПК ПМР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казать Налоговой инспекции по г. Рыбница и Рыбницкому району в принятии заявления о привлечении к административной ответственности Общества с ограниченной ответственностью «Логика» за совершение правонарушения, предусмотренного статьей 15.1 КоАП ПМР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пределение может быть обжаловано </w:t>
      </w:r>
      <w:r>
        <w:rPr>
          <w:bCs/>
        </w:rPr>
        <w:t>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ложение: заявление на 2-х листах, материалы дела об административном правонарушении на 19-ти лис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2:00Z</dcterms:created>
  <dc:creator>Александр С. Смирнов</dc:creator>
  <dc:description/>
  <cp:keywords/>
  <dc:language>en-US</dc:language>
  <cp:lastModifiedBy>ARB103</cp:lastModifiedBy>
  <cp:lastPrinted>2019-12-02T13:55:00Z</cp:lastPrinted>
  <dcterms:modified xsi:type="dcterms:W3CDTF">2019-12-02T11:57:00Z</dcterms:modified>
  <cp:revision>4</cp:revision>
  <dc:subject/>
  <dc:title/>
</cp:coreProperties>
</file>