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12</w:t>
            </w:r>
            <w:r>
              <w:rPr>
                <w:rFonts w:eastAsia="Calibri"/>
              </w:rPr>
              <w:t>»  мая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41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 xml:space="preserve">841/19-09 по </w:t>
      </w:r>
      <w:r>
        <w:rPr/>
        <w:t>заявлению Налоговой инспекции по г. Рыбница и Рыбницкому району (далее – налоговая инспекция, заявитель)  (г. Рыбница, ул. Кирова, 134/1)  к обществу с ограниченной ответственностью «Логика» (далее – ООО «Логика», лицо, привлекаемое к административной ответственности) (Рыбницкий район, г. Рыбница, ул. Мичурина, д. 43) о привлечении к административной ответственности</w:t>
      </w:r>
      <w:r>
        <w:rPr>
          <w:szCs w:val="28"/>
        </w:rPr>
        <w:t>,</w:t>
      </w:r>
    </w:p>
    <w:p>
      <w:pPr>
        <w:pStyle w:val="Normal"/>
        <w:autoSpaceDE w:val="false"/>
        <w:ind w:left="-426" w:right="-37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Арбитражного суда от 5 декабря 2019 года заявление налоговой инспекции о привлечении ООО «Логика» к административной ответственности 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Арбитражного суда от 21 января 2020 года производство по делу               № 841/19-09 приостановлено до вступления в законную силу судебного акта, которым будет окончено производство по делу № 898/19-11, по основаниям, указанным в соответствующем определении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установлено, что производство по делу № 898/19-11 окончено вынесением Решения Арбитражного суда от 12 февраля 2020 года. Указанное решение было обжаловано в кассационном порядке. По итогу рассмотрения кассационной жалобы было вынесено Постановление кассационной инстанции Арбитражного суда от 14 апреля 2020 года                        № 27/20-08к, которым указанное решение оставлено без изменения.</w:t>
      </w:r>
    </w:p>
    <w:p>
      <w:pPr>
        <w:pStyle w:val="Normal"/>
        <w:ind w:left="-426" w:right="-370" w:firstLine="852"/>
        <w:jc w:val="both"/>
        <w:rPr/>
      </w:pPr>
      <w:r>
        <w:rPr/>
        <w:t>На основании изложенного суд пришел к выводу о миновании обстоятельств, послуживших основанием для приостановления производства по делу № 841/19-09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841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09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841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2 июня 2020 года на 10.00 в здании Арбитражного суда Приднестровской Молдавской Республики по адресу: г. Тирасполь, ул. Ленина, 1/2,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22T14:52:00Z</cp:lastPrinted>
  <dcterms:modified xsi:type="dcterms:W3CDTF">2020-05-12T11:47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