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841</w:t>
            </w:r>
            <w:r>
              <w:rPr>
                <w:rFonts w:eastAsia="Calibri"/>
              </w:rPr>
              <w:t>/19-</w:t>
            </w:r>
            <w:r>
              <w:rPr>
                <w:rFonts w:eastAsia="Calibri"/>
                <w:lang w:val="en-US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Шевченко А.А. (далее – арбитражный суд, суд), рассматривая в открытом судебном заседании заявление Налоговой инспекции по г. Рыбница и Рыбницкому району                        (г. Рыбница, ул. Кирова, 134/1)  к обществу с ограниченной ответственностью «Логика» (Рыбницкий район, г. Рыбница, ул. Мичурина, д. 43) о привлечении к административной ответственности, </w:t>
      </w:r>
    </w:p>
    <w:p>
      <w:pPr>
        <w:pStyle w:val="Normal"/>
        <w:ind w:right="367" w:firstLine="709"/>
        <w:jc w:val="both"/>
        <w:rPr/>
      </w:pPr>
      <w:r>
        <w:rPr/>
        <w:t xml:space="preserve"> </w:t>
      </w:r>
      <w:r>
        <w:rPr/>
        <w:t>в отсутствие представителей сторон, надлежащим образом уведомленных о времени и месте разбирательства дел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Определением от 5 декабря 2019 года заявление Налоговой инспекции по                       г. Рыбница и Рыбницкому району (далее – налоговая инспекция, заявитель) о привлечении к административной ответственности общества с ограниченной ответственностью «Логика» (далее – ООО «Логика») принято к производству арбитражного суда, судебное заседание назначено на 23 декабря 2019 года.</w:t>
      </w:r>
    </w:p>
    <w:p>
      <w:pPr>
        <w:pStyle w:val="Normal"/>
        <w:ind w:right="367" w:firstLine="720"/>
        <w:jc w:val="both"/>
        <w:rPr/>
      </w:pPr>
      <w:r>
        <w:rPr/>
        <w:t>В состоявшемся судебном заседании в порядке статьи 104 Арбитражного процессуального кодекса Приднестровской Молдавской Республики (далее – АПК ПМР) установлена неявка лиц, участвующих в деле.</w:t>
      </w:r>
    </w:p>
    <w:p>
      <w:pPr>
        <w:pStyle w:val="Normal"/>
        <w:ind w:firstLine="720"/>
        <w:jc w:val="both"/>
        <w:rPr/>
      </w:pPr>
      <w:r>
        <w:rPr/>
        <w:t>Исходя из нормы пункта 3 статьи 130-1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367" w:firstLine="720"/>
        <w:jc w:val="both"/>
        <w:rPr/>
      </w:pPr>
      <w:r>
        <w:rPr/>
        <w:t>Также в состоявшемся в назначенное время судебном заседании арбитражным судом в порядке статьи 107 АПК ПМР разрешено поступившее в арбитражный суд письменно оформленное ходатайство ООО «Логика» об отложении судебного разбирательства и о рассмотрении указанного ходатайства в отсутствие представителя ООО «Логика».</w:t>
      </w:r>
    </w:p>
    <w:p>
      <w:pPr>
        <w:pStyle w:val="Normal"/>
        <w:ind w:right="367" w:firstLine="720"/>
        <w:jc w:val="both"/>
        <w:rPr/>
      </w:pPr>
      <w:r>
        <w:rPr/>
        <w:t xml:space="preserve"> </w:t>
      </w:r>
      <w:r>
        <w:rPr/>
        <w:t>Указанное ходатайство мотивировано тем фактом, что ООО «Логика»  было подано в арбитражный суд заявление о признании недействительным предписания Налоговой инспекции по г. Рыбница и Рыбницкому району от 18 ноября 2019 года по акту планового мероприятия по контролю № 012-0189-19 от 5 ноября 2019 года.</w:t>
      </w:r>
    </w:p>
    <w:p>
      <w:pPr>
        <w:pStyle w:val="Normal"/>
        <w:ind w:right="367" w:firstLine="720"/>
        <w:jc w:val="both"/>
        <w:rPr/>
      </w:pPr>
      <w:r>
        <w:rPr/>
        <w:t xml:space="preserve">При этом  в настоящем деле № 841/19-09 рассматривается вопрос о привлечении ООО «Логика» к административной ответственности. Протокол серии РНИ-ю № 02-322-19, на основании которого ООО «Логика» вменяется совершение административного правонарушения, был составлен по результатам планового мероприятия по контролю, оформленного Актом № 012-0189-19. </w:t>
      </w:r>
    </w:p>
    <w:p>
      <w:pPr>
        <w:pStyle w:val="Normal"/>
        <w:ind w:right="367" w:firstLine="720"/>
        <w:jc w:val="both"/>
        <w:rPr/>
      </w:pPr>
      <w:r>
        <w:rPr/>
        <w:t>Таким образом, в целях обеспечения реализации права на судебную защиту суд пришел к выводу о необходимости удовлетворения ходатайства ООО «Логика» об отложении разбирательства дела.</w:t>
      </w:r>
    </w:p>
    <w:p>
      <w:pPr>
        <w:pStyle w:val="Normal"/>
        <w:ind w:right="367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общества с ограниченной ответственностью «Логика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841/19-09 на 21 января 2020 года на 11.0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Признать явку лиц, участвующих в деле № 841/19-09, обязательной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Шевченко А.А.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0:00Z</dcterms:created>
  <dc:creator>user</dc:creator>
  <dc:description/>
  <cp:keywords/>
  <dc:language>en-US</dc:language>
  <cp:lastModifiedBy>SAA</cp:lastModifiedBy>
  <cp:lastPrinted>2019-12-13T14:03:00Z</cp:lastPrinted>
  <dcterms:modified xsi:type="dcterms:W3CDTF">2019-12-30T08:4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