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7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0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 в рамках дела № 840/19-11 по заявлению общества с ограниченной ответственностью «Гринго Прод Сервис» (г. Бендеры, с. Протягайловка, пер. Первомайский, д. 2а) к Налоговой инспекции по г. Бендеры (г. Бендеры, ул. Калинина, д. 17) о признании недействительным Предписания № 113-0297-19 от 20 ноября 2019 года,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ичие опечатки в решении Арбитражного суда от 20 января 2020 года по делу             № 840/19-11 в части указания сроков на его обжалование – вместо «20 дней» указано «10 дне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27 Арбитражного процессуального кодекса Приднестровской Молдавской Республики Арбитражный суд вправе по своей инициативе исправить допущенные описки, опечатки и арифметические ошибки, не затрагивая существа реш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допущенная опечатка не затрагивает существа решения от 20 января 2020 года по делу № 840/19-11, Арбитражный суд полагает необходимым исправить таковую, заменив при указании сроков обжалования решения словесно-цифровое обозначение «10 дней» на словесно-цифровое обозначение «20 дней»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статьями 127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равить опечатку, допущенную в решении Арбитражного суда Приднестровской Молдавской Республики от 20 января 2020 года по делу № 840/19-11 при указании сроков на его обжалование, заменив словесно-цифровое обозначение «10 дней» на словесно-цифровое обозначение «20 дней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пределение может быть обжалова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   Е. А. Кушко</w:t>
      </w:r>
    </w:p>
    <w:p>
      <w:pPr>
        <w:pStyle w:val="Normal"/>
        <w:ind w:right="283" w:hanging="0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0:00Z</dcterms:created>
  <dc:creator>user</dc:creator>
  <dc:description/>
  <dc:language>en-US</dc:language>
  <cp:lastModifiedBy>Елена А. Кушко</cp:lastModifiedBy>
  <cp:lastPrinted>2020-02-07T14:08:00Z</cp:lastPrinted>
  <dcterms:modified xsi:type="dcterms:W3CDTF">2020-02-07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