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0» янва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840/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37"/>
        <w:spacing w:before="0" w:after="0"/>
        <w:ind w:left="0" w:firstLine="709"/>
        <w:jc w:val="both"/>
        <w:rPr>
          <w:sz w:val="24"/>
          <w:szCs w:val="24"/>
        </w:rPr>
      </w:pPr>
      <w:r>
        <w:rPr>
          <w:sz w:val="24"/>
          <w:szCs w:val="24"/>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Гринго Прод Сервис» (г. Бендеры, с. Протягайловка, пер. Первомайский, д. 2а) к Налоговой инспекции по г. Бендеры (г. Бендеры, ул. Калинина, д. 17) о признании недействительным Предписания № 113-0297-19 от 20 ноября 2019 года, при участии представителей:</w:t>
      </w:r>
    </w:p>
    <w:p>
      <w:pPr>
        <w:pStyle w:val="37"/>
        <w:spacing w:before="0" w:after="0"/>
        <w:ind w:left="0" w:firstLine="709"/>
        <w:jc w:val="both"/>
        <w:rPr>
          <w:sz w:val="24"/>
          <w:szCs w:val="24"/>
        </w:rPr>
      </w:pPr>
      <w:r>
        <w:rPr>
          <w:sz w:val="24"/>
          <w:szCs w:val="24"/>
        </w:rPr>
        <w:t>общества с ограниченной ответственностью «Гринго Прод Сервис» – А. В. Тьера по доверенности от 27 ноября 2019 года, Е. А. Чекан по доверенности от 09 января 2010 года,</w:t>
      </w:r>
    </w:p>
    <w:p>
      <w:pPr>
        <w:pStyle w:val="37"/>
        <w:spacing w:before="0" w:after="0"/>
        <w:ind w:left="0" w:firstLine="709"/>
        <w:jc w:val="both"/>
        <w:rPr>
          <w:sz w:val="24"/>
          <w:szCs w:val="24"/>
        </w:rPr>
      </w:pPr>
      <w:r>
        <w:rPr>
          <w:sz w:val="24"/>
          <w:szCs w:val="24"/>
        </w:rPr>
        <w:t xml:space="preserve">Налоговой инспекции по г. Бендеры – Г. А. Петренко по доверенности № 11 от 16 января 2020 года, И. В. Шевченко по доверенности № 03 от 08 января 2020 года,  </w:t>
      </w:r>
    </w:p>
    <w:p>
      <w:pPr>
        <w:pStyle w:val="37"/>
        <w:spacing w:before="0" w:after="0"/>
        <w:ind w:left="0" w:firstLine="709"/>
        <w:jc w:val="both"/>
        <w:rPr>
          <w:sz w:val="24"/>
          <w:szCs w:val="24"/>
        </w:rPr>
      </w:pPr>
      <w:r>
        <w:rPr>
          <w:sz w:val="24"/>
          <w:szCs w:val="24"/>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b/>
          <w:b/>
          <w:sz w:val="24"/>
          <w:szCs w:val="24"/>
        </w:rPr>
      </w:pPr>
      <w:r>
        <w:rPr>
          <w:b/>
          <w:sz w:val="24"/>
          <w:szCs w:val="24"/>
        </w:rPr>
      </w:r>
    </w:p>
    <w:p>
      <w:pPr>
        <w:pStyle w:val="Normal"/>
        <w:tabs>
          <w:tab w:val="clear" w:pos="708"/>
          <w:tab w:val="left" w:pos="9638" w:leader="none"/>
        </w:tabs>
        <w:jc w:val="center"/>
        <w:rPr>
          <w:b/>
          <w:b/>
        </w:rPr>
      </w:pPr>
      <w:r>
        <w:rPr>
          <w:b/>
        </w:rPr>
        <w:t>У С Т А Н О В И Л:</w:t>
      </w:r>
    </w:p>
    <w:p>
      <w:pPr>
        <w:pStyle w:val="Normal"/>
        <w:tabs>
          <w:tab w:val="clear" w:pos="708"/>
          <w:tab w:val="left" w:pos="9638" w:leader="none"/>
        </w:tabs>
        <w:jc w:val="center"/>
        <w:rPr>
          <w:b/>
          <w:b/>
        </w:rPr>
      </w:pPr>
      <w:r>
        <w:rPr>
          <w:b/>
        </w:rPr>
      </w:r>
    </w:p>
    <w:p>
      <w:pPr>
        <w:pStyle w:val="37"/>
        <w:spacing w:before="0" w:after="0"/>
        <w:ind w:left="0" w:firstLine="709"/>
        <w:jc w:val="both"/>
        <w:rPr/>
      </w:pPr>
      <w:r>
        <w:rPr>
          <w:sz w:val="24"/>
          <w:szCs w:val="24"/>
        </w:rPr>
        <w:t>после устранения обществом с ограниченной ответственностью «Гринго Прод Сервис» несоответствий поданного заявления требованиям Арбитражного процессуального кодекса Приднестровской Молдавской Республики (далее – АПК ПМР) таковое принято к производству Арбитражного суда Приднестровской Молдавской Республики (далее – Арбитражный суд) определением от 9 декабря 2019 года.</w:t>
      </w:r>
    </w:p>
    <w:p>
      <w:pPr>
        <w:pStyle w:val="37"/>
        <w:spacing w:before="0" w:after="0"/>
        <w:ind w:left="0" w:firstLine="709"/>
        <w:jc w:val="both"/>
        <w:rPr>
          <w:sz w:val="24"/>
          <w:szCs w:val="24"/>
        </w:rPr>
      </w:pPr>
      <w:r>
        <w:rPr>
          <w:sz w:val="24"/>
          <w:szCs w:val="24"/>
        </w:rPr>
        <w:t>В судебном заседании, состоявшемся 17 января 2020 года, Арбитражным судом в порядке пункта 3 статьи 106 АПК ПМР объявлен перерыв до 14.00 20 января 2020 года. После окончания перерыва рассмотрение дела продолжено.</w:t>
      </w:r>
    </w:p>
    <w:p>
      <w:pPr>
        <w:pStyle w:val="37"/>
        <w:spacing w:before="0" w:after="0"/>
        <w:ind w:left="0" w:firstLine="709"/>
        <w:jc w:val="both"/>
        <w:rPr>
          <w:sz w:val="24"/>
          <w:szCs w:val="24"/>
        </w:rPr>
      </w:pPr>
      <w:r>
        <w:rPr>
          <w:sz w:val="24"/>
          <w:szCs w:val="24"/>
        </w:rPr>
        <w:t>Дело № 840/19-11 рассмотрено по существу в судебном заседании 20 января 2020 года, в котором оглашена резолютивная часть решения. В полном объеме данный судебный акт изготовлен 27 января 2020 года.</w:t>
      </w:r>
    </w:p>
    <w:p>
      <w:pPr>
        <w:pStyle w:val="37"/>
        <w:spacing w:before="0" w:after="0"/>
        <w:ind w:left="0" w:firstLine="709"/>
        <w:jc w:val="both"/>
        <w:rPr>
          <w:sz w:val="24"/>
          <w:szCs w:val="24"/>
        </w:rPr>
      </w:pPr>
      <w:r>
        <w:rPr>
          <w:b/>
          <w:sz w:val="24"/>
          <w:szCs w:val="24"/>
        </w:rPr>
        <w:t>Общество с ограниченной ответственностью «Гринго Прод Сервис»</w:t>
      </w:r>
      <w:r>
        <w:rPr>
          <w:sz w:val="24"/>
          <w:szCs w:val="24"/>
        </w:rPr>
        <w:t xml:space="preserve"> (далее – Общество, Заявитель) обращение в Арбитражный суд мотивировало следующим.</w:t>
      </w:r>
    </w:p>
    <w:p>
      <w:pPr>
        <w:pStyle w:val="Normal"/>
        <w:ind w:firstLine="709"/>
        <w:jc w:val="both"/>
        <w:rPr/>
      </w:pPr>
      <w:r>
        <w:rPr/>
        <w:t>В отношении Общества Налоговой инспекцией по г. Бендеры (далее – Налоговая инспекция) проведено плановое мероприятие по контролю за период с 01 января 2013 года по 31 августа 2019 года.</w:t>
      </w:r>
    </w:p>
    <w:p>
      <w:pPr>
        <w:pStyle w:val="Normal"/>
        <w:ind w:firstLine="709"/>
        <w:jc w:val="both"/>
        <w:rPr/>
      </w:pPr>
      <w:r>
        <w:rPr/>
        <w:t>В ходе проведения указанного мероприятия по контролю выявлено нарушение налогового законодательства, выразившееся в занижении Заявителем налогооблагаемой базы на сумму 942 299 рублей 09 копеек, которая является объектом для исчисления налога на доходы с физических лиц. Налоговой инспекцией доначислен подоходный налог с физических лиц с учетом коэффициента инфляции в сумме 167 154 рублей 63 копейки, что отражено в Предписании Налоговой инспекции № 113-0297-19 от 20 ноября 2019 года (далее – оспариваемое Предписание).</w:t>
      </w:r>
    </w:p>
    <w:p>
      <w:pPr>
        <w:pStyle w:val="Normal"/>
        <w:ind w:firstLine="709"/>
        <w:jc w:val="both"/>
        <w:rPr/>
      </w:pPr>
      <w:r>
        <w:rPr/>
        <w:t>Заявитель с указанным Предписанием не согласен по следующим основаниям.</w:t>
      </w:r>
    </w:p>
    <w:p>
      <w:pPr>
        <w:pStyle w:val="Normal"/>
        <w:ind w:firstLine="709"/>
        <w:jc w:val="both"/>
        <w:rPr/>
      </w:pPr>
      <w:r>
        <w:rPr/>
        <w:t>В Акте № 013-0297-19 от 14 ноября 2019 года (далее – Акт), составленном Налоговой инспекцией, указано, что Обществом принимался к учету товар, завезенный физическими лицами – работниками организации Картовым С. В., Юнак Д. В., Чекан      В. А., Картовым Н. С., приобретенный за пределами Приднестровской Молдавской Республики (далее – ПМР) за наличную иностранную валюту физических лиц. Как указывается Налоговой инспекцией, товар завезен физическими лицами по декларациям по форме ТД-4 для личного пользования; в товарно-транспортных накладных (провозных документах) декларантом и покупателем числились физические лица без каких-либо ссылок на то, что физическое лицо действовало в интересах юридического лица – Заявителя.</w:t>
      </w:r>
    </w:p>
    <w:p>
      <w:pPr>
        <w:pStyle w:val="Normal"/>
        <w:ind w:firstLine="709"/>
        <w:jc w:val="both"/>
        <w:rPr/>
      </w:pPr>
      <w:r>
        <w:rPr/>
        <w:t>При этом в Акте (лист № 8 абзац 2) отражено то, что товар, закупленный указанными работниками за пределами ПМР, оплачивался данными лицам денежными средствами, выданными из кассы Общества (в рублях ПМР по официальному курсу ПРБ).</w:t>
      </w:r>
    </w:p>
    <w:p>
      <w:pPr>
        <w:pStyle w:val="Normal"/>
        <w:ind w:firstLine="709"/>
        <w:jc w:val="both"/>
        <w:rPr/>
      </w:pPr>
      <w:r>
        <w:rPr/>
        <w:t>Следовательно, Налоговая инспекция предполагает действия работников в интересах работодателя – Общества, когда указывает в Акте, что товар закупался указанными выше работниками за пределами ПМР.</w:t>
      </w:r>
    </w:p>
    <w:p>
      <w:pPr>
        <w:pStyle w:val="Normal"/>
        <w:ind w:firstLine="709"/>
        <w:jc w:val="both"/>
        <w:rPr/>
      </w:pPr>
      <w:r>
        <w:rPr/>
        <w:t>Налоговой инспекцией указанные правоотношения квалифицированы как приобретение товара физическими лицами для использования в личных целях. С данной позицией Налоговой инспекции Заявитель не согласен.</w:t>
      </w:r>
    </w:p>
    <w:p>
      <w:pPr>
        <w:pStyle w:val="Normal"/>
        <w:ind w:firstLine="709"/>
        <w:jc w:val="both"/>
        <w:rPr/>
      </w:pPr>
      <w:r>
        <w:rPr/>
        <w:t>Наоборот,  физические лица – работники организации Картов С. В., Юнак Д. В., Чекан В. А., Картов Н. С. действовали в интересах предприятия, что подтверждается трудовыми договорами, заключенными с работниками (№ 1-к от 01 апреля 2016 года, б/н от 12 мая 2014 года, № 2 от 16 сентября 2014 года, № 3 от 01 июля 2014 года).</w:t>
      </w:r>
    </w:p>
    <w:p>
      <w:pPr>
        <w:pStyle w:val="Normal"/>
        <w:ind w:firstLine="709"/>
        <w:jc w:val="both"/>
        <w:rPr/>
      </w:pPr>
      <w:r>
        <w:rPr/>
        <w:t>Заявитель обращает внимание на то, что частью второй пункта 17 Приложения № 2 к Положению о порядке таможенного декларирования товаров для личного пользования (Приказ Государственного таможенного комитета ПМР (далее – ГТК ПМР) от 30 ноября 2017 года) № 472 предусмотрено, что в случае декларирования товаров для личного пользования в графу деклараций ТД-4 вносятся сведения: «Товары для личного пользования согласно прилагаемой описи на __ листах».</w:t>
      </w:r>
    </w:p>
    <w:p>
      <w:pPr>
        <w:pStyle w:val="Normal"/>
        <w:ind w:firstLine="709"/>
        <w:jc w:val="both"/>
        <w:rPr/>
      </w:pPr>
      <w:r>
        <w:rPr/>
        <w:t>Однако в таможенных декларациях отсутствовали сведения о ввозе товара на территорию ПМР физическими лицами – работниками организации Картовым С. В., Юнак Д. В., Чекан В. А., Картовым Н. С. с отметкой «Товары для личного пользования согласно прилагаемой описи на __ листах», что подтверждается сведениями, отраженными в декларациях.</w:t>
      </w:r>
    </w:p>
    <w:p>
      <w:pPr>
        <w:pStyle w:val="Normal"/>
        <w:ind w:firstLine="709"/>
        <w:jc w:val="both"/>
        <w:rPr/>
      </w:pPr>
      <w:r>
        <w:rPr/>
        <w:t>На основании вышеуказанных документов Заявитель считает, что товары ввозились его работниками не для личных целей, а в интересах работодателя – Общества.</w:t>
      </w:r>
    </w:p>
    <w:p>
      <w:pPr>
        <w:pStyle w:val="Normal"/>
        <w:ind w:firstLine="709"/>
        <w:jc w:val="both"/>
        <w:rPr/>
      </w:pPr>
      <w:r>
        <w:rPr/>
        <w:t xml:space="preserve">Обосновывая свою позицию, Общество также ссылается на пункт 3 статьи 228-3 Таможенного кодекса ПМР (далее – ТК ПМР), который, по мнению Заявителя, подлежал применению и при составлении Акта. </w:t>
      </w:r>
    </w:p>
    <w:p>
      <w:pPr>
        <w:pStyle w:val="Normal"/>
        <w:ind w:firstLine="709"/>
        <w:jc w:val="both"/>
        <w:rPr/>
      </w:pPr>
      <w:r>
        <w:rPr/>
        <w:t>В подтверждение того, что товар ввозился работниками не в личных целях, Общество апеллирует дополнительно к подпункту а) пункта 2 Положения «О порядке перемещения товаров физическими лицами через таможенную границу ПМР (Приложение № 1 к Приказу ГТК ПМР от 22 ноября 2011 года № 229), пункт 37 Инструкции о порядке заполнения бланка «Декларация на товары» и списка товаров к нему (Приложение № 1 к Приказу ГТК ПМР от 22 ноября 2011 года № 229), пункт 58 Положения «О порядке перемещения товаров физическими лицами через таможенную границу ПМР (Приложение № 1 к Приказу ГТК ПМР от 22 ноября 2011 года № 229).</w:t>
      </w:r>
    </w:p>
    <w:p>
      <w:pPr>
        <w:pStyle w:val="Normal"/>
        <w:ind w:firstLine="709"/>
        <w:jc w:val="both"/>
        <w:rPr/>
      </w:pPr>
      <w:r>
        <w:rPr/>
        <w:t>Возможность возмещения Обществом понесенных затрат его работниками на приобретение товарно-материальных ценностей (далее – ТМЦ) следует из Приказа Министерства финансов ПМР от 2 декабря 2008 года № 226 «Об утверждении Альбома унифицированных форм первичной учетной документации и перечня регистров бухгалтерского учета» (далее – Приказ МФ ПМР № 226).</w:t>
      </w:r>
    </w:p>
    <w:p>
      <w:pPr>
        <w:pStyle w:val="Normal"/>
        <w:ind w:firstLine="709"/>
        <w:jc w:val="both"/>
        <w:rPr/>
      </w:pPr>
      <w:r>
        <w:rPr/>
        <w:t xml:space="preserve"> </w:t>
      </w:r>
      <w:r>
        <w:rPr/>
        <w:t xml:space="preserve">В соответствии с пунктом 20 Инструкции по применению регистров бухгалтерского учета (Приложение № 4 к Приказу МФ ПМР № 226) авансовый отчет применяется для учета расчетов с подотчетными лицами. В бухгалтерии авансовые отчеты проверяются на предмет правильности оформления и наличия документов, подтверждающих произведенные расходы целевого расходования средств. Проверенные авансовые отчеты утверждаются руководителем организации. </w:t>
      </w:r>
    </w:p>
    <w:p>
      <w:pPr>
        <w:pStyle w:val="Normal"/>
        <w:ind w:firstLine="709"/>
        <w:jc w:val="both"/>
        <w:rPr/>
      </w:pPr>
      <w:r>
        <w:rPr/>
        <w:t xml:space="preserve">При этом учет выданных в подотчет средств ведется как в валюте выданного аванса, так и в рублях ПМР с применением курса, котируемого центральным банком ПМР на день выдачи аванса, что и было применено в рассматриваемом случае при возмещении понесенных работниками затрат на приобретение ТМЦ за наличную иностранную валюту в рублях ПМР.  </w:t>
      </w:r>
    </w:p>
    <w:p>
      <w:pPr>
        <w:pStyle w:val="Normal"/>
        <w:ind w:firstLine="709"/>
        <w:jc w:val="both"/>
        <w:rPr/>
      </w:pPr>
      <w:r>
        <w:rPr/>
        <w:t>Указанные положения не учтены Налоговой инспекцией при составлении Акта.</w:t>
      </w:r>
    </w:p>
    <w:p>
      <w:pPr>
        <w:pStyle w:val="Normal"/>
        <w:ind w:firstLine="709"/>
        <w:jc w:val="both"/>
        <w:rPr/>
      </w:pPr>
      <w:r>
        <w:rPr/>
        <w:t>Дополнительно Заявитель указывает на то, что частью третей подпункта 3 пункта 1 статьи 12 Закона ПМР «О подоходном налоге с физических лиц» (далее – Закон о подоходном налоге) установлено, что при определении размера налоговой базы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w:t>
      </w:r>
    </w:p>
    <w:p>
      <w:pPr>
        <w:pStyle w:val="Normal"/>
        <w:ind w:firstLine="709"/>
        <w:jc w:val="both"/>
        <w:rPr/>
      </w:pPr>
      <w:r>
        <w:rPr/>
        <w:t>Ввиду того, что Налоговой инспекцией данная норма не применена, несмотря на то, что Обществом в ходе проверки предоставлены таможенные декларации за проверяемый период, подтверждающие фактически понесенные работниками затраты, Заявитель приходит к выводу о несоответствии оспариваемого Предписания Закону о подоходном налоге.</w:t>
      </w:r>
    </w:p>
    <w:p>
      <w:pPr>
        <w:pStyle w:val="Normal"/>
        <w:ind w:firstLine="709"/>
        <w:jc w:val="both"/>
        <w:rPr/>
      </w:pPr>
      <w:r>
        <w:rPr/>
        <w:t>Оспариваемое Предписание, как указывает Заявитель, необоснованно может лишить его денежных средств в сумме доначисленных налогов, а также в дальнейшем приведет к негативным последствиям, в том числе финансово-экономического характера (привлечение Общества к административной ответственности, взыскание финансовых санкций).</w:t>
      </w:r>
    </w:p>
    <w:p>
      <w:pPr>
        <w:pStyle w:val="Normal"/>
        <w:ind w:firstLine="709"/>
        <w:jc w:val="both"/>
        <w:rPr/>
      </w:pPr>
      <w:r>
        <w:rPr/>
        <w:t>Ссылаясь на подпункт д) статьи 13 Закона ПМР «О порядке проведения проверок при осуществлении государственного контроля (надзора)» (далее – Закон о порядке проведения проверок), Общество просит Арбитражный суд признать недействительным оспариваемое Предписание.</w:t>
      </w:r>
    </w:p>
    <w:p>
      <w:pPr>
        <w:pStyle w:val="Normal"/>
        <w:ind w:firstLine="709"/>
        <w:jc w:val="both"/>
        <w:rPr/>
      </w:pPr>
      <w:r>
        <w:rPr>
          <w:b/>
        </w:rPr>
        <w:t>Налоговая инспекция</w:t>
      </w:r>
      <w:r>
        <w:rPr/>
        <w:t>, не согласившись с доводами заявления, просила отказать в удовлетворении требования Общества по следующим доводам отзыва.</w:t>
      </w:r>
    </w:p>
    <w:p>
      <w:pPr>
        <w:pStyle w:val="Normal"/>
        <w:ind w:firstLine="709"/>
        <w:jc w:val="both"/>
        <w:rPr/>
      </w:pPr>
      <w:r>
        <w:rPr/>
        <w:t>В рамках планового мероприятия по контролю, проведенного на основании Приказов № 264 от 05 сентября 2019 года и № 329 от 10 октября 2019 года, Налоговой инспекцией выявлено занижение Обществом объекта налогообложения по подоходному налогу с физических лиц на сумму 942 299 рублей 09 копеек, что повлекло неисчисление и неуплату налога в сумме 141 344 рублей 86 копеек.</w:t>
      </w:r>
    </w:p>
    <w:p>
      <w:pPr>
        <w:pStyle w:val="Normal"/>
        <w:ind w:firstLine="709"/>
        <w:jc w:val="both"/>
        <w:rPr/>
      </w:pPr>
      <w:r>
        <w:rPr/>
        <w:t>Данный вывод Налоговой инспекцией сделан на основании того, что Обществом в период с декабря 2015 года по март 2018 года принимался к учету товар, приобретенный физическими лицами – работниками Общества Картовым С. В., Юнак Д. В., Чекан В. А., Картовым Н. С. за пределами ПМР за наличную иностранную валюту. Товар завозился ими по таможенным декларациям, соответствующим форме ТД-4 (подлежащей оформлению в случае таможенного декларирования товаров для личного использования), а также по таможенным декларациям, утвержденным Постановлением Правительства ПМР от 26 марта 1999 года № 99 «О введении единой таможенной декларации для физических лиц».</w:t>
      </w:r>
    </w:p>
    <w:p>
      <w:pPr>
        <w:pStyle w:val="Normal"/>
        <w:ind w:firstLine="709"/>
        <w:jc w:val="both"/>
        <w:rPr/>
      </w:pPr>
      <w:r>
        <w:rPr/>
        <w:t>В провозных документах, а в некоторых случаях и в товаросопроводительных документах (накладных), декларантом и покупателем числились физические лица без каких-либо ссылок на то, что физические лица действовали в интересах юридического лица. Каких-либо документов, подтверждающих, что физические лица покупали данный товар от имени юридического лица, к плановому мероприятию по контролю не представлено.</w:t>
      </w:r>
    </w:p>
    <w:p>
      <w:pPr>
        <w:pStyle w:val="Normal"/>
        <w:ind w:firstLine="709"/>
        <w:jc w:val="both"/>
        <w:rPr/>
      </w:pPr>
      <w:r>
        <w:rPr/>
        <w:t>Об отсутствии указанных документов свидетельствует также информация, содержащаяся в письме-ответе ГТК ПМР (исх. № 01-08/5495 от 09 октября 2019 года).</w:t>
      </w:r>
    </w:p>
    <w:p>
      <w:pPr>
        <w:pStyle w:val="Normal"/>
        <w:ind w:firstLine="709"/>
        <w:jc w:val="both"/>
        <w:rPr/>
      </w:pPr>
      <w:r>
        <w:rPr/>
        <w:t xml:space="preserve">Учитывая данное обстоятельство и основываясь на пункте 5 Приказа ГТК ПМР от 23 марта 2012 года № 88, Налоговая инспекция сделала вывод о том, что физические лица Картов С. В., Юнак Д. В., Чекан В. А., Картов Н. С., осуществляли завоз через таможенную границу ПМР приобретенных за личную иностранную валюту по таможенным декларациям товаров, действуя от своего имени. Следовательно, данные товары являются собственностью указанных физических лиц. </w:t>
      </w:r>
    </w:p>
    <w:p>
      <w:pPr>
        <w:pStyle w:val="Normal"/>
        <w:ind w:firstLine="709"/>
        <w:jc w:val="both"/>
        <w:rPr/>
      </w:pPr>
      <w:r>
        <w:rPr/>
        <w:t>В дальнейшем ввозимый ими товар постановлен на учет Общества.</w:t>
      </w:r>
    </w:p>
    <w:p>
      <w:pPr>
        <w:pStyle w:val="Normal"/>
        <w:ind w:firstLine="709"/>
        <w:jc w:val="both"/>
        <w:rPr/>
      </w:pPr>
      <w:r>
        <w:rPr/>
        <w:t>При этом, как установлено в период планового мероприятия по контролю, за товар, самостоятельно закупленный Картовым С. В., Юнаком Д. В., Чекан В. А., Картовым Н. С., Общество оплачивало денежные средства рублями ПМР по официальному курсу ПРБ путем выдачи вышеуказанным физическим лицам – работникам Заявителя денежных средств из кассы организации (статья 1 Закона ПМР «Об основах налоговой системы в ПМР»).</w:t>
      </w:r>
    </w:p>
    <w:p>
      <w:pPr>
        <w:pStyle w:val="Normal"/>
        <w:ind w:firstLine="709"/>
        <w:jc w:val="both"/>
        <w:rPr/>
      </w:pPr>
      <w:r>
        <w:rPr/>
        <w:t>Данные отношения, сложившиеся между Обществом и его работниками, Налоговая инспекция оценивает как сделки купли-продажи, в которых физические лица выступали в качестве продавцов товаров, а Заявитель являлся покупателем. В обоснование данной позиции Налоговая инспекция приводит статьи 471, 510 Гражданского кодекса ПМР (далее – ГК ПМР) и подпункт д) пункта 1 статьи 3 Закона ПМР «О бухгалтерском учете и финансовой отчетности» (далее – Закон о бухгалтерском учете).</w:t>
      </w:r>
    </w:p>
    <w:p>
      <w:pPr>
        <w:pStyle w:val="Normal"/>
        <w:ind w:firstLine="709"/>
        <w:jc w:val="both"/>
        <w:rPr/>
      </w:pPr>
      <w:r>
        <w:rPr/>
        <w:t>Одновременно с этим Налоговая инспекция, ссылаясь на Приказ МФ ПМР № 226, указывает в отзыве на то, что в бухгалтерии организаций авансовые отчеты, применяемые для учета расчетов с подотчетными лицами, проверяются на предмет наличия документов, подтверждающих произведенные расходы. «Профессиональное суждение бухгалтера, осуществлявшего проверку авансовых отчетов, и приняв к учету указанные авансовые отчеты без документов, подтверждающих произведенные физическими лицами расходы, по сути было направлено на завуалированную смену права собственности на товар, принадлежащий физическим лицам».</w:t>
      </w:r>
    </w:p>
    <w:p>
      <w:pPr>
        <w:pStyle w:val="Normal"/>
        <w:ind w:firstLine="709"/>
        <w:jc w:val="both"/>
        <w:rPr/>
      </w:pPr>
      <w:r>
        <w:rPr/>
        <w:t xml:space="preserve">По мнению Налоговой инспекции, Общество, выплачивая доход физическим лицам в денежной форме за приобретенный у них товар, занизило объект налогообложения по подоходному налогу с физических лиц в сумме 942 299 рублей 09 копеек и не исчислило, и не уплатило подоходный налог с физических лиц, что является нарушением пунктов 1, 2 статьи 17 Закона о подоходном налоге. </w:t>
      </w:r>
    </w:p>
    <w:p>
      <w:pPr>
        <w:pStyle w:val="Normal"/>
        <w:ind w:firstLine="709"/>
        <w:jc w:val="both"/>
        <w:rPr/>
      </w:pPr>
      <w:r>
        <w:rPr/>
        <w:t xml:space="preserve">Указанное обстоятельство послужило основанием для доначисления Обществу подоходного налога с физических лиц в сумме 141 344 рублей 86 копеек с применением коэффициента инфляции в сумме 167 154 рублей 63 копеек, что отражено в оспариваемом Предписании.  </w:t>
      </w:r>
    </w:p>
    <w:p>
      <w:pPr>
        <w:pStyle w:val="Normal"/>
        <w:ind w:firstLine="709"/>
        <w:jc w:val="both"/>
        <w:rPr/>
      </w:pPr>
      <w:r>
        <w:rPr>
          <w:b/>
        </w:rPr>
        <w:t>Арбитражный суд,</w:t>
      </w:r>
      <w:r>
        <w:rPr/>
        <w:t xml:space="preserve"> заслушав лиц, участвующих в деле, изучив и оценив в соответствии со статьей 51 АПК ПМР представленные ими доказательства, на основании установленных ниже обстоятельств пришел к следующим выводам.</w:t>
      </w:r>
    </w:p>
    <w:p>
      <w:pPr>
        <w:pStyle w:val="Normal"/>
        <w:ind w:firstLine="709"/>
        <w:jc w:val="both"/>
        <w:rPr/>
      </w:pPr>
      <w:r>
        <w:rPr/>
        <w:t>Обществом, зарегистрированным в государственном реестре юридических лиц 30 апреля 2003 года (регистрационный номер: 02-023-3023), оспаривается Предписание, вынесенное Налоговой инспекцией по результатам планового мероприятия по контролю, проведенного на основании Приказов № 264 от 5 сентября 2019 года и № 329 от 10 октября 2019 года.</w:t>
      </w:r>
    </w:p>
    <w:p>
      <w:pPr>
        <w:pStyle w:val="Normal"/>
        <w:ind w:firstLine="709"/>
        <w:jc w:val="both"/>
        <w:rPr/>
      </w:pPr>
      <w:r>
        <w:rPr/>
        <w:t>Право Заявителя на оспаривание данного Предписания закреплено в части восьмой пункта 3 статьи 11 Закона о порядке проведения проверок. При этом Арбитражный суд отклоняет как неподлежащий применению подпункт д) статьи 13 названного Закона, на который ссылается Общество, поскольку данные нормоположения предусматривают право на обжалование действий органов государственного контроля (надзора), а не акта ненормативного характера.</w:t>
      </w:r>
    </w:p>
    <w:p>
      <w:pPr>
        <w:pStyle w:val="Normal"/>
        <w:ind w:firstLine="709"/>
        <w:jc w:val="both"/>
        <w:rPr/>
      </w:pPr>
      <w:r>
        <w:rPr/>
        <w:t>Частью первой пункта 3 статьи 130-11 АПК ПМР установлен трехмесячный срок для подачи заявления о признании ненормативного акта недействительным. Арбитражный суд, сопоставив дату вынесения оспариваемого Предписания (20 ноября 2019 года) и дату поступления заявления Общества в суд (27 ноября 2019 года), констатирует соблюдение Заявителем указанного срока.</w:t>
      </w:r>
    </w:p>
    <w:p>
      <w:pPr>
        <w:pStyle w:val="Normal"/>
        <w:ind w:firstLine="709"/>
        <w:jc w:val="both"/>
        <w:rPr/>
      </w:pPr>
      <w:r>
        <w:rPr/>
        <w:t>Во исполнение части первой пункта 3 статьи 130-11 АПК ПМР Арбитражный суд на основании анализа положений пункта 1 статьи 3, пунктов 1, 3 статьи 11 Закона о порядке проведения проверок, пунктов 1, 5 статьи 8 Закона Приднестровской Молдавской Республики «О Государственной налоговой службе Приднестровской Молдавской Республики» (далее – Закон о ГНС) установил наличие полномочий у Налоговой инспекции на вынесение оспариваемого Предписания.</w:t>
      </w:r>
    </w:p>
    <w:p>
      <w:pPr>
        <w:pStyle w:val="Normal"/>
        <w:ind w:firstLine="709"/>
        <w:jc w:val="both"/>
        <w:rPr/>
      </w:pPr>
      <w:r>
        <w:rPr/>
        <w:t>Данным Предписанием Обществу доначислен подоходный налог с физических лиц в сумме 141 344 рублей 86 копеек с учетом коэффициента инфляции 25 809 рублей 77 копеек.</w:t>
      </w:r>
    </w:p>
    <w:p>
      <w:pPr>
        <w:pStyle w:val="Normal"/>
        <w:ind w:firstLine="709"/>
        <w:jc w:val="both"/>
        <w:rPr/>
      </w:pPr>
      <w:r>
        <w:rPr/>
        <w:t>Как следует из Акта (абзац 8 на стр. 11), обстоятельством доначисления подоходного налога с физических лиц является занижение Заявителем объекта налоголообложения по подоходному налогу с физических лиц, неисчисление и неуплата в бюджет подоходного налога с выплаченных сумм физическим лицам, как предусмотрено пунктами 1, 2 статьи 17 Закона о подоходном налоге.</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Указанное в Акте нарушение выявлено за период с декабря 2015 года по март 2018 год включительно. Соответственно, при рассмотрении настоящего дела подлежат применению нормы права, действующие в обозначенный период времени. Данный вывод Арбитражного суда основан на пункте 1 статьи 17 Закона о подоходном налоге, согласно которому исчисление налога производится в соответствии с порядком, действующим на дату получения налогоплательщиком дохода. Однако в нарушение данной нормы Налоговой инспекцией в ходе мероприятия по контролю применялся Закон о подоходном налоге в текущей редакции (абз. 2 стр. 10 Акта).</w:t>
      </w:r>
    </w:p>
    <w:p>
      <w:pPr>
        <w:pStyle w:val="Style23"/>
        <w:ind w:right="-62" w:firstLine="708"/>
        <w:jc w:val="both"/>
        <w:rPr/>
      </w:pPr>
      <w:r>
        <w:rPr>
          <w:rFonts w:cs="Times New Roman" w:ascii="Times New Roman" w:hAnsi="Times New Roman"/>
          <w:sz w:val="24"/>
          <w:szCs w:val="24"/>
        </w:rPr>
        <w:t>В силу части первой пункта 1 статьи 1 Закона о подоходном налоге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 xml:space="preserve">Доначисляя подоходный налог, Налоговая инспекция исходила из подпункта а) пункта 1 статьи 3 Закона о подоходном налоге, согласно которому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МР от источников в ПМР и за ее пределами. </w:t>
      </w:r>
    </w:p>
    <w:p>
      <w:pPr>
        <w:pStyle w:val="Style23"/>
        <w:ind w:right="-62" w:firstLine="708"/>
        <w:jc w:val="both"/>
        <w:rPr/>
      </w:pPr>
      <w:r>
        <w:rPr>
          <w:rFonts w:cs="Times New Roman" w:ascii="Times New Roman" w:hAnsi="Times New Roman"/>
          <w:sz w:val="24"/>
          <w:szCs w:val="24"/>
        </w:rPr>
        <w:t xml:space="preserve">Арбитражный суд отмечает, что среди представленных в ходе рассмотрения дела Налоговой инспекцией доказательств отсутствуют документы, подтверждающие то, что физические лица – работники Картов С. В., Юнак Д. В., Чекан В. А., Картов Н. С. имели в проверяемом периоде постоянное место жительство в ПМР. Следовательно, обоснованность применения указанной выше нормы Закона о подоходной налоге Налоговой инспекцией не приведена в данной части. </w:t>
      </w:r>
    </w:p>
    <w:p>
      <w:pPr>
        <w:pStyle w:val="Style23"/>
        <w:ind w:right="-62" w:firstLine="708"/>
        <w:jc w:val="both"/>
        <w:rPr/>
      </w:pPr>
      <w:r>
        <w:rPr>
          <w:rFonts w:cs="Times New Roman" w:ascii="Times New Roman" w:hAnsi="Times New Roman"/>
          <w:sz w:val="24"/>
          <w:szCs w:val="24"/>
        </w:rPr>
        <w:t>Кроме того, из анализа подпункта а) пункта 1 статьи 3 Закона о подоходном налоге следует, что для установления наличия объекта налогообложения подоходным налогом с физических лиц, необходимо установить факт получения дохода физическим лицом и его размер.</w:t>
      </w:r>
    </w:p>
    <w:p>
      <w:pPr>
        <w:pStyle w:val="Style23"/>
        <w:ind w:right="-62" w:firstLine="708"/>
        <w:jc w:val="both"/>
        <w:rPr/>
      </w:pPr>
      <w:r>
        <w:rPr>
          <w:rFonts w:cs="Times New Roman" w:ascii="Times New Roman" w:hAnsi="Times New Roman"/>
          <w:sz w:val="24"/>
          <w:szCs w:val="24"/>
        </w:rPr>
        <w:t>Определяя наличие у Картова С. В., Юнака Д. В., Чекана В. А., Картова Н. С. объекта налогообложения, Налоговая инспекция исходила из того, что между ними и Обществом осуществлялись «сделки купли-продажи, в которых перечисленные физические лица являются продавцами товара, принадлежащего им на праве личной собственности, а юридическое лица выступает в качестве покупателя означенных товаров, поскольку приняло от физических лиц товар и оплатило за него определенную денежную сумму» (абзац 9 стр. 9 – стр. 10 Акта).</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Однако изложенную позицию Арбитражный суд признает ошибочной ввиду следующ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numPr>
          <w:ilvl w:val="0"/>
          <w:numId w:val="0"/>
        </w:numPr>
        <w:ind w:firstLine="708"/>
        <w:jc w:val="both"/>
        <w:outlineLvl w:val="0"/>
        <w:rPr/>
      </w:pPr>
      <w:r>
        <w:rPr/>
        <w:t>По общему правилу, закрепленному в пункте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8"/>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t>Применительно к договору купли-продажи таким существенным условием является условие о товаре. Так, в силу пункта 3 статьи 472 ГК ПМР условие договора купли-продажи о товаре считается согласованным, если договор позволяет определить наименование и количество товаров.</w:t>
      </w:r>
    </w:p>
    <w:p>
      <w:pPr>
        <w:pStyle w:val="Normal"/>
        <w:ind w:firstLine="708"/>
        <w:jc w:val="both"/>
        <w:rPr/>
      </w:pPr>
      <w:r>
        <w:rPr/>
        <w:t>Однако каких-либо документов, позволяющих установить факт заключения договоров купли-продажи между физическими лицами – работниками Картовым С.В., Юнаком Д.В., Чеканом В.А., Картовым Н.С. и Обществом в соответствии со статьей 451 ГК ПМР Налоговой инспекцией не представлены. Также не представлено доказательств заключения между данными лицами договоров розничной купли-продажи, в которых поименованные работники выступали в качестве продавцов, а Общество – в качестве покупателя, в связи с чем Арбитражный суд считает не подлежащей применению статью 510 названного кодифицированного закона, на которую ссылается Налоговая инспекция.</w:t>
      </w:r>
    </w:p>
    <w:p>
      <w:pPr>
        <w:pStyle w:val="Normal"/>
        <w:ind w:firstLine="708"/>
        <w:jc w:val="both"/>
        <w:rPr/>
      </w:pPr>
      <w:r>
        <w:rPr/>
        <w:t>На основании изложенного выше Арбитражный суд считает вывод Налоговой инспекции о наличии между поименованными физическими лицами и Заявителем отношений по купле-продаже товаров не основанным на материалах мероприятия по контролю, а также противоречащим нормам ГК ПМР.</w:t>
      </w:r>
    </w:p>
    <w:p>
      <w:pPr>
        <w:pStyle w:val="Normal"/>
        <w:ind w:firstLine="708"/>
        <w:jc w:val="both"/>
        <w:rPr/>
      </w:pPr>
      <w:r>
        <w:rPr/>
        <w:t>Арбитражный суд отмечает, что факты хозяйственной жизни отражаются в бухгалтерском учете в соответствии с их экономической сущностью, а не только из их правовой формы. Приоритет сущности над формой является одним из основных принципов бухгалтерского учета и финансовой отчетности, который закреплен на законодательном уровне (подпункт д) пункта 1 статьи 3 Закона о бухгалтерском учете).</w:t>
      </w:r>
    </w:p>
    <w:p>
      <w:pPr>
        <w:pStyle w:val="Normal"/>
        <w:ind w:firstLine="708"/>
        <w:jc w:val="both"/>
        <w:rPr/>
      </w:pPr>
      <w:r>
        <w:rPr/>
        <w:t>На основании исследования имеющихся в материалах дела доказательств Арбитражный суд установил следующее:</w:t>
      </w:r>
    </w:p>
    <w:p>
      <w:pPr>
        <w:pStyle w:val="Normal"/>
        <w:ind w:firstLine="708"/>
        <w:jc w:val="both"/>
        <w:rPr/>
      </w:pPr>
      <w:r>
        <w:rPr/>
        <w:t>- физические лица Картов С. В., Юнак Д. В., Чекан В. А., Картов Н. С. являлись в проверяемом периоде работниками Общества, что подтверждается трудовыми договорами № 1-к от 1 апреля 2016 года, б/н от 12 мая 2014 года, № 2 от 16 сентября 2014 года, № 3 от 01 июля 2014 года. Данное обстоятельства установлено и Налоговой инспекцией в ходе мероприятия по контролю и отражено в Акте;</w:t>
      </w:r>
    </w:p>
    <w:p>
      <w:pPr>
        <w:pStyle w:val="Normal"/>
        <w:ind w:firstLine="708"/>
        <w:jc w:val="both"/>
        <w:rPr/>
      </w:pPr>
      <w:r>
        <w:rPr/>
        <w:t>- указанным работникам выдавались денежные средства из кассы организации. Данное обстоятельство также установлено и Налоговой инспекцией (абзац 2 стр. 8 Акта);</w:t>
      </w:r>
    </w:p>
    <w:p>
      <w:pPr>
        <w:pStyle w:val="Normal"/>
        <w:ind w:firstLine="708"/>
        <w:jc w:val="both"/>
        <w:rPr/>
      </w:pPr>
      <w:r>
        <w:rPr/>
        <w:t>-  за данные денежные средства физические лица – работники Общества Картов      С. В., Юнак Д. В., Чекан В. А., Картов Н. С. покупали товар за пределами ПМР, осуществляли его таможенное оформление, передавали Заявителю, который отражал поступление товара на счетах бухгалтерского учета. Данные обстоятельства установлены на основании имеющихся в деле расходных кассовых ордеров, таможенных деклараций на товары, квитанций таможенных органов, накладных, авансовых отчетов.</w:t>
      </w:r>
    </w:p>
    <w:p>
      <w:pPr>
        <w:pStyle w:val="Normal"/>
        <w:ind w:firstLine="708"/>
        <w:jc w:val="both"/>
        <w:rPr/>
      </w:pPr>
      <w:r>
        <w:rPr/>
        <w:t>Наименование указанного товара и его количество исключает возможность его ввоза «для личных целей», как считает Налоговая инспекция.</w:t>
      </w:r>
    </w:p>
    <w:p>
      <w:pPr>
        <w:pStyle w:val="Normal"/>
        <w:ind w:firstLine="708"/>
        <w:jc w:val="both"/>
        <w:rPr/>
      </w:pPr>
      <w:r>
        <w:rPr/>
        <w:t>При этом Арбитражный суд не дает правовой оценке распоряжениям руководителя Общества, доверенностям и накладным, приобщенным к материалам дела в заседании 9 января 2020 года, так как они не были представлены Заявителем в ходе мероприятия по контролю, что подтверждено его представителями устно в судебном заседании и следует из описи передаваемых документов от Общества Налоговой инспекции от 11 сентября 2019 года (статья 49 АПК ПМР). По аналогичным основаниям не принимаются в качестве доказательств объяснения работников Общества, датированные 16 января 2020 года.</w:t>
      </w:r>
    </w:p>
    <w:p>
      <w:pPr>
        <w:pStyle w:val="Normal"/>
        <w:ind w:firstLine="708"/>
        <w:jc w:val="both"/>
        <w:rPr/>
      </w:pPr>
      <w:r>
        <w:rPr/>
        <w:t xml:space="preserve">Таким образом, Арбитражный суд приходит к выводу о том, что товар закупался физическими лицами – работниками Картовым С. В., Юнаком Д. В., Чеканом В. А., Картовым Н. С. за счет средств Общества. Следовательно, вывод Налоговой инспекции о том, что товар являлся собственность поименованных физических лиц, является ошибочны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з установленных выше обстоятельств следует, что физические лица – работники Общества Картов С. В., Юнак Д. В., Чекан В. А., Картов Н. С., закупая товар за денежные средства Общества, действовали в интересах Заяв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Акте содержится вывод Налоговой инспекции о том, что в проверяемом периоде имело место завуалированная смена права собственности на товар, принадлежащий физическим лицам. Арбитражный суд обращает внимание на недопустимость подобного рода заключений при отсутствии соответствующих доказательств. Так, подпунктом 3 статьи 4 Закона о порядке проведения проверок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w:t>
      </w:r>
    </w:p>
    <w:p>
      <w:pPr>
        <w:pStyle w:val="Style23"/>
        <w:ind w:right="-62" w:firstLine="708"/>
        <w:jc w:val="both"/>
        <w:rPr/>
      </w:pPr>
      <w:r>
        <w:rPr>
          <w:rFonts w:cs="Times New Roman" w:ascii="Times New Roman" w:hAnsi="Times New Roman"/>
          <w:sz w:val="24"/>
          <w:szCs w:val="24"/>
        </w:rPr>
        <w:t>Обобщая изложенное выше, Арбитражный суд приходит к выводу о том, что Налоговой инспекцией в нарушение статьи 45, пункта 4 статьи 130-12 АПК ПМР не представлено доказательств получения Картовым С. В., Юнаком Д. В., Чеканом В. А., Картовым Н. С. дохода в денежной форме в общей сумме 942 299 рублей 09 копеек (объекта налогообложения подоходным налогом с физических лиц).</w:t>
      </w:r>
    </w:p>
    <w:p>
      <w:pPr>
        <w:pStyle w:val="Normal"/>
        <w:ind w:firstLine="709"/>
        <w:jc w:val="both"/>
        <w:rPr/>
      </w:pPr>
      <w:r>
        <w:rPr/>
        <w:t>В соответствии с пунктом 1 статьи 17 Закона о подоходном налоге, на который имеется ссылка в Акте,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При этом исчисление налога производится в соответствии с порядком, действующим на дату получения физическим лицом дохода.</w:t>
      </w:r>
    </w:p>
    <w:p>
      <w:pPr>
        <w:pStyle w:val="Style23"/>
        <w:ind w:firstLine="709"/>
        <w:jc w:val="both"/>
        <w:rPr/>
      </w:pPr>
      <w:r>
        <w:rPr>
          <w:rFonts w:cs="Times New Roman" w:ascii="Times New Roman" w:hAnsi="Times New Roman"/>
          <w:sz w:val="24"/>
          <w:szCs w:val="24"/>
        </w:rPr>
        <w:t>Следовательно, исполнение обязанности юридического лица по исчислению, удержанию и перечислению подоходного налога с физических лиц связано с фактическим получением физическим лицом дох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ая инспекция фактическое получение доходов физическими лицами – работниками Общества связывает с моментом (датами) составления авансовых отчетов, что следует из расчета подоходного налога, оформленного Приложением № 1 к Акту. </w:t>
      </w:r>
    </w:p>
    <w:p>
      <w:pPr>
        <w:pStyle w:val="Normal"/>
        <w:ind w:firstLine="709"/>
        <w:jc w:val="both"/>
        <w:rPr/>
      </w:pPr>
      <w:r>
        <w:rPr/>
        <w:t>Указанная позиция Налоговой инспекцией является ошибочной ввиду следующего.</w:t>
      </w:r>
    </w:p>
    <w:p>
      <w:pPr>
        <w:pStyle w:val="Normal"/>
        <w:ind w:firstLine="709"/>
        <w:jc w:val="both"/>
        <w:rPr/>
      </w:pPr>
      <w:r>
        <w:rPr/>
        <w:t>Согласно пункту 20 Приложения № 4 к Приказу МФ ПМР № 226 авансовый отчет применяется для учета расчетов с подотчетными лицами. Подотчетные лица приводят сведения о себе на лицевой стороне авансового отчета и заполняют графы 1-6 на оборотной стороне авансового отчета о фактически израсходованных суммах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ind w:firstLine="709"/>
        <w:jc w:val="both"/>
        <w:rPr/>
      </w:pPr>
      <w:r>
        <w:rPr/>
        <w:t>В бухгалтерии авансовые отчеты проверяются на предмет правильности оформления и наличия документов, подтверждающих произведенные расходы, целевого расходования средств, и заполняются графы 7-10 оборотной стороны авансового отчета, содержащие сведения о расходах, принимаемых бухгалтерией к учету. Проверенные авансовые отчеты утверждаются руководителем организации.</w:t>
      </w:r>
    </w:p>
    <w:p>
      <w:pPr>
        <w:pStyle w:val="Normal"/>
        <w:ind w:firstLine="709"/>
        <w:jc w:val="both"/>
        <w:rPr/>
      </w:pPr>
      <w:r>
        <w:rPr/>
        <w:t>Учет выданных в подотчет средств ведется как в валюте выданного аванса, так и в рублях Приднестровской Молдавской Республики с применением курса, котируемого центральным банком Приднестровской Молдавской Республики на день выдачи аванса.</w:t>
      </w:r>
    </w:p>
    <w:p>
      <w:pPr>
        <w:pStyle w:val="Normal"/>
        <w:ind w:firstLine="709"/>
        <w:jc w:val="both"/>
        <w:rPr/>
      </w:pPr>
      <w:r>
        <w:rPr/>
        <w:t>Суммы полученного аванса приводятся с указанием даты получения и кодов соответствующих аналитических счетов бухгалтерского учета.</w:t>
      </w:r>
    </w:p>
    <w:p>
      <w:pPr>
        <w:pStyle w:val="Style23"/>
        <w:ind w:right="-62" w:firstLine="709"/>
        <w:jc w:val="both"/>
        <w:rPr/>
      </w:pPr>
      <w:r>
        <w:rPr>
          <w:rFonts w:cs="Times New Roman" w:ascii="Times New Roman" w:hAnsi="Times New Roman"/>
          <w:sz w:val="24"/>
          <w:szCs w:val="24"/>
        </w:rPr>
        <w:t>Таким образом, авансовый отчет является документом, в котором отражаются расходы подотчетного лица, а не его доходы.</w:t>
      </w:r>
    </w:p>
    <w:p>
      <w:pPr>
        <w:pStyle w:val="Style23"/>
        <w:ind w:right="-62"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авансовые отчеты, копии которых имеются в материалах дела, не являются доказательством получения Картовым С. В., Юнаком Д. В., Чеканом В. А., Картовым Н. С. дохода в смысле подпункта а) пункта 1 статьи 3 Закона о подоходном налоге. </w:t>
      </w:r>
    </w:p>
    <w:p>
      <w:pPr>
        <w:pStyle w:val="Style23"/>
        <w:ind w:right="-62" w:firstLine="709"/>
        <w:jc w:val="both"/>
        <w:rPr/>
      </w:pPr>
      <w:r>
        <w:rPr>
          <w:rFonts w:cs="Times New Roman" w:ascii="Times New Roman" w:hAnsi="Times New Roman"/>
          <w:sz w:val="24"/>
          <w:szCs w:val="24"/>
        </w:rPr>
        <w:t>Иные доказательства, позволяющие установить, когда и в каком размере указанными выше физическими лицами были получены соответствующие доходы в результате отношений с Обществом, Налоговой инспекцией в нарушение статьи 45, пункта 2 статьи 130-1, пункта 4 статьи 130-12 АПК ПМР не представлены.</w:t>
      </w:r>
    </w:p>
    <w:p>
      <w:pPr>
        <w:pStyle w:val="Normal"/>
        <w:ind w:firstLine="709"/>
        <w:jc w:val="both"/>
        <w:rPr/>
      </w:pPr>
      <w:r>
        <w:rPr/>
        <w:t>Арбитражный суд, изучив Акт, считает, что вывод Налоговой инспекции о получении физическими лицами – работниками Общества дохода основан исключительно на том, что при ввозе соответствующего товара отсутствовали документы, подтверждающие действие данных лиц в интересах Заявителя.</w:t>
      </w:r>
    </w:p>
    <w:p>
      <w:pPr>
        <w:pStyle w:val="Style23"/>
        <w:ind w:firstLine="708"/>
        <w:jc w:val="both"/>
        <w:rPr/>
      </w:pPr>
      <w:r>
        <w:rPr>
          <w:rFonts w:cs="Times New Roman" w:ascii="Times New Roman" w:hAnsi="Times New Roman"/>
          <w:sz w:val="24"/>
          <w:szCs w:val="24"/>
        </w:rPr>
        <w:t>Однако отсутствие указанных документов не является достаточным основанием для доначисления подоходного налога с физических лиц.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что императивно закреплено в части первой пункта 1 статьи 9 Закона об основах налоговой системы.</w:t>
      </w:r>
    </w:p>
    <w:p>
      <w:pPr>
        <w:pStyle w:val="Normal"/>
        <w:ind w:firstLine="709"/>
        <w:jc w:val="both"/>
        <w:rPr/>
      </w:pPr>
      <w:r>
        <w:rPr/>
        <w:t>В связи с изложенным Арбитражный суд отклоняет доводы лиц, участвующих в деле, связанные с таможенным оформлением товара, со ссылками на ТК ПМР, Приказы ГТК ПМР от 22 ноября 2011 года № 229, от 23 марта 2012 года № 88, от 30 ноября 2017 года № 472 и Постановление Правительства ПМР от 26 марта 1999 года № 99.</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предмет доказывания (пункт 4 статьи 130-12 АПК ПМР) и предмет исследования (часть вторая пункта 3 статьи 130-12 АПК ПМР), Арбитражный суд не дает оценки иным доводам лиц, участвующим в деле.</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 xml:space="preserve">Обобщая изложенное выше, Арбитражный суд приходит к выводу об обоснованности и правомерности довода Заявителя об отсутствии у него обязанности исчислить подоходный налог с физических лиц, удержать его у Картова С. В., Юнака        Д. В., Чекана В. А., Картова Н. С.  и перечислить таковой в бюджет ввиду отсутствия объекта налогообложения. </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считает доказанным Заявителем довод о том, что оспариваемое Предписание не соответствует Закону о подоходном налоге.</w:t>
      </w:r>
    </w:p>
    <w:p>
      <w:pPr>
        <w:pStyle w:val="Normal"/>
        <w:ind w:firstLine="720"/>
        <w:jc w:val="both"/>
        <w:rPr/>
      </w:pPr>
      <w:r>
        <w:rPr/>
        <w:t>Следовательно, оспариваемое Предписание нарушает права и законные интересы Общества в сфере предпринимательской и экономической деятельности, незаконно возлагая обязанность по уплате подоходного налога с физических лиц, что может привести к необоснованному лишению денежных средств, как верно указано Заявителем.</w:t>
      </w:r>
    </w:p>
    <w:p>
      <w:pPr>
        <w:pStyle w:val="Normal"/>
        <w:ind w:firstLine="720"/>
        <w:jc w:val="both"/>
        <w:rPr/>
      </w:pPr>
      <w:r>
        <w:rPr/>
        <w:t>Учитывая изложенное выше и применяя положения пункта 2 статьи 130-13 АПК ПМР, Арбитражный суд считает заявленное требование Общества подлежащим удовлетворению, а оспариваемое Предписание – признанию недействительным.</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Определением Арбитражного суда от 9 декабря 2019 года по настоящему делу принята обеспечительная мера в виде приостановления действия оспариваемого Предписания, которая в силу пункта 3 статьи 67 АПК ПМР сохраняет свое действие до фактического исполнения настоящего решения.</w:t>
      </w:r>
    </w:p>
    <w:p>
      <w:pPr>
        <w:pStyle w:val="Style23"/>
        <w:ind w:right="-62" w:firstLine="708"/>
        <w:jc w:val="both"/>
        <w:rPr/>
      </w:pPr>
      <w:r>
        <w:rPr>
          <w:rFonts w:cs="Times New Roman" w:ascii="Times New Roman" w:hAnsi="Times New Roman"/>
          <w:sz w:val="24"/>
          <w:szCs w:val="24"/>
        </w:rPr>
        <w:t>Распределяя судебные расходы, в состав которых статьей 78 АПК ПМР включена государственная пошлина, Арбитражный суд исходил из положений пункта 1 статьи 84 названного Кодекса.</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результаты рассмотрения настоящего дела, а также учитывая то, что Налоговая инспекция в силу Закона ПМР «О государственной пошлине» освобождена от уплаты пошлины, Арбитражный суд приходит к выводу о том, что уплаченная Заявителем при обращении в суд (платежное поручение № 625 от 26 ноября 2019 года) государственная пошлина в сумме 725 рублей 00 копеек подлежит возврату из республиканского бюджета.</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ей 82, пунктом 1 статьи 84, статьями 113 – 116, 130-1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2"/>
        </w:numPr>
        <w:ind w:left="0" w:firstLine="709"/>
        <w:jc w:val="both"/>
        <w:rPr/>
      </w:pPr>
      <w:r>
        <w:rPr/>
        <w:t>Удовлетворить заявленное требование общества с ограниченной ответственностью «Гринго Прод Сервис».</w:t>
      </w:r>
    </w:p>
    <w:p>
      <w:pPr>
        <w:pStyle w:val="Normal"/>
        <w:numPr>
          <w:ilvl w:val="0"/>
          <w:numId w:val="2"/>
        </w:numPr>
        <w:ind w:left="0" w:firstLine="709"/>
        <w:jc w:val="both"/>
        <w:rPr/>
      </w:pPr>
      <w:r>
        <w:rPr/>
        <w:t>Признать Предписание Налоговой инспекции по г. Бендеры № 113-0297-19 от 20 ноября 2019 года в сумме доначисленного подоходного налога с физических лиц 167 154 рублей 63 копеек (доначисленный налог – 141 344 рублей 86 копеек, коэффициент инфляции – 25 809 рублей 77 копеек) недействительным как несоответствующее Закону Приднестровской Молдавской Республики «О подоходном налоге с физических лиц».</w:t>
      </w:r>
    </w:p>
    <w:p>
      <w:pPr>
        <w:pStyle w:val="Normal"/>
        <w:numPr>
          <w:ilvl w:val="0"/>
          <w:numId w:val="2"/>
        </w:numPr>
        <w:ind w:left="0" w:firstLine="709"/>
        <w:jc w:val="both"/>
        <w:rPr/>
      </w:pPr>
      <w:r>
        <w:rPr/>
        <w:t>Возвратить обществу с ограниченной ответственностью «Гринго Прод Сервис» из республиканского  бюджета уплаченную государственную пошлину в сумме 725 рублей 00 копеек. Выдать справку.</w:t>
      </w:r>
    </w:p>
    <w:p>
      <w:pPr>
        <w:pStyle w:val="Normal"/>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ind w:right="-1" w:firstLine="709"/>
        <w:jc w:val="both"/>
        <w:rPr/>
      </w:pPr>
      <w:r>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even" r:id="rId5"/>
      <w:footerReference w:type="default" r:id="rId6"/>
      <w:type w:val="nextPage"/>
      <w:pgSz w:w="11906" w:h="16838"/>
      <w:pgMar w:left="170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8:00Z</dcterms:created>
  <dc:creator>user</dc:creator>
  <dc:description/>
  <dc:language>en-US</dc:language>
  <cp:lastModifiedBy>Елена А. Кушко</cp:lastModifiedBy>
  <cp:lastPrinted>2020-01-27T14:54:00Z</cp:lastPrinted>
  <dcterms:modified xsi:type="dcterms:W3CDTF">2020-01-27T13:18:00Z</dcterms:modified>
  <cp:revision>2</cp:revision>
  <dc:subject/>
  <dc:title>РЕСПУБЛИКА МОЛДОВАНЯСКЭ                                                                                 ПРИДНIСТРОВСЬКА МОЛДАВ</dc:title>
</cp:coreProperties>
</file>