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40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атривая в открытом судебном заседании заявление общества с ограниченной ответственностью «Гринго Прод Сервис» (г. Бендеры, с. Протягайловка, пер. Первомайский, д. 2а) к Налоговой инспекции по г. Бендеры (г. Бендеры, ул. Калинина, 17) о признании недействительным Предписания № 113-0297-19 от 20 ноября 2019 года, при участии представителей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бщества с ограниченной ответственностью «Гринго Прод Сервис» – А. В. Тьера по доверенности от 27 ноября 2019 года, Е. А. Чекан по доверенности от 9 января 2020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Налоговой инспекции по г. Бендеры – И. В. Шевченко по доверенности № 03 от 8 января 2020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пределением от 9 декабря 2019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Гринго Прод Сервис» (далее – Заявитель) к Налоговой инспекции по г. Бендеры (далее – НИ) о признании недействительным Предписания № 113-0297-19 от 20 ноября 2019 года, назначенное к слушанию на 9 января 2020 год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В состоявшемся в назначенное время заседании Арбитражный суд заслушал лиц, участвующих в деле, а также приобщил к материалам дела пояснения Заявителя, отзыв НИ и представленные ими доказательства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ринимая во внимание необходимость изучения озвученных правовых позиций во взаимосвязи с представленными доказательствами, Арбитражный суд констатирует невозможность разрешения спора в данном судебном заседании, что в соответствии с пунктом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отложить рассмотрение дела № 840/19-11 на 17 января 2020 года на 9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9:00Z</dcterms:created>
  <dc:creator>user</dc:creator>
  <dc:description/>
  <dc:language>en-US</dc:language>
  <cp:lastModifiedBy>Елена А. Кушко</cp:lastModifiedBy>
  <cp:lastPrinted>2020-01-09T16:21:00Z</cp:lastPrinted>
  <dcterms:modified xsi:type="dcterms:W3CDTF">2020-01-09T14:21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