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дека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40/19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заявления общества с ограниченной ответственностью «Гринго Прод Сервис» (г. Бендеры, с. Протягайловка, пер. Первомайский, д. 2а) к Налоговой инспекции по г. Бендеры (г. Бендеры, ул. Калинина, 17) о признании недействительным Предписания № 113-0297-19 от 20 ноября 2019 года, а также изучив приложенные к нему документы и документы, поступившие во исполнение определения от 28 ноября 2019 года по настоящему делу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странение обществом с ограниченной ответственностью «Гринго Прод Сервис» обстоятельств, послуживших основанием для оставления заявления без движения, в срок, указанный в определении Арбитражного суда Приднестровской Молдавской Республики от 28 ноября 2019 года.</w:t>
      </w:r>
    </w:p>
    <w:p>
      <w:pPr>
        <w:pStyle w:val="Normal"/>
        <w:ind w:firstLine="720"/>
        <w:jc w:val="both"/>
        <w:rPr/>
      </w:pPr>
      <w:r>
        <w:rPr/>
        <w:t>Следовательно, поданное заявление в силу части первой пункта 3 статьи 96-1 Арбитражного процессуального кодекса Приднестровской Молдавской Республики подлежит принятию к производству суда.</w:t>
      </w:r>
    </w:p>
    <w:p>
      <w:pPr>
        <w:pStyle w:val="Normal"/>
        <w:ind w:right="-2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Принять заявление общества с ограниченной ответственностью «Гринго Прод Сервис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 xml:space="preserve">Назначить судебное заседание по делу № 840/19-11 </w:t>
      </w:r>
      <w:r>
        <w:rPr>
          <w:b/>
        </w:rPr>
        <w:t>на 9 января 2020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0" w:right="-2" w:firstLine="720"/>
        <w:jc w:val="both"/>
        <w:outlineLvl w:val="0"/>
        <w:rPr/>
      </w:pPr>
      <w:r>
        <w:rPr/>
        <w:t>Лицам, участвующим в деле, представить в судебное заседание следующие документы:</w:t>
      </w:r>
    </w:p>
    <w:p>
      <w:pPr>
        <w:pStyle w:val="Normal"/>
        <w:ind w:right="-2" w:firstLine="720"/>
        <w:jc w:val="both"/>
        <w:rPr/>
      </w:pPr>
      <w:r>
        <w:rPr>
          <w:b/>
        </w:rPr>
        <w:t>- обществу с ограниченной ответственностью «Гринго Прод Сервис»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ind w:right="-2"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Бендеры </w:t>
      </w:r>
      <w:r>
        <w:rPr/>
        <w:t>отзыв по существу заявленных требований с учетом требований пункта 4 статьи 130-12 Арбитражного процессуального кодекса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2" w:firstLine="72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2"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2"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8:00Z</dcterms:created>
  <dc:creator>user</dc:creator>
  <dc:description/>
  <dc:language>en-US</dc:language>
  <cp:lastModifiedBy>Елена А. Кушко</cp:lastModifiedBy>
  <cp:lastPrinted>2019-11-28T13:52:00Z</cp:lastPrinted>
  <dcterms:modified xsi:type="dcterms:W3CDTF">2019-12-09T08:45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