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1             марта               20</w:t>
        <w:tab/>
        <w:tab/>
        <w:tab/>
        <w:tab/>
        <w:tab/>
        <w:tab/>
        <w:t xml:space="preserve"> 19/20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840/19-1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налоговой инспекции по г. Бендеры на решение Арбитражного суда ПМР от 20 января 2020 года по делу № 840/19-11 (судья Кушко Е.А.) по заявлению общества с ограниченной ответственностью «Гринго Прод Сервис» (г. Бендеры, с. Протягайловка, пер. Первомайский, д. 2а) к налоговой инспекции по г. Бендеры (г. Бендеры, ул. Калинина, д. 17) о признании недействительным Предписания № 113-0297-19 от 20 ноября 2019 года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35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ой инспекции –  Шевченко И.В. - по доверенности; </w:t>
      </w:r>
    </w:p>
    <w:p>
      <w:pPr>
        <w:pStyle w:val="35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Гринго Прод Сервис» – Тьер А.В. - по доверенности; Чекан Е.А. – по доверенности;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налоговая инспекция по г. Бендеры обратилась в Арбитражный суд ПМР с кассационной жалобой на решение Арбитражного суда ПМР от 20 января 2020 года по делу № 840/19-11, в соответствии с которым заявленные требования </w:t>
      </w:r>
      <w:r>
        <w:rPr>
          <w:rStyle w:val="1"/>
          <w:color w:val="000000"/>
        </w:rPr>
        <w:t xml:space="preserve">ООО </w:t>
      </w:r>
      <w:r>
        <w:rPr/>
        <w:t>«Гринго Прод Сервис» удовлетворены - Предписание Налоговой инспекции по г. Бендеры № 113-0297-19 от 20 ноября 2019 года в сумме доначисленного подоходного налога с физических лиц 167 154 рублей 63 копеек (доначисленный налог – 141 344 рублей 86 копеек, коэффициент инфляции – 25 809 рублей 77 копеек) признано недействительным, как несоответствующее Закону Приднестровской Молдавской Республики «О подоходном налоге с физических лиц».</w:t>
      </w:r>
    </w:p>
    <w:p>
      <w:pPr>
        <w:pStyle w:val="Normal"/>
        <w:ind w:firstLine="709"/>
        <w:jc w:val="both"/>
        <w:rPr/>
      </w:pPr>
      <w:r>
        <w:rPr/>
        <w:t xml:space="preserve">Налоговая инспекция по г. Бендеры, не согласившись с принятым решением, подала в арбитражный суд кассационную жалобу, в которой  просит решение арбитражного суда от 20 января 2020 года по делу № 840/19-11 отменить </w:t>
      </w:r>
      <w:r>
        <w:rPr>
          <w:iCs/>
        </w:rPr>
        <w:t xml:space="preserve">и принять новое решение об отказе в удовлетворении </w:t>
      </w:r>
      <w:r>
        <w:rPr>
          <w:spacing w:val="-4"/>
        </w:rPr>
        <w:t xml:space="preserve">заявления </w:t>
      </w:r>
      <w:r>
        <w:rPr>
          <w:rStyle w:val="FontStyle19"/>
          <w:i w:val="false"/>
        </w:rPr>
        <w:t xml:space="preserve">ООО «Гринго Прод Сервис» </w:t>
      </w:r>
      <w:r>
        <w:rPr>
          <w:spacing w:val="-4"/>
        </w:rPr>
        <w:t>о признании недействительным Предписания налоговой инспекции по г. Бендеры № 113-0297-19 от 20.11.2019г. об уплате налогов, сборов и иных обязательных платежей, начисленных ООО «Гринго Прод Сервис» по результатам планового мероприятия по контролю и об устранении выявленных нарушений налогового и иного законодательства ПМР по акту мероприятия по контролю № 013-0297-19 от 14.11.2019г.</w:t>
      </w:r>
    </w:p>
    <w:p>
      <w:pPr>
        <w:pStyle w:val="Normal"/>
        <w:ind w:firstLine="709"/>
        <w:jc w:val="both"/>
        <w:rPr/>
      </w:pPr>
      <w:r>
        <w:rPr/>
        <w:t>Кассационная жалоба налоговой инспекции по г. Бендеры мотивирована следующи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датель жалобы полагает, что </w:t>
      </w:r>
      <w:r>
        <w:rPr>
          <w:spacing w:val="-4"/>
        </w:rPr>
        <w:t xml:space="preserve">решение Арбитражного суда ПМР по делу </w:t>
      </w:r>
      <w:r>
        <w:rPr>
          <w:spacing w:val="-4"/>
        </w:rPr>
        <w:t>№ 840/19-11</w:t>
      </w:r>
      <w:r>
        <w:rPr>
          <w:spacing w:val="-4"/>
        </w:rPr>
        <w:t>, незаконно, необоснованно и подлежит отмене на основании пп. 2, 3, 4 п.1 ст. 152 Арбитражного процессуального кодекса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spacing w:val="-4"/>
        </w:rPr>
      </w:pPr>
      <w:r>
        <w:rPr>
          <w:spacing w:val="-4"/>
        </w:rPr>
        <w:t xml:space="preserve">Текущая редакция Закона ПМР «О подоходном налоге с физических лиц» была указана налоговой инспекцией по г. Бендеры только в одном абзаце акта планового мероприятия по контролю и применительно к пункту 1 статьи 2 Закона ПМР «О подоходном налоге с физических лиц» (абзац 2 на стр.10). При этом, следует отметить, что за период времени с 2015г. по 2019г. указанная норма права каких-либо изменений не претерпевала, что свидетельствует о применении налоговой инспекцией по г. Бендеры в акте планового мероприятия по контролю пункта 1 статьи 2 </w:t>
      </w:r>
      <w:bookmarkStart w:id="0" w:name="_Hlk31638795"/>
      <w:r>
        <w:rPr>
          <w:spacing w:val="-4"/>
        </w:rPr>
        <w:t>Закона ПМР «О подоходном налоге с физических лиц»</w:t>
      </w:r>
      <w:bookmarkEnd w:id="0"/>
      <w:r>
        <w:rPr>
          <w:spacing w:val="-4"/>
        </w:rPr>
        <w:t xml:space="preserve"> в том контексте, который существовал на момент совершения ООО «Гринго Прод Сервис» вышеуказанного нарушения (декабрь 2015 - март 2018г.).</w:t>
      </w:r>
    </w:p>
    <w:p>
      <w:pPr>
        <w:pStyle w:val="Normal"/>
        <w:autoSpaceDE w:val="false"/>
        <w:ind w:firstLine="708"/>
        <w:jc w:val="both"/>
        <w:rPr>
          <w:spacing w:val="-4"/>
        </w:rPr>
      </w:pPr>
      <w:r>
        <w:rPr>
          <w:spacing w:val="-4"/>
        </w:rPr>
        <w:t>При проведении планового мероприятия по контролю в отношении ООО «Гринго Прод Сервис» и формировании выводов, отраженных в акте планового мероприятия по контролю № 013-0297-19 от 14.11.2019г., налоговая инспекция по г. Бендеры применяла нормоположения Закона ПМР «О подоходном налоге с физических лиц», действующие в момент совершения ООО «Гринго Прод Сервис» налогового нарушения.</w:t>
      </w:r>
    </w:p>
    <w:p>
      <w:pPr>
        <w:pStyle w:val="Normal"/>
        <w:autoSpaceDE w:val="false"/>
        <w:ind w:firstLine="708"/>
        <w:jc w:val="both"/>
        <w:rPr/>
      </w:pPr>
      <w:r>
        <w:rPr/>
        <w:t>Из норм права, на которые налоговая инспекция по г. Бендеры ссылалась в акте планового мероприятия по контролю № 013-0297-19 от 14.11.2019г., в их взаимосвязи следует, что у организации возникает обязанность по исчислению, удержанию и перечислению в бюджет подоходного налога с физических лиц в случае получения физическими лицами от данной организации или в результате взаимоотношений с ней доходов в денежной, натуральной и иной форме, вне зависимости являются ли указанные физические лица резидентами или нет (проживают или не проживают на территории ПМР).</w:t>
      </w:r>
    </w:p>
    <w:p>
      <w:pPr>
        <w:pStyle w:val="36"/>
        <w:widowControl w:val="false"/>
        <w:suppressLineNumbers/>
        <w:suppressAutoHyphens w:val="true"/>
        <w:spacing w:before="0" w:after="0"/>
        <w:ind w:firstLine="540"/>
        <w:jc w:val="both"/>
        <w:rPr/>
      </w:pPr>
      <w:r>
        <w:rPr>
          <w:sz w:val="24"/>
          <w:szCs w:val="24"/>
          <w:lang w:val="ru-RU"/>
        </w:rPr>
        <w:t xml:space="preserve">Заявителем ни при таможенном оформлении, ни в рамках планового мероприятия по контролю представлено не было, о чем свидетельствует опись переданных ООО «Гринго Прод Сервис» в адрес налоговой инспекцией по г. Бендеры для проведения планового мероприятия по контролю документов, а также усматривается из имеющихся в судебном деле ответа ГТК ПМР № от 09.10.2019г. № 01-08/5495 и таможенных деклараций, оформленных на имя вышеперечисленных физических лиц. </w:t>
      </w:r>
    </w:p>
    <w:p>
      <w:pPr>
        <w:pStyle w:val="Normal"/>
        <w:autoSpaceDE w:val="false"/>
        <w:ind w:firstLine="708"/>
        <w:jc w:val="both"/>
        <w:rPr/>
      </w:pPr>
      <w:r>
        <w:rPr/>
        <w:t>Однако, при вынесении оспариваемого решения судом первой инстанции не были приняты во внимание и применены нормоположения Приказа ГТК ПМР № 88 от 23.03.2012г., а также статей 224 и 228-3 Таможенного кодекса ПМР, что в силу подпункта 4 пункта 1 статьи 152 АПК ПМР является основанием к отмене принятого решения. Кроме того, представленному налоговой инспекцией по г. Бендеры в качестве доказательств письму ГТК ПМР от 09.10.2019г. № 01-08/5495, при принятии решения по делу № 840/19-11 судом первой инстанции, в нарушение пункта 3 статьи 51 АПК ПМР,  не была дана оценка.</w:t>
      </w:r>
    </w:p>
    <w:p>
      <w:pPr>
        <w:pStyle w:val="Normal"/>
        <w:autoSpaceDE w:val="false"/>
        <w:ind w:firstLine="708"/>
        <w:jc w:val="both"/>
        <w:rPr/>
      </w:pPr>
      <w:r>
        <w:rPr/>
        <w:t>Каких-либо документов, свидетельствующих о том, что ООО «Гринго Прод Сервис» выдавало вышеперечисленным физическим лицам иностранную валюту для приобретения ими от имени заявителя товаров, в период планового мероприятия по контролю ООО «Гринго Прод Сервис» представлено не было, о чем свидетельствует имеющаяся в материалах дела опись документов, переданных налоговой инспекцией  по г. Бендеры при проведении планового мероприятия по контролю.</w:t>
      </w:r>
    </w:p>
    <w:p>
      <w:pPr>
        <w:pStyle w:val="Normal"/>
        <w:autoSpaceDE w:val="false"/>
        <w:ind w:firstLine="708"/>
        <w:jc w:val="both"/>
        <w:rPr/>
      </w:pPr>
      <w:r>
        <w:rPr/>
        <w:t>Налоговая инспекция по г. Бендеры считает необходимым отметить, что указанные трудовые договоры указывают лишь на наличие трудовых отношений у ООО «Гринго Прод Сервис» с перечисленными лицами и не являются доказательствами того, что закупленный вышеперечисленными лицами за свою наличную иностранную валюту товар, завезенный ими на территорию ПМР на основании деклараций, в которых в качестве декларантов выступали поименованные физические лица, завозился от имени ООО «Гринго Прод Сервис».  Кроме того, один лишь факт наличия трудовых отношений у организации с физическими лицами, без предоставления при таможенном оформлении доверенностей, подлежащих выдаче организацией, в силу примечания к статье 228-3 Таможенного кодекса ПМР, а также первичных документов по приобретению от имени общества товаров, не может свидетельствовать о действиях указанных физических лиц при ввозе и таможенном декларировании товаров в интересах работодателя – отечественного юридического лица.</w:t>
      </w:r>
    </w:p>
    <w:p>
      <w:pPr>
        <w:pStyle w:val="Normal"/>
        <w:autoSpaceDE w:val="false"/>
        <w:ind w:firstLine="708"/>
        <w:jc w:val="both"/>
        <w:rPr/>
      </w:pPr>
      <w:r>
        <w:rPr/>
        <w:t>Налоговая инспекция по г. Бендеры свои выводы о полученных вышеуказанными физическими лицами от заявителя доходах, основывала его не только на нормоположениях ГК ПМР, регулирующих вопросы купли-продажи, как об этом указывает суд в своем решении, но и на основополагающих понятиях, законодательно закрепленных в налоговом законодательстве, в том числе понятии реализации, установленном для целей налогообложения в ст.1 Закона ПМР «Об основах налоговой системы в Приднестровской Молдавской Республики» и подлежащем применению при определении объекта налогообложения.</w:t>
      </w:r>
    </w:p>
    <w:p>
      <w:pPr>
        <w:pStyle w:val="Normal"/>
        <w:autoSpaceDE w:val="false"/>
        <w:ind w:firstLine="708"/>
        <w:jc w:val="both"/>
        <w:rPr>
          <w:spacing w:val="-2"/>
        </w:rPr>
      </w:pPr>
      <w:r>
        <w:rPr>
          <w:spacing w:val="-2"/>
        </w:rPr>
        <w:t>Налоговая инспекция по г. Бендеры считает, что судом первой инстанции не в полной мере были изучены представленные в рамках состоявшихся судебных заседаний доказательства, включая таможенные декларации, авансовые отчеты, расходные ордера во взаимосвязи с расчетом</w:t>
      </w:r>
      <w:r>
        <w:rPr/>
        <w:t xml:space="preserve"> </w:t>
      </w:r>
      <w:r>
        <w:rPr>
          <w:spacing w:val="-2"/>
        </w:rPr>
        <w:t>подоходного налога, оформленным Приложением № 1 к Акту планового мероприятия по контролю от 14.11.2019 г.</w:t>
      </w:r>
    </w:p>
    <w:p>
      <w:pPr>
        <w:pStyle w:val="Normal"/>
        <w:ind w:firstLine="709"/>
        <w:jc w:val="both"/>
        <w:rPr/>
      </w:pPr>
      <w:r>
        <w:rPr/>
        <w:t xml:space="preserve">На основании вышеизложенного, налоговая инспекция по г. Бендеры просит решение Арбитражного суда ПМР от 20 января 2020 года по делу № 840/19-11 отменить </w:t>
      </w:r>
      <w:r>
        <w:rPr>
          <w:iCs/>
        </w:rPr>
        <w:t xml:space="preserve">и принять новое решение об отказе в удовлетворении </w:t>
      </w:r>
      <w:r>
        <w:rPr>
          <w:spacing w:val="-4"/>
        </w:rPr>
        <w:t xml:space="preserve">заявления </w:t>
      </w:r>
      <w:r>
        <w:rPr>
          <w:rStyle w:val="FontStyle19"/>
          <w:i w:val="false"/>
        </w:rPr>
        <w:t>ООО «Гринго Прод Сервис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Style w:val="1"/>
          <w:iCs/>
          <w:color w:val="000000"/>
        </w:rPr>
        <w:t>П</w:t>
      </w:r>
      <w:r>
        <w:rPr/>
        <w:t xml:space="preserve">редставитель </w:t>
      </w:r>
      <w:r>
        <w:rPr>
          <w:rStyle w:val="1"/>
          <w:color w:val="000000"/>
        </w:rPr>
        <w:t xml:space="preserve">ООО </w:t>
      </w:r>
      <w:r>
        <w:rPr/>
        <w:t>«</w:t>
      </w:r>
      <w:r>
        <w:rPr>
          <w:rStyle w:val="FontStyle19"/>
          <w:i w:val="false"/>
        </w:rPr>
        <w:t>Гринго Прод Сервис</w:t>
      </w:r>
      <w:r>
        <w:rPr/>
        <w:t xml:space="preserve">» возражал против удовлетворения кассационной жалобы, указав, что обжалуемое Решение Арбитражного суда ПМР от 20 января 2020 года по делу № 840/19-11 является законным, обоснованным и мотивированным, вынесенным при полном, правильном и объективном исследовании всех обстоятельств дела и представленных сторонами  доказательств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кассационной инстанции, изучив материалы дела, оценив доводы кассационной жалобы и возражений на них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не подлежит удовлетворению. </w:t>
      </w:r>
    </w:p>
    <w:p>
      <w:pPr>
        <w:pStyle w:val="Normal"/>
        <w:ind w:firstLine="708"/>
        <w:jc w:val="both"/>
        <w:rPr/>
      </w:pPr>
      <w:r>
        <w:rPr/>
        <w:t>При этом суд кассационной инстанции исходит из следующего.</w:t>
      </w:r>
    </w:p>
    <w:p>
      <w:pPr>
        <w:pStyle w:val="Normal"/>
        <w:ind w:firstLine="567"/>
        <w:jc w:val="both"/>
        <w:rPr/>
      </w:pPr>
      <w:r>
        <w:rPr/>
        <w:t>Согласно статьям 10, 51  АПК ПМР арбитражный суд при разбирательстве дела обязан непосредственно исследовать все доказательства по делу, оценить их по своему внутреннему убеждению, основанному на всестороннем, полном, объективном и непосредственном исследовании имеющихся в деле доказательств, а результаты оценки доказательств отразить в судебном акте, содержащем мотивы принятия или отказа  принятии доказательств, представленных лицами, участвующими в деле, в обоснование своих требований и возражений.   В силу пункта 1 статьи 114 АПК ПМР при принятии решения арбитражный суд оценивает доказательства, определяет какие обстоятельства, имеющие значение для дела, установлены и какие не установлены, решает какие законы и иные нормативные правовые акты, на которые ссылались лица, участвующее в деле, не следует применять по данному делу, определяет какие законы и иные нормативные правовые акты следует применить по данному делу, устанавливает каковы права и обязанности лиц, участвующий в деле. Согласно требований статьи 113 АПК ПМР решение Суда должно быть законным и обоснованным.</w:t>
      </w:r>
    </w:p>
    <w:p>
      <w:pPr>
        <w:pStyle w:val="Normal"/>
        <w:ind w:firstLine="567"/>
        <w:jc w:val="both"/>
        <w:rPr/>
      </w:pP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суда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е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Normal"/>
        <w:ind w:firstLine="567"/>
        <w:jc w:val="both"/>
        <w:rPr/>
      </w:pPr>
      <w:r>
        <w:rPr/>
        <w:t>Согласно части 2 пункта 3 статьи 130-12 АПК ПМР при рассмотрении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 арбитражный суд на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; наличие полномочий у органа или лица, которые приняли оспариваемый акт, решение или совершили оспариваемые действия (бездействие); нарушают ли оспариваемый акт, решение и действия (бездействие) права и законные интересы заяви теля в сфере предпринимательской и иной экономической деятельности.</w:t>
      </w:r>
    </w:p>
    <w:p>
      <w:pPr>
        <w:pStyle w:val="Normal"/>
        <w:tabs>
          <w:tab w:val="clear" w:pos="708"/>
          <w:tab w:val="center" w:pos="3396" w:leader="none"/>
          <w:tab w:val="left" w:pos="4154" w:leader="none"/>
        </w:tabs>
        <w:spacing w:lineRule="exact" w:line="274"/>
        <w:ind w:left="60" w:right="20" w:firstLine="580"/>
        <w:jc w:val="both"/>
        <w:rPr/>
      </w:pPr>
      <w:r>
        <w:rPr/>
        <w:t xml:space="preserve">Суд первой инстанции, в полном объёме осуществив проверку оспариваемого акта в решении по настоящему делу правомерно пришел к выводу о недействительности оспариваемого предписания действующему законодательству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1 статьи 45 АПК ПМР каждое лицо, участвующее в деле, должно доказать те обстоятельства, на которые оно ссылается как на основание своих требований и возражений. </w:t>
      </w:r>
    </w:p>
    <w:p>
      <w:pPr>
        <w:pStyle w:val="Normal"/>
        <w:ind w:firstLine="567"/>
        <w:jc w:val="both"/>
        <w:rPr/>
      </w:pPr>
      <w:r>
        <w:rPr/>
        <w:t>Пункт 4 статьи 130-12 АПК ПМР устанавливает, что обязанность доказывания соответствия оспариваемого ненормативного правового акта закону или иному нормативному правовому акту, законности принятия оспариваемого решения, совершения оспариваемых действий (бездействия), наличия у органа или лица надлежащих полномочий на принятие оспариваемого акта, решения, совершение оспариваемых действий (бездействие), а также обстоятельств, послуживших основанием для принятия оспариваемого акта, решения, совершения оспариваемых действий (бездействия), возлагается на орган или лицо, которые приняли акт, решение или совершили действия (бездействие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Судом первой инстанции обоснованно установлено, что в рассматриваемом деле налоговой инспекцией в соответствии с пунктом 4 статьи 130-12 АПК ПМР не доказано соответствие обжалуемого предписания Закону Приднестровской Молдавской Республики «О подоходном налоге с физических лиц».</w:t>
      </w:r>
    </w:p>
    <w:p>
      <w:pPr>
        <w:pStyle w:val="Normal"/>
        <w:ind w:firstLine="709"/>
        <w:jc w:val="both"/>
        <w:rPr/>
      </w:pPr>
      <w:r>
        <w:rPr/>
        <w:t>Суд кассационной инстанции соглашается с выводом суда первой инстанции в том, что работники предприятия (Картов С.В., Юнак Д.В., Чекан В.А., Картов Н.С.) не получали доходы в денежной форме от работодателя, так как не нашло своего подтверждения утверждение налоговой инспекции по г. Бендеры о наличии фактов получения работниками предприятия (Картовым С.В., Юнак Д.В., Чекан В.А., Картовым Н.С.) согласно расходным ордерам и авансовых отчетов доходов в денежной форме, соответствующих требованиям Закона ПМР «О подоходном налоге с физических лиц».</w:t>
      </w:r>
    </w:p>
    <w:p>
      <w:pPr>
        <w:pStyle w:val="Normal"/>
        <w:ind w:firstLine="709"/>
        <w:jc w:val="both"/>
        <w:rPr/>
      </w:pPr>
      <w:r>
        <w:rPr/>
        <w:t>Кроме того, налоговой инспекцией не был доказан тот факт, что определение факта постоянного места жительства на территории Приднестровской Молдавской Республики необходимо исключительно в случаях предоставления налоговых вычетов, предусмотренных статьей 9-12 Закона ПМР «О подоходной налоге с физических лиц».</w:t>
      </w:r>
    </w:p>
    <w:p>
      <w:pPr>
        <w:pStyle w:val="Normal"/>
        <w:ind w:firstLine="709"/>
        <w:jc w:val="both"/>
        <w:rPr/>
      </w:pPr>
      <w:r>
        <w:rPr/>
        <w:t xml:space="preserve">Суд первой инстанции правомерно указал, что согласно пункту 1 статьи 471 Гражданского кодекса ПМР 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 По общему правилу, закрепленному в пункте 1 статьи 449 Гражданского кодекса ПМР,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 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 Применительно к договору купли-продажи таким существенным условием является условие о товаре. Так, в силу пункта 3 статьи 472 Гражданского кодекса ПМР условие договора купли-продажи о товаре считается согласованным, если договор позволяет определить наименование и количество товаров. Однако каких-либо документов, позволяющих установить факт заключения договоров купли-продажи между физическими лицами – работниками Картовым С.В., Юнаком Д.В., Чеканом В.А., Картовым Н.С. и </w:t>
      </w:r>
      <w:r>
        <w:rPr>
          <w:rStyle w:val="FontStyle19"/>
          <w:i w:val="false"/>
        </w:rPr>
        <w:t xml:space="preserve">ООО «Гринго Прод Сервис» </w:t>
      </w:r>
      <w:r>
        <w:rPr/>
        <w:t xml:space="preserve">в соответствии со статьей 451 Гражданского кодекса Приднестровской Молдавской Республики налоговой инспекцией не представлены. Также не представлено доказательств заключения между данными лицами договоров розничной купли-продажи, в которых поименованные работники выступали в качестве продавцов, а </w:t>
      </w:r>
      <w:r>
        <w:rPr>
          <w:rStyle w:val="FontStyle19"/>
          <w:i w:val="false"/>
        </w:rPr>
        <w:t xml:space="preserve">ООО «Гринго Прод Сервис» </w:t>
      </w:r>
      <w:r>
        <w:rPr/>
        <w:t>– в качестве покупателя, в связи с чем, суд первой инстанции верно посчитал не подлежащей применению статью 510 ГК ПМР, на которую ссылалась налоговая инспекция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Суд кассационной инстанции констатирует верность вывода суда первой инстанции </w:t>
      </w:r>
      <w:r>
        <w:rPr/>
        <w:t xml:space="preserve">об обоснованности и правомерности довода </w:t>
      </w:r>
      <w:r>
        <w:rPr>
          <w:rStyle w:val="FontStyle19"/>
          <w:i w:val="false"/>
        </w:rPr>
        <w:t xml:space="preserve">ООО «Гринго Прод Сервис» </w:t>
      </w:r>
      <w:r>
        <w:rPr/>
        <w:t>об отсутствии у него обязанности исчислить подоходный налог с физических лиц, удержать его у Картова С. В., Юнака, Д. В., Чекана В. А., Картова Н. С.  и перечислить таковой в бюджет ввиду отсутствия объекта налогооблож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708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исходя из приведенных выше норм права, суд первой инстанции правомерно пришел к выводу о наличии правовых оснований для удовлетворении заявления ООО «</w:t>
      </w:r>
      <w:r>
        <w:rPr>
          <w:rStyle w:val="FontStyle19"/>
          <w:i w:val="false"/>
        </w:rPr>
        <w:t>Гринго Прод Сервис</w:t>
      </w:r>
      <w:r>
        <w:rPr/>
        <w:t>» в полном объеме.</w:t>
      </w:r>
    </w:p>
    <w:p>
      <w:pPr>
        <w:pStyle w:val="Normal"/>
        <w:ind w:firstLine="708"/>
        <w:jc w:val="both"/>
        <w:rPr/>
      </w:pPr>
      <w:r>
        <w:rPr/>
        <w:t xml:space="preserve">Ввиду изложенного следует признать необоснованными и подлежащими отклонению доводы кассационной жалобы, указывающие на неправильное применение судом первой инстанции действующего законодательств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ab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удовлетворенным исковым требованиям. Налоговая инспекция, как орган государственной власти, в силу подпункта 8 пункта 2 статьи 5 Закона Приднестровской Молдавской Республики «О государственной пошлине» освобождена от уплаты пошлины. При таких обстоятельствах государственная пошлина взысканию не подлежит.</w:t>
      </w:r>
    </w:p>
    <w:p>
      <w:pPr>
        <w:pStyle w:val="Normal"/>
        <w:ind w:firstLine="709"/>
        <w:jc w:val="both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ение Арбитражного суда Приднестровской Молдавской Республики от 20 января 2020 года по делу № 840/19-11 оставить без изменения, а кассационную жалобу налоговой инспекции по г. Бендеры -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footerReference w:type="defaul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basedOn w:val="Style12"/>
    <w:qFormat/>
    <w:rPr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_"/>
    <w:basedOn w:val="Style12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3TimesNewRoman105pt">
    <w:name w:val="Основной текст (3) + Times New Roman;10;5 pt;Не полужирный;Не курсив"/>
    <w:basedOn w:val="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4">
    <w:name w:val="Основной текст (4) + 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 + Полужирный;Курсив"/>
    <w:basedOn w:val="Style1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basedOn w:val="Style12"/>
    <w:qFormat/>
    <w:rPr>
      <w:b/>
      <w:bCs/>
      <w:i/>
      <w:iCs/>
      <w:sz w:val="21"/>
      <w:szCs w:val="21"/>
      <w:shd w:fill="FFFFFF" w:val="clear"/>
    </w:rPr>
  </w:style>
  <w:style w:type="character" w:styleId="Calibri10pt">
    <w:name w:val="Основной текст + Calibri;10 pt;Полужирный;Курсив"/>
    <w:basedOn w:val="Style17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">
    <w:name w:val="Основной текст (2) + Не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basedOn w:val="Style12"/>
    <w:qFormat/>
    <w:rPr>
      <w:i/>
      <w:iCs/>
      <w:sz w:val="21"/>
      <w:szCs w:val="21"/>
      <w:shd w:fill="FFFFFF" w:val="clear"/>
    </w:rPr>
  </w:style>
  <w:style w:type="character" w:styleId="61">
    <w:name w:val="Основной текст (6) + Не курсив"/>
    <w:basedOn w:val="6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Candara95pt1pt">
    <w:name w:val="Основной текст + Candara;9;5 pt;Интервал 1 pt"/>
    <w:basedOn w:val="Style17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4"/>
      <w:szCs w:val="24"/>
    </w:rPr>
  </w:style>
  <w:style w:type="character" w:styleId="34">
    <w:name w:val="Основной текст 3 Знак"/>
    <w:basedOn w:val="Style12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b/>
      <w:bCs/>
      <w:i/>
      <w:iCs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i/>
      <w:iCs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60" w:after="60"/>
    </w:pPr>
    <w:rPr>
      <w:rFonts w:ascii="Lucida Sans Unicode" w:hAnsi="Lucida Sans Unicode" w:eastAsia="Lucida Sans Unicode" w:cs="Lucida Sans Unicode"/>
      <w:color w:val="000000"/>
      <w:sz w:val="18"/>
      <w:szCs w:val="1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9:00Z</dcterms:created>
  <dc:creator>user</dc:creator>
  <dc:description/>
  <dc:language>en-US</dc:language>
  <cp:lastModifiedBy>Евгений А. Костяновский</cp:lastModifiedBy>
  <cp:lastPrinted>2018-11-28T09:51:00Z</cp:lastPrinted>
  <dcterms:modified xsi:type="dcterms:W3CDTF">2020-04-07T08:38:00Z</dcterms:modified>
  <cp:revision>35</cp:revision>
  <dc:subject/>
  <dc:title>РЕСПУБЛИКА МОЛДОВАНЯСКЭ                                                                                 ПРИДНIСТРОВСЬКА МОЛДАВ</dc:title>
</cp:coreProperties>
</file>