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2                марта               20   </w:t>
        <w:tab/>
        <w:tab/>
        <w:tab/>
        <w:tab/>
        <w:tab/>
        <w:tab/>
        <w:t xml:space="preserve">     19/20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налоговой инспекции по г. Бендеры на решение Арбитражного суда ПМР от 20 января 2020 года по делу № 840/19-11 (судья Кушко Е.А.) по заявлению общества с ограниченной ответственностью «Гринго Прод Сервис» (г. Бендеры, с. Протягайловка, пер. Первомайский, д. 2а) к налоговой инспекции по г. Бендеры (г. Бендеры, ул. Калинина, д. 17) о признании недействительным Предписания № 113-0297-19 от 20 ноября 2019 года</w:t>
      </w:r>
      <w:r>
        <w:rPr>
          <w:b/>
        </w:rPr>
        <w:t xml:space="preserve">,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ой инспекции –  Шевченко И.В. - по доверенности;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Гринго Прод Сервис» – Тьер А.В. - по доверенности; Чекан Е.А. – по доверенности;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налоговая инспекция по г. Бендеры обратилась в Арбитражный суд ПМР с кассационной жалобой на решение Арбитражного суда ПМР от 20 января 2020 года по делу № 840/19-11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и изложенных лицами, участвующих в деле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47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Отложить разбирательство дела на 31 марта 2020 года на 10.00 часов в здании Арбитражного суда ПМР по адресу: г. Тирасполь, ул. Ленина, ½,  каб. 30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44:00Z</dcterms:created>
  <dc:creator>Александр С. Смирнов</dc:creator>
  <dc:description/>
  <dc:language>en-US</dc:language>
  <cp:lastModifiedBy>Евгений А. Костяновский</cp:lastModifiedBy>
  <cp:lastPrinted>2019-04-11T09:08:00Z</cp:lastPrinted>
  <dcterms:modified xsi:type="dcterms:W3CDTF">2020-03-19T07:46:00Z</dcterms:modified>
  <cp:revision>3</cp:revision>
  <dc:subject/>
  <dc:title/>
</cp:coreProperties>
</file>