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8            февраля             20  </w:t>
        <w:tab/>
        <w:tab/>
        <w:tab/>
        <w:tab/>
        <w:tab/>
        <w:tab/>
        <w:t xml:space="preserve">    19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налоговой инспекции по г. Бендеры на решение Арбитражного суда ПМР от 20 января 2020 года по делу № 840/19-11 (судья Кушко Е.А.) по заявлению общества с ограниченной ответственностью «Гринго Прод Сервис» (г. Бендеры, с. Протягайловка, пер. Первомайский, д. 2а) к налоговой инспекции по г. Бендеры (г. Бендеры, ул. Калинина, д. 17) о признании недействительным Предписания № 113-0297-19 от 20 ноября 2019 года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налоговой инспекции по г. Бендеры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12 марта 2020 года на 10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ООО «Гринго Прод Сервис»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49:00Z</dcterms:created>
  <dc:creator>Oam</dc:creator>
  <dc:description/>
  <dc:language>en-US</dc:language>
  <cp:lastModifiedBy>Евгений А. Костяновский</cp:lastModifiedBy>
  <cp:lastPrinted>2020-02-18T15:47:00Z</cp:lastPrinted>
  <dcterms:modified xsi:type="dcterms:W3CDTF">2020-02-18T13:51:00Z</dcterms:modified>
  <cp:revision>4</cp:revision>
  <dc:subject/>
  <dc:title/>
</cp:coreProperties>
</file>