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искового заявления без движ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дека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3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Компании «Нетворк Селектс Лимитед» (адрес для направления корреспонденции согласно заявлению – г.Тирасполь, ул.Федько, д.34, кв.13) к индивидуальному предпринимателю Черниченко Евгению Юрьевичу (Слободзейский район, с.Парканы, ул.Садовая, д.97 ) о взыскании дога и неустойки, а также приложенные к нему документы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нарушением требований п. д) ч.1,  ч.2 ст.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Так, в соответствии с п. д) ч.1 ст.93 АПК ПМР к иску должна быть приложена выписка из ГРЮЛ и ГРИП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В нарушение данного требования к исковому заявлению не приложена выписка из ГРЮЛ в отношении истца либо иной документы, подтверждающий требуемые сведения или отсутствие таковых. Приложенная истцом выписка из ГРЮЛ о регистрационном учете филиалов юридического лица не может быть признана требуемым п. д) ч.1 ст.93 АПК ПМР документом, поскольку относится к филиалу компании «Нетворк Селектед Лимитед» в Приднестровской Молдавской Республике, а не к самому истцу. Иных документов, </w:t>
      </w:r>
      <w:r>
        <w:rPr>
          <w:b/>
        </w:rPr>
        <w:t>подтверждающий</w:t>
      </w:r>
      <w:r>
        <w:rPr/>
        <w:t xml:space="preserve"> указанные в п. д) ч.1 ст.93 АПК ПМР сведения либо </w:t>
      </w:r>
      <w:r>
        <w:rPr>
          <w:b/>
        </w:rPr>
        <w:t>отсутствие</w:t>
      </w:r>
      <w:r>
        <w:rPr/>
        <w:t xml:space="preserve"> таковых, не приложено.</w:t>
      </w:r>
    </w:p>
    <w:p>
      <w:pPr>
        <w:pStyle w:val="Normal"/>
        <w:ind w:firstLine="720"/>
        <w:jc w:val="both"/>
        <w:rPr/>
      </w:pPr>
      <w:r>
        <w:rPr/>
        <w:t>Кроме того, в соответствии с ч.2 ст.93 АПК ПМР если исковое заявление подписано представителем истца, к иску должна быть приложена доверенность, подтверждающая его полномочия на предъявление иска. При этом, согласно ст.42 АПК ПМР полномочия представителя на подписание искового заявления должны быть специально предусмотрены в доверенности, выданной представляемым. Приложенная к иску копия доверенности на имя Стратулат Павла, как следует из ее перевода, предоставляет представителю право подачи исковых заявлений от имени филиала компании «Нетворк Селектед Лимитед» в Приднестровской Молдавской Республике. Право подписания представителем иска доверенность  не предусматривает, равно как и не предусматривает право представителя подписывать исковое заявления от имени самой компании. Таким образом, к исковому заявлению компании «Нетворк Селектед Лимитед» не приложена доверенность представителя, подписавшего исковое заявление.</w:t>
      </w:r>
    </w:p>
    <w:p>
      <w:pPr>
        <w:pStyle w:val="Normal"/>
        <w:ind w:firstLine="720"/>
        <w:jc w:val="both"/>
        <w:rPr/>
      </w:pPr>
      <w:r>
        <w:rPr/>
        <w:t>В соответствии с п.1 ст.96-1 Арбитражного процессуального кодекса Приднестровской Молдавской Республики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стоящего Кодекса, либо с нарушением иных требований, установленных настоящим Кодексом к исковому заявлению (заявлению), арбитражный суд выносит определение об оставлении заявления без движения.</w:t>
      </w:r>
    </w:p>
    <w:p>
      <w:pPr>
        <w:pStyle w:val="Normal"/>
        <w:ind w:firstLine="720"/>
        <w:jc w:val="both"/>
        <w:rPr/>
      </w:pPr>
      <w:r>
        <w:rPr/>
        <w:t>Руководствуясь ст.ст.93, 96-1 Арбитражного процессуального кодекса Приднестровской Молдавской Республики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3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Исковое заявление компании «Нетворк Селектед Лимитед» в Приднестровской Молдавской Республике оставить без движения на срок до 16.12.2019г. включительно, в течение которого заявитель должен устранить допущенные нарушения.</w:t>
      </w:r>
    </w:p>
    <w:p>
      <w:pPr>
        <w:pStyle w:val="Normal"/>
        <w:ind w:firstLine="708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1ч. 30мин. 16.12.2019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0:00Z</dcterms:created>
  <dc:creator>oyo</dc:creator>
  <dc:description/>
  <cp:keywords/>
  <dc:language>en-US</dc:language>
  <cp:lastModifiedBy>Rap</cp:lastModifiedBy>
  <cp:lastPrinted>2019-12-02T10:49:00Z</cp:lastPrinted>
  <dcterms:modified xsi:type="dcterms:W3CDTF">2019-12-02T08:55:00Z</dcterms:modified>
  <cp:revision>4</cp:revision>
  <dc:subject/>
  <dc:title>исх</dc:title>
</cp:coreProperties>
</file>