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 декабр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836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                          судьи Шевченко А. А., рассмотрев вопрос о принятии заявления налоговой инспекции                      по г. Бендеры Государственной налоговой службы Министерства финансов Приднестровской Молдавской Республики (г. Бендеры, ул. Калинина, 17) о привлечении к административной ответственности индивидуального предпринимателя без образования юридического лица Копылова Назара Викторовича (г. Бендеры, ул. Чехова, д. 2, к. 70) и изучив приложенные к нему документы, установил, что заявление подано с соблюдением требований статей 91–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1, 102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о привлечении к административной ответственности индивидуального предпринимателя без образования юридического лица Копылова Назара Викторовича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7 декабря 2019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 xml:space="preserve">на 11.00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4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- 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- индивидуальному предпринимателю без образования юридического лица </w:t>
      </w:r>
      <w:r>
        <w:rPr>
          <w:rStyle w:val="FontStyle14"/>
          <w:sz w:val="24"/>
          <w:szCs w:val="24"/>
        </w:rPr>
        <w:t xml:space="preserve">Копылову Назару Викторовичу </w:t>
      </w:r>
      <w:r>
        <w:rPr/>
        <w:t xml:space="preserve">предложить в срок до 16 декабря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Шевченко А. 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SAA</cp:lastModifiedBy>
  <cp:lastPrinted>2018-03-07T10:15:00Z</cp:lastPrinted>
  <dcterms:modified xsi:type="dcterms:W3CDTF">2019-12-02T09:25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